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СПЕЦИАЛЬНОГО (КОРРЕКЦИ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МАДЫШСКАЯ СПЕЦИАЛЬНАЯ (КОРРЕКЦИОННАЯ) ОБЩЕОБРАЗОВАТЕЛЬН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"Воспитание патриотизма и гражданственности у учащихся с ОВЗ</w:t>
      </w:r>
      <w:r>
        <w:rPr>
          <w:sz w:val="56"/>
          <w:szCs w:val="56"/>
        </w:rPr>
        <w:t>"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</w:rPr>
        <w:t>(СОВЕЩАНИЕ ПРИ ДИРЕКТОРЕ 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докла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Балашова и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, 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ущее есть только у того государства, которое выбирает патриотиз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-патриотическое воспитание - что это  такое? </w:t>
      </w:r>
    </w:p>
    <w:p>
      <w:pPr>
        <w:pStyle w:val="Normal"/>
        <w:rPr/>
      </w:pPr>
      <w:r>
        <w:rPr/>
        <w:t xml:space="preserve">Это формирование у молодого поколения и у самих себя патриота, готовности к выполнению гражданского долга, конституционных обязанностей, воспитание чувства гордости к малой родине, тем местам, где мы живем, учимся, растем, воспитание гордости за свой народ, за тех людей, кто защищал наше Отечество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мадышская земля - край щедрой природы, незыблемых традиций и богатой событиями истории. Все дальше в глубь истории уходят героические и трагические события, но живут в нашей памяти имена тех, кто ценой своей жизни отстоял честь, свободу и независимость нашей Родины. Отечество требует от своих сынов и дочерей, чтобы каждый из них почувствовал великую ответственность за судьбу государства и ясно понял, что благополучие нации зависит от нас самих, от нашей самоотверженности, организованности, готовности к труду, высокой работоспособности. </w:t>
              <w:br/>
              <w:t xml:space="preserve">Я считаю, что воспитание гражданственности и патриотизма - это </w:t>
              <w:br/>
              <w:t xml:space="preserve">целенаправленная и систематическая деятельность школы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но направленно на развитие личности, обладающей качествами гражданина- патриота Родины и способной успешно выполнять гражданские обязанности в мирное и военное время. </w:t>
              <w:br/>
              <w:t xml:space="preserve">Воспитание должно подготовить человека к одной из главной роли в жизни – к роли гражданина, которая предусматривает выполнение гражданских обязанностей – чувства долга перед страной, обществом, родителями, чувство национальной гордости и патриотизма, уважение Конституции государства, государственной символики, ответственность за судьбу страны, бережное отношение к национальным и природным богатствам государства. Здесь важно, чтобы произошло принятие нравственных ценностей и обусловленных ими принципов поведения в систему собственных ценностей и убеждений. </w:t>
              <w:br/>
              <w:t xml:space="preserve">Зарождается патриотизм с формирования родственных чувств к своей семье: маме, папе, бабушке, дедушке, ближним и дальним родственникам. </w:t>
              <w:br/>
              <w:t xml:space="preserve">В младших классах у ребят формируются самые общие представления о Родине как о стране, где они родились и растут. Здесь задачей -доминантой является формирование социально – культурных ценностей на уровне представления. Система ценностей, ориентированных на усвоение: Родина как место, где родился человек. Родной язык. Государственные символы и атрибуты РК. Формирование понятий мужество, отвага, дружба. </w:t>
              <w:br/>
              <w:t xml:space="preserve">Идёт воспитание любви к Малой Родине – деревне, городу, ученическому коллективу, местным традициям и истории. Без чувства Малой Родины нет и большого патриотизма. </w:t>
              <w:br/>
              <w:t xml:space="preserve">Воспитание патриотизма и гражданственности начинается с самого раннего детства, необходимо еще в начальной школе вызывать у ребят интерес к политической жизни в стране. В современном мире вся атмосфера общественной и личной жизни людей насыщена политической информацией, противоречивыми установками, оценками, ценностными ориентациями. Дети любого возраста, живя и действуя в этой атмосфере, не изолированы от политических влияний и воздействий. Политическая идеология преломляется в их сознании под влиянием взрослых. Это требует от педагогов и родителей быть вооруженными знанием особенностей детского восприятия политической информации, сознания и осмысления фактов и событий. </w:t>
              <w:br/>
              <w:t xml:space="preserve">Далее задача - доминанта – расширение представления о социальном устройстве жизни, так как с точки зрения психологов на первом месте ставятся социальные мотивы. Школьники среднего возраста еще склонны к восприятию конкретного и яркого в жизни, но начавшийся  процесс самосознания побуждает их к политическому осмыслению происходящего в мире и определению своего отношения к нему. </w:t>
              <w:br/>
              <w:t xml:space="preserve">Система ценностей, ориентированных на усвоение: Патриотизм как отношение к Отечеству, интернационализм как нравственное качество человека. Расширение представления о государственной символике. Формирование понятий взаимопомощь, взаимовыручка, чувство ответственности за окружающих. Особое значение придаётся изучению государственных символов Республики Татарстан. </w:t>
              <w:br/>
              <w:t xml:space="preserve">Затем формирование патриотизма идёт через воспитание любви к Отечеству, народу, его истории, культуре, традициям. Мы с вами родились и живём на древней мамадышской земле. И нам всем необходимо знать и уважать историю, традиции и культурное наследие. Есть в истории даты, которые поневоле заставляют оглянуться назад не только, чтобы вспомнить прошлое, но и для того, чтобы понять будущее. Старшие школьники, юноши и девушки стремятся к выработке собственных идеалов, определению жизненных целей, которые помогают найти место в жизни, выбрать профессию и реализовать себя как личность и индивидуальность. </w:t>
              <w:br/>
              <w:t xml:space="preserve">Таким образом, начинается процесс формирования патриотизма в семье, любовь к Родине – его финал. </w:t>
              <w:br/>
              <w:t xml:space="preserve">С самого раннего возраста чувство патриотизма должно закладываться родителями, в дальнейшем воспитываться в школе. Патриотизм и гражданственность - два разных по своей природе, но в тоже время теснейшим образом взаимоувязанных феномена. Они проявляются как социальные характеристики личности и указывают на качество их социального развития. </w:t>
              <w:br/>
              <w:t xml:space="preserve">Гражданское сознание и поведение формируются в процессе социализации. С развитием общества гражданское степенно становится приоритетным по отношению к патриотическому - но вовсе не заменяет и не отменяет последнего. Да и не способно этого сделать. И главным образом, потому, что патриотизм, как чувство более глубокое по своей природе, формируется в человеке - значительно раньше гражданских представлений. </w:t>
              <w:br/>
              <w:t xml:space="preserve">Патриотизм неразрывно сочетается с интернационализмом, чувством </w:t>
              <w:br/>
              <w:t xml:space="preserve">общечеловеческой солидарности с народами всех стран. Особое место в </w:t>
              <w:br/>
              <w:t xml:space="preserve">интернациональном воспитании занимает формирование чувств единства, дружбы, равенства и братства, объединяющих народы, культуры межнационального общения; нетерпимости к проявлениям национальной ограниченности и шовинистического чванства. </w:t>
              <w:br/>
              <w:t xml:space="preserve">Чувство привязанности и представления о родных местах расширяется и </w:t>
              <w:br/>
              <w:t xml:space="preserve">углубляется за счет познания своей страны, ее прекрасной и разнообразной </w:t>
              <w:br/>
              <w:t xml:space="preserve">природы, богатства ее недр и могущества рек, широты ее озер. Каждый из учебных предметов обладает в этом отношении своими специфическими средствами и возможностями. Но нельзя забывать и о роли внеклассной и внеурочной работе в этом аспекте. </w:t>
            </w:r>
            <w:r>
              <w:rPr>
                <w:bCs/>
                <w:sz w:val="28"/>
                <w:szCs w:val="28"/>
              </w:rPr>
              <w:t xml:space="preserve">Накоплен определенный положительный опыт по гражданско – патриотическому воспитанию обучающихся. Работа ведется по направлениям, и в каждом месяце была затронута тема по гражданско-патриотическому воспитанию – </w:t>
            </w:r>
            <w:r>
              <w:rPr>
                <w:sz w:val="28"/>
                <w:szCs w:val="28"/>
              </w:rPr>
              <w:t xml:space="preserve">тематические и познавательные  занятия на тему «Мой край», </w:t>
            </w:r>
            <w:r>
              <w:rPr>
                <w:bCs/>
                <w:sz w:val="28"/>
                <w:szCs w:val="28"/>
              </w:rPr>
              <w:t xml:space="preserve">« Что значит быть гражданином», «Летопись природы родного края», «Мой край глазами художников», «Мой горд сегодня и вчера: знаменитые памятники города», чтение газеты «Вятка» труд людей и их заслуги; </w:t>
            </w:r>
            <w:r>
              <w:rPr>
                <w:sz w:val="28"/>
                <w:szCs w:val="28"/>
              </w:rPr>
              <w:t>различные викторины и лектории</w:t>
            </w:r>
            <w:r>
              <w:rPr>
                <w:bCs/>
                <w:sz w:val="28"/>
                <w:szCs w:val="28"/>
              </w:rPr>
              <w:t xml:space="preserve">, фотовыставки </w:t>
            </w:r>
            <w:r>
              <w:rPr>
                <w:sz w:val="28"/>
                <w:szCs w:val="28"/>
              </w:rPr>
              <w:t>и выставки рисунков и поделок, встречи с интересными людьми и с ветеранами ВОВ, экскурсии на природу</w:t>
            </w:r>
            <w:r>
              <w:rPr>
                <w:bCs/>
                <w:sz w:val="28"/>
                <w:szCs w:val="28"/>
              </w:rPr>
              <w:t xml:space="preserve"> и прогулки по улицам родного города</w:t>
            </w:r>
            <w:r>
              <w:rPr>
                <w:sz w:val="28"/>
                <w:szCs w:val="28"/>
              </w:rPr>
              <w:t xml:space="preserve">,  экскурсии в музей и библиотеку, </w:t>
            </w:r>
            <w:r>
              <w:rPr>
                <w:bCs/>
                <w:sz w:val="28"/>
                <w:szCs w:val="28"/>
              </w:rPr>
              <w:t xml:space="preserve">день пожилого человека, операция «Поздравляем», спортивные семейные соревнования. В </w:t>
            </w:r>
            <w:r>
              <w:rPr>
                <w:sz w:val="28"/>
                <w:szCs w:val="28"/>
              </w:rPr>
              <w:t xml:space="preserve"> феврале традиционно проходил месячник военно-патриотической работы. В этом году месячник получился очень насыщенным мероприятиями, встречами, экскурсиями. </w:t>
            </w:r>
            <w:r>
              <w:rPr>
                <w:bCs/>
                <w:sz w:val="28"/>
                <w:szCs w:val="28"/>
              </w:rPr>
              <w:t>В ходе его проведения учащиеся с 1 по 9 классы принимают активное участие в различных мероприятиях:</w:t>
            </w:r>
            <w:r>
              <w:rPr>
                <w:sz w:val="28"/>
                <w:szCs w:val="28"/>
              </w:rPr>
              <w:t xml:space="preserve"> конкурс рисунков «Спорт и мужество» и </w:t>
            </w:r>
            <w:r>
              <w:rPr>
                <w:bCs/>
                <w:sz w:val="28"/>
                <w:szCs w:val="28"/>
              </w:rPr>
              <w:t xml:space="preserve">чтецов посвященных Дню Защитников Отечества, </w:t>
            </w:r>
            <w:r>
              <w:rPr>
                <w:sz w:val="28"/>
                <w:szCs w:val="28"/>
              </w:rPr>
              <w:t xml:space="preserve">выпуск стенгазет, смотр строя и песни. </w:t>
            </w:r>
            <w:r>
              <w:rPr>
                <w:bCs/>
                <w:sz w:val="28"/>
                <w:szCs w:val="28"/>
              </w:rPr>
              <w:t xml:space="preserve">Не забываем мы и ветеранов, проживающих на территории микроучастка школы акция «Забота». Не прерывается связь поколений, и современные школьники знакомятся с судьбами героев родного города. С чувством гордости и восхищения воспринимают то, что они живут на земле, которая чтит память своих земляков, прошедших Великую Отечественную войну, Афганскую войну. </w:t>
            </w:r>
            <w:r>
              <w:rPr>
                <w:sz w:val="28"/>
                <w:szCs w:val="28"/>
              </w:rPr>
              <w:t xml:space="preserve"> Это позволяет школьникам не только получить новые знания о истории родного края, но и на основе своего жизненного опыта и эмоциональных переживаний делиться ими с другими. </w:t>
              <w:br/>
              <w:t xml:space="preserve">В условиях школы патриотизм традиционно формируется в ходе работы с историческими материалами, раскрывающими традиции народа; героическую борьбу, подвиги, талант лучших сынов Отечества; воспитывающими нравственные качества государственных, политических и общественных деятелей; уважение к атрибутам государственности страны. </w:t>
              <w:br/>
              <w:t xml:space="preserve">Известный французский просветитель Шарль Монтескье (1689- 1755) подчеркивал, что «лучшее средство привить детям любовь к Отечеству состоит в том, чтобы эта любовь была у отцов». Источниками патриотического воспитания для школьников является естественная среда их жизнедеятельности. Это «Малая Родина»: семья, школа, родной дом, улица, отдельные страницы истории деревень, города, области. При этом речь идет именно об отдельных страницах, отдельных исторических деятелях. Выбор темы связан с содержанием базовой программы школы, со знаменательными датами, всенародными праздниками, с теми людьми, чьи имена носят улицы и площади, с памятниками истории и культуры. </w:t>
              <w:br/>
              <w:t xml:space="preserve">Целенаправленная и плодотворная работа способствует повышению интереса и мотивации у учащихся, любви к дому, семье, городу, Родине. Знание истории своего края обогащает духовно, развивает чувство гордости за свой народ. Экскурсии позволяют учащимся не просто знакомиться со своим краем, изучать свою страну, но и познавать патриотические, трудовые, духовно-нравственные традиции народа. </w:t>
              <w:br/>
              <w:t xml:space="preserve">Процесс познания Родины реализуется в предметно-наглядной, активной форме, когда ребенок непосредственно видит, слышит, осязает окружающий мир. Он глубже воспринимает его в более ярких, эмоционально насыщенных, запоминающихся образах. Краеведческая деятельность по природе коллективная, обучает ребенка науке общения со сверстниками, взрослыми, окружающим миром, дает возможность для проявления патриотических чувств в добрых делах. Дети любопытны и любознательны. Они открыты, эмоциональны и непосредственны. Они деятельны и активны по природе, именно деятельность, в которой учащиеся вступают в непосредственный контакт с окружающим миром, позволяет им реализовывать свою потребность в познавательной и физической активности, открывать «секреты» окружающего мира, формировать образ Родины. </w:t>
              <w:br/>
              <w:t xml:space="preserve">Формы интеграции прослеживаются и при написании сочинений, при изучении географических, биологических, физических и культурологических особенностей нашего края. </w:t>
              <w:br/>
              <w:t xml:space="preserve">Кроме того, социальный опыт ребёнка - это не то, что он знает и помнит, потому что прочитал, выучил, а то, что он пережил, и этот опыт постоянно определяет его действия и поступки. В содержание воспитания и выполнения гражданских обязанностей входит правовое отношение к государству, к труду, к семье, к общественности, государственной и частной собственности. Каждый выпускник коррекционной школы должен усвоить нормы и правила поведения в обществе, свои права и обязанности, основные положения о труде, о браке, регулирующие отношения родителей к детям и детей к родителям, законодательство о здравоохранении, основные положения гражданского и уголовного кодекса законов. Главный период формирования правосознания – это школьный возраст. Ребенок узнает много о правовых отношениях между людьми: возникает осознание себя субъектом права, формируется правосознание гражданина. </w:t>
              <w:br/>
              <w:t xml:space="preserve">В заключении хотелось бы отметить, что патриотизм был и остаётся нравственным и политическим принципом, социальным чувством, содержание которого выражается в любви к своему Отечеству, преданности ему, в гордости за его прошлое и настоящее, стремление и готовности его защитить. Патриотизм - одно из наиболее глубоких чувств, закреплённых веками борьбы за свободу и независимость Родины, поэтому насколько педагог сможет развить в ребёнке данное чувство, настолько будет сплочённым и толерантным в целом наше общество, зависит от самого педагога. Проблемы патриотического воспитания важны, в том числе, и для педагогического самосовершенствования педагога , здесь, несомненно, важен метод личного примера педагогов по патриотическому отношению к Родине и её ценностя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0:00Z</dcterms:created>
  <dc:creator>Customer</dc:creator>
  <dc:description/>
  <cp:keywords/>
  <dc:language>en-US</dc:language>
  <cp:lastModifiedBy>Customer</cp:lastModifiedBy>
  <cp:lastPrinted>2014-03-30T17:37:00Z</cp:lastPrinted>
  <dcterms:modified xsi:type="dcterms:W3CDTF">2014-03-30T13:38:00Z</dcterms:modified>
  <cp:revision>16</cp:revision>
  <dc:subject/>
  <dc:title>Доклад на тему "Воспитание патриотизма и гражданственности у учащихся вспомогательной школы"</dc:title>
</cp:coreProperties>
</file>