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аева Л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Обучение грамоте (чтение) ПН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водный урок. Знакомство с первой учебной книгой – «Азбу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, какие знания и действия помогут стать школьниками, содей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элементарные представления о слове, предложении и тексте; создать условия для формирования 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нутренней позиции школьника на основе положительного отношения к школе, принятие образа «хорошего  ученика» (знакомство с героями интриги, школьниками  Машей и Мишей)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чебно-познавательного интереса к новому учебному материалу (модели единиц русского языка, условные обозначен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 знаково-символические средства (условные обозначения, модели единиц русского языка). Самостоятельно выделять и формулировать познавательную цель (плакат с изображением мишени со стрелой в центре; отрывок из стихотворения Е. Ильина; стихотворение «Зяблик»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и удерживать учебную зада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 и вступать в диалог. Продолжить знакомство с учителем и однокласс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 к уроку, условные обозначения в учебнике, проектор, эк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Style15"/>
        <w:rPr>
          <w:iCs/>
        </w:rPr>
      </w:pPr>
      <w:r>
        <w:rPr>
          <w:iCs/>
        </w:rPr>
        <w:t>Долгожданный дан звонок,</w:t>
        <w:br/>
        <w:t>Начинается урок!</w:t>
        <w:br/>
        <w:t xml:space="preserve">– Ну-ка проверь, дружок, </w:t>
        <w:br/>
        <w:t>Ты готов начать урок?</w:t>
        <w:br/>
        <w:t xml:space="preserve">Всё ль на месте, </w:t>
        <w:br/>
        <w:t>Всё ль в порядке?</w:t>
        <w:br/>
        <w:t>Ручка, книжка и тетрадка?</w:t>
        <w:br/>
        <w:t>Все ли правильно сидят?</w:t>
        <w:br/>
        <w:t>Все внимательно глядят?</w:t>
        <w:br/>
        <w:t>Каждый хочет получать</w:t>
        <w:br/>
        <w:t>Только лишь отметку “5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парах, держась за руки, произносят слова хором всл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– ум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– друж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– вниматель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– старатель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отлично учим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у нас получи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соединяюсь ко всем пожеланиям, верю в вас и знаю – у вас все получ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ство с учебником «Азбу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ас на партах важная и нужная книга – Азбука. Она очень нужна всем – даже тем, кто уже умеет читать. Её первые страницы «прочитает» и  тот, кто не знает пока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те учебник. Что вам понравилось в нё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картинок? Разных рассказ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сможет прочитать что-нибуд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о время, когда о буквах никто и не слыхал, а люди всё-таки умели передавать друг другу информацию. Пользовались  они тем, что есть на 2 и 3 страницах нашего учебника. Посмотрите и скажите, чем пользовались люди для передачи информ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презент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о рисунки. Вот какие рисунки были обнаружены учёными на камнях. Древние художники рассказывали о своих путешествиях на лодках, о том, как они охотились. Постепенно письмо от рисунков перешло к картинным знакам. Похожим письмом пользуются и сегодня. Например, на столбе вы видите такой картинный знак. Он сообщает вам о том, что недалеко аэропорт. На коробке с телевизором такие знаки. Они означают, что внутри находится хрупкий, бьющийся предмет и что он боится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о чём сообщают эти знаки вы можете догад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с учебником. Рассматривание условных знаков на с.2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те знаки. Как вы думаете, что они обознач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идим много знаков на этих страницах. Некоторые из них мы будем называть «моделями» и использовать во втором классе. Даже те, кто умеет читать, ещё не знают этих знаков и не умеют ими пользоваться. Для того, чтобы учиться в школе, нужно не только знать буквы, уметь читать и писать слова. Ещё нужно хорошо знать то, что в нашем языке обозначают модели. Условные обозначения помогут нам также пользоваться учебником. Мы их постепенно запом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бота над развитием умения самостоятельно выделять и формулировать познавательную 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стать школьниками и хорошо учиться в школе, нам нужно, как и взрослым, ставить для себя на уроках цели и оценивать свою работу. В этом нам также помогут модели и условные обозначения. О цели урока и об оценивании нашей работы нам будет напоминать вот этот знак. Это мишень, в центре которой стр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этот знак будет напоминать нам о цели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ельбе по мишени говорят: «Попасть бы в цель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лушание стихотворения в котором говорится о цели бегунов. Какова эта ц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Олимпию при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ажен и сил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жений мирных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м боя» стади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удрейшие реш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рибун народ смотр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ы не хороши 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и мчат, как туча стр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Иль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бегуна – это финиш. Это ленточка на финише, это желание побить реко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ение учащимися стихотворения Зяб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, была ли у мальчика цель и как он сумел её дости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иметь я пти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ег накоп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 птичьем ры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яблика куп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заход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яблика смотре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хоте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же им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л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ова сегодня у нас цель? Чего мы достигли? Что узнали, пон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6:00Z</dcterms:created>
  <dc:creator>Admin</dc:creator>
  <dc:description/>
  <cp:keywords/>
  <dc:language>en-US</dc:language>
  <cp:lastModifiedBy>WiZaRd</cp:lastModifiedBy>
  <dcterms:modified xsi:type="dcterms:W3CDTF">2014-09-01T12:21:00Z</dcterms:modified>
  <cp:revision>5</cp:revision>
  <dc:subject/>
  <dc:title/>
</cp:coreProperties>
</file>