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</w:rPr>
        <w:t>: Пушкарёва Ольга Анатольевна, Михневич Елена Алексеевна, Шалыгина Татьяна Фёд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: 5 а,б МАОУ  СОШ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и название 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ля 5 класса общеобразовательных учреждений  «Английский язык нового тысячелетия». Авторы: Н.Н. Деревянко,  С.В. Жаворонкова, Л.Г Карпова, Т.Р. Колоскова, Н.Б. Пономарева, С.Н. Струк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sz w:val="24"/>
          <w:szCs w:val="24"/>
        </w:rPr>
        <w:t>:  Моё школьное рас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рок изучения и первичного закрепления новых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ход в обучении</w:t>
      </w:r>
      <w:r>
        <w:rPr>
          <w:rFonts w:cs="Times New Roman" w:ascii="Times New Roman" w:hAnsi="Times New Roman"/>
          <w:sz w:val="24"/>
          <w:szCs w:val="24"/>
        </w:rPr>
        <w:t>: системно-деятельностный, дифферен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технологии и приемы</w:t>
      </w:r>
      <w:r>
        <w:rPr>
          <w:rFonts w:cs="Times New Roman" w:ascii="Times New Roman" w:hAnsi="Times New Roman"/>
          <w:sz w:val="24"/>
          <w:szCs w:val="24"/>
        </w:rPr>
        <w:t>: технология дифференцированного обучения, ИКТ, технология сотрудничества, проблемный диалог, продуктивное чтение,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71"/>
        <w:gridCol w:w="3252"/>
        <w:gridCol w:w="2328"/>
        <w:gridCol w:w="2227"/>
        <w:gridCol w:w="2275"/>
      </w:tblGrid>
      <w:tr>
        <w:trPr>
          <w:trHeight w:val="3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ма</w:t>
            </w:r>
          </w:p>
        </w:tc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School Timetable.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Цель урок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услов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у учащихся коммуникативных уме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диалог-расспрос с зарубежным сверстником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личное письмо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порой на образец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анном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ческого материал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4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а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 а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аспект</w:t>
            </w:r>
          </w:p>
        </w:tc>
      </w:tr>
      <w:tr>
        <w:trPr>
          <w:trHeight w:val="396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всех видов речевой деятельности: ауд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я, чтения 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ому и осознанному освоению и применению учащимися  языкового и рече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ё школьное рас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познавательного интереса учащихся к жизни сверстников за рубеж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 психические функции личности учащегося, связанные с речевой деятельностью (внимание, способность к анализу и синтезу, логическое мышление, языковая догадка, зрительная и слуховая память,  фонематический слух).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интерес к изучению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культуру языкового общения, уважительного отношения друг к другу, умение  внимательно слушать и слы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адекватной само- и взаи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ланируемый результа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" w:hanging="6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ых умений (фонетических, орфографических, лексических) в рамках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школьное р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, чтения, письма в рамках предложенн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окультурной осведомлё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говорения через практику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35" w:hanging="1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ремления к лучшему  осознанию гражданской идентичности личности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ind w:left="35" w:hanging="1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в общении с «зарубежными  сверстниками»  и в сотрудничестве с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ире, как о многоязычном, поликультурном, разнообразном и вместе с тем едином сообществе, открытом для дружбы, толерантности и уважения людей друг к друг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>
          <w:trHeight w:val="11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соотнесения знания и не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уроке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; постановка и формулирование проблемы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кодирован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ание объекта из знаково-символической модели в графическ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прослушанных и прочита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ое высказывание в устной форм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собственного мнения и способность аргументировать и корректировать его с позициями партнёров в сотрудничестве при выработке общего решения в совместной деятельности; адекватное использование речевых средств для решения различных коммуникативных задач.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рганизация рабоче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узыка, физкультур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, фронтальная.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 презентация материала в Power Poi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приложение (CD МР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Последовательность формирования видов речевой деятельности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FF0000"/>
          <w:sz w:val="27"/>
          <w:szCs w:val="27"/>
          <w:lang w:val="en-US" w:eastAsia="en-US"/>
        </w:rPr>
      </w:pPr>
      <w:r>
        <w:rPr>
          <w:rFonts w:eastAsia="Times New Roman" w:cs="Comic Sans MS" w:ascii="Comic Sans MS" w:hAnsi="Comic Sans MS"/>
          <w:color w:val="FF0000"/>
          <w:sz w:val="27"/>
          <w:szCs w:val="27"/>
          <w:lang w:val="en-US" w:eastAsia="en-US"/>
        </w:rPr>
        <w:drawing>
          <wp:inline distT="0" distB="0" distL="0" distR="0">
            <wp:extent cx="593788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4:00Z</dcterms:created>
  <dc:creator>1</dc:creator>
  <dc:description/>
  <cp:keywords/>
  <dc:language>en-US</dc:language>
  <cp:lastModifiedBy>Ольга Анатольевна</cp:lastModifiedBy>
  <dcterms:modified xsi:type="dcterms:W3CDTF">2014-09-13T07:10:00Z</dcterms:modified>
  <cp:revision>6</cp:revision>
  <dc:subject/>
  <dc:title/>
</cp:coreProperties>
</file>