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Times New Roman"/>
          <w:sz w:val="32"/>
          <w:szCs w:val="28"/>
          <w:u w:val="single"/>
          <w:lang w:eastAsia="ru-RU"/>
        </w:rPr>
      </w:pPr>
      <w:r>
        <w:rPr>
          <w:rFonts w:eastAsia="Times New Roman"/>
          <w:sz w:val="32"/>
          <w:szCs w:val="28"/>
          <w:u w:val="single"/>
          <w:lang w:eastAsia="ru-RU"/>
        </w:rPr>
        <w:t xml:space="preserve">Методическая разработка урока физической культуры по теме </w:t>
      </w:r>
    </w:p>
    <w:p>
      <w:pPr>
        <w:pStyle w:val="Normal"/>
        <w:spacing w:lineRule="auto" w:line="360"/>
        <w:jc w:val="center"/>
        <w:rPr>
          <w:i/>
          <w:i/>
          <w:iCs/>
          <w:sz w:val="32"/>
          <w:szCs w:val="32"/>
          <w:u w:val="single"/>
        </w:rPr>
      </w:pPr>
      <w:r>
        <w:rPr>
          <w:i/>
          <w:iCs/>
          <w:sz w:val="32"/>
          <w:szCs w:val="32"/>
          <w:u w:val="single"/>
        </w:rPr>
        <w:t>«Ведение мяча на месте и в движении с изменением направления» (5 класс)</w:t>
      </w:r>
    </w:p>
    <w:p>
      <w:pPr>
        <w:pStyle w:val="Normal"/>
        <w:jc w:val="center"/>
        <w:rPr>
          <w:rFonts w:eastAsia="Times New Roman"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eastAsia="Times New Roman"/>
          <w:i/>
          <w:i/>
          <w:sz w:val="28"/>
          <w:szCs w:val="28"/>
          <w:lang w:eastAsia="ru-RU"/>
        </w:rPr>
      </w:pPr>
      <w:r>
        <w:rPr>
          <w:rFonts w:eastAsia="Times New Roman"/>
          <w:i/>
          <w:sz w:val="28"/>
          <w:szCs w:val="28"/>
          <w:lang w:eastAsia="ru-RU"/>
        </w:rPr>
        <w:t>Гатило Виктория Владимировна, учитель физической культуры ГОУ СОШ №292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сновные задачи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32"/>
          <w:szCs w:val="32"/>
        </w:rPr>
        <w:t xml:space="preserve">Научить ведению мяча правой и левой рукой на месте и в движении </w:t>
      </w:r>
      <w:r>
        <w:rPr>
          <w:iCs/>
          <w:sz w:val="32"/>
          <w:szCs w:val="32"/>
        </w:rPr>
        <w:t>с изменением направления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овершенствовать учащихся в передвижениях в защитной стойке баскетболис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Развивать внимание, быстроту реакции и игровую ловкость применительно к ведению мяча и к способам передвижения баскетболиста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Воспитывать решительность, активность и умение взаимодействовать с партнером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Способствовать формированию знаний об основах техники ведения мяча. Расширить знания о способах передвижения баскетболиста</w:t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u w:val="single"/>
        </w:rPr>
        <w:t>Место проведения</w:t>
      </w:r>
      <w:r>
        <w:rPr>
          <w:sz w:val="32"/>
          <w:szCs w:val="32"/>
        </w:rPr>
        <w:t>: спортивный зал школы размером 24х12 м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u w:val="single"/>
        </w:rPr>
        <w:t>Время проведения</w:t>
      </w:r>
      <w:r>
        <w:rPr>
          <w:sz w:val="32"/>
          <w:szCs w:val="32"/>
        </w:rPr>
        <w:t>: 9.00 – 9.45</w:t>
      </w:r>
    </w:p>
    <w:p>
      <w:pPr>
        <w:pStyle w:val="Normal"/>
        <w:spacing w:lineRule="auto" w:line="360"/>
        <w:jc w:val="both"/>
        <w:rPr/>
      </w:pPr>
      <w:r>
        <w:rPr>
          <w:sz w:val="32"/>
          <w:szCs w:val="32"/>
          <w:u w:val="single"/>
        </w:rPr>
        <w:t>Инвентарь и оборудование</w:t>
      </w:r>
      <w:r>
        <w:rPr>
          <w:sz w:val="32"/>
          <w:szCs w:val="32"/>
        </w:rPr>
        <w:t>: мяч на каждого занимающегося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3018"/>
        <w:gridCol w:w="942"/>
        <w:gridCol w:w="288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урока и их продолж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е задачи к конкретным видам упражнений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и-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онно-методические указан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</w:tr>
      <w:tr>
        <w:trPr>
          <w:trHeight w:val="126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Вводно-подготовительная часть – 9-10 мину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начальную организацию и психологическую готовность учащихся к урок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ть целевую установку на достижение конкретных результатов предстоящей в уроке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овать общему разогреванию и постепенному втягиванию организма в работу (упр. 3, 4, 5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Построение класса в одну шеренгу, обмен приветств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 Сообщение задач урока учащихс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>Ходьба в обход зала в колонне  по одному с размыканием на дистанцию в 2 шага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2"/>
                <w:szCs w:val="22"/>
              </w:rPr>
              <w:t>4</w:t>
            </w:r>
            <w:r>
              <w:rPr>
                <w:sz w:val="22"/>
                <w:szCs w:val="22"/>
              </w:rPr>
              <w:t xml:space="preserve">. Ходьба в обход зала в колонне по одному с чередованием задания: 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на носках, руки к плечам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на пятках, руки за голову.</w:t>
            </w:r>
          </w:p>
          <w:p>
            <w:pPr>
              <w:pStyle w:val="Normal"/>
              <w:spacing w:before="28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дьба на внешнем своде стопы, руки перед грудью.</w:t>
            </w:r>
          </w:p>
          <w:p>
            <w:pPr>
              <w:pStyle w:val="Normal"/>
              <w:spacing w:before="28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280" w:after="280"/>
              <w:rPr/>
            </w:pPr>
            <w:r>
              <w:rPr>
                <w:b/>
                <w:bCs/>
                <w:sz w:val="22"/>
                <w:szCs w:val="22"/>
              </w:rPr>
              <w:t>5.</w:t>
            </w:r>
            <w:r>
              <w:rPr>
                <w:sz w:val="22"/>
                <w:szCs w:val="22"/>
              </w:rPr>
              <w:t xml:space="preserve"> Медленный бег в колонне по одному в равномерном темпе с сохранением дистанции в 2 шага.</w:t>
            </w:r>
          </w:p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5 с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 с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 с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0 м </w:t>
            </w:r>
            <w:r>
              <w:rPr>
                <w:sz w:val="18"/>
                <w:szCs w:val="18"/>
              </w:rPr>
              <w:t>каждым спосо-бом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0 с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ть от учащихся быстроты и согласованности действ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ить предельную конкретность задач урока, доступность пониманию учащимися их формулиров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ть внимание учащихся на сохранение правильной осан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под счет учителя, спина пряма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ентировать внимание на положении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кти не сводить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ти не опуск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ть внимание учащихся на необходимость самоконтроля за техникой бега и бегового ша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Вводно-подготовительная часть – 9-10 мину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овать увеличению эластичности мышечной ткани и подвижности в суставах рук и плечевого пояса (упр.1-7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овать развитию силы мышц ру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sz w:val="22"/>
                <w:szCs w:val="22"/>
              </w:rPr>
              <w:t>6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. Общеразвивающие упражнения в движении шагом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пр. 1.</w:t>
            </w:r>
            <w:r>
              <w:rPr>
                <w:sz w:val="22"/>
                <w:szCs w:val="22"/>
              </w:rPr>
              <w:t xml:space="preserve"> и.п. –  руки перед грудью, пальцы сцеплены в «замо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шаг левой вперед -  руки разогнуть вперед ладонями наружу, на шаг правой вперед – согнуть руки в и.п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шаг левой вперед – руки разогнуть вверх, ладонями наружу, на шаг правой вперед– согнуть руки в и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Упр.2. </w:t>
            </w:r>
            <w:r>
              <w:rPr>
                <w:sz w:val="22"/>
                <w:szCs w:val="22"/>
              </w:rPr>
              <w:t xml:space="preserve"> И.п. – руки вперед. На 8 шагов вперед – 8 круговых движений кистями внутрь, на следующие 8 шагов вперед – наруж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Упр.3. </w:t>
            </w:r>
            <w:r>
              <w:rPr>
                <w:sz w:val="22"/>
                <w:szCs w:val="22"/>
              </w:rPr>
              <w:t>И.п. – руки перед грудью. На шаг левой вперед – пружинящее отведение согнутых рук назад, на шаг правой вперед – то же, но разгибая руки ладонями кверх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Упр. 4. </w:t>
            </w:r>
            <w:r>
              <w:rPr>
                <w:sz w:val="22"/>
                <w:szCs w:val="22"/>
              </w:rPr>
              <w:t>И.п. – руки вверх, пальцы сцеплены ладонями наружу. На каждый шаг рывок руками назад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пр. 5</w:t>
            </w:r>
            <w:r>
              <w:rPr>
                <w:sz w:val="22"/>
                <w:szCs w:val="22"/>
              </w:rPr>
              <w:t xml:space="preserve">. И. п. – руки к плечам. На 8 шагов вперед – 8 круговых движений согнутыми руками вперед, на следующие 8 шагов вперед – назад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пр. 6.</w:t>
            </w:r>
            <w:r>
              <w:rPr>
                <w:sz w:val="22"/>
                <w:szCs w:val="22"/>
              </w:rPr>
              <w:t xml:space="preserve"> И.п. - руки перед грудью, пальцы сцеплены в «замок». Круговые движения кистями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Упр. 7</w:t>
            </w:r>
            <w:r>
              <w:rPr>
                <w:sz w:val="22"/>
                <w:szCs w:val="22"/>
              </w:rPr>
              <w:t xml:space="preserve"> . И.п. – руки перед грудью, пальцы сцеплены ладонями внутрь. Выполнение «волнообразных» движений кистями рук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ра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ра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18"/>
                <w:szCs w:val="18"/>
              </w:rPr>
              <w:t>в каждую сторону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8 раз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ра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ждую сторон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 се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с максимальным разгибанием ру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ентировать внимание на сохранение принятого положения Выполнять с максимальной амплитудой дви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ти не опускать и  разгибать руки на уровне пле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вок выполнять до упора, руки в локтях не сгиб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с максимальной амплитудой движ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с максимальной амплитудой движ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едить за выполнением движения в лучезапястны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ставах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97230</wp:posOffset>
                      </wp:positionH>
                      <wp:positionV relativeFrom="paragraph">
                        <wp:posOffset>5446395</wp:posOffset>
                      </wp:positionV>
                      <wp:extent cx="6629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4.9pt,428.85pt" to="467.05pt,428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sz w:val="32"/>
                <w:szCs w:val="32"/>
              </w:rPr>
              <w:t xml:space="preserve">                                                                                                    </w:t>
            </w:r>
            <w:r>
              <w:rPr>
                <w:sz w:val="32"/>
                <w:szCs w:val="32"/>
              </w:rPr>
              <w:t>Основная часть- 28-30 мину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ь усвоенное ранее умение  в овладении различными способами передвижений и совершенствовать учащихся в их выполнен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пр. 1-2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овать восстановлению ритма дыхания до равномерного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учащихся для выполнения упражнений основной части ур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овать развитию «чувства» мяча и координационные способности (упр. 1-4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7</w:t>
            </w: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. Упражнения в передвижениях без мяча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пр.1</w:t>
            </w:r>
            <w:r>
              <w:rPr>
                <w:sz w:val="22"/>
                <w:szCs w:val="22"/>
              </w:rPr>
              <w:t>. Бег в колонне по одному с сохранением дистанции в 2 шага.</w:t>
            </w:r>
            <w:r>
              <w:rPr/>
              <w:t xml:space="preserve">  По сигналу – остановка шагом,  бег в обратном направл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пр. 2.</w:t>
            </w:r>
            <w:r>
              <w:rPr>
                <w:sz w:val="22"/>
                <w:szCs w:val="22"/>
              </w:rPr>
              <w:t xml:space="preserve"> Передвижение приставными шагами в защитной стойке правым боком по направлению движения, по сигналу – передвижение приставными шагами левым боком по направлению дви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8.</w:t>
            </w:r>
            <w:r>
              <w:rPr>
                <w:sz w:val="22"/>
                <w:szCs w:val="22"/>
              </w:rPr>
              <w:t xml:space="preserve"> Бег в колонне по одному с постепенным снижением скорости до перехода на ходьб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. Ходьба под счет учителя и перестроение из колонны по одному в колонну по 4 поворотом налево в движении по команде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  <w:t>10. Упражнения с мячом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Упр.1. </w:t>
            </w:r>
            <w:r>
              <w:rPr>
                <w:sz w:val="22"/>
                <w:szCs w:val="22"/>
              </w:rPr>
              <w:t>И.п. – стойка баскетболиста. Перебрасывание мяча из одной руки в другую перед соб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пр.2.</w:t>
            </w:r>
            <w:r>
              <w:rPr>
                <w:sz w:val="22"/>
                <w:szCs w:val="22"/>
              </w:rPr>
              <w:t xml:space="preserve"> И.п. – стойка баскетболист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и согнуты в локтях, ладони на уровне плеч, развернуты внутрь, кисть правой руки с широко расставленными пальцами на мяч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кладывание мяча из руки в руку вокруг шеи вправо/влево.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ра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раз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ждую сторон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0 с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-25 с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р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ждую сторон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3-4</w:t>
            </w:r>
            <w:r>
              <w:rPr>
                <w:sz w:val="22"/>
                <w:szCs w:val="22"/>
              </w:rPr>
              <w:t xml:space="preserve"> раз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 каждую сторон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временное выполнение задания всеми учащимися. Следить за правильным выполнением остано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ть внимание учащихся на необходимость сохранения стойки баскетболис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ентировать внимание учащихся на ритме дых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 учащихся на размыкание с дистанцией и интервалом в 3 шаг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и согнуты в локтях, ладони на уровне плеч, развернуты внутрь, кисть правой руки с широко расставленными пальцами на мяче. Следить за кистевым броском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ть внимание учащихся, что мяч нужно перекладывать из одной руки в другую, а не перекатывать.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32"/>
                <w:szCs w:val="32"/>
              </w:rPr>
              <w:t>Основная часть – 28 - 30 мину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с техникой ведения мяча на месте (упр.5,6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овать формированию умения выполнять ведение мяча на месте без зрительного контро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ить с техникой ведения мяча с изменением высоты отско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переводить мяч с одной руки на другую при ведении его на месте (упр.9-11).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Упр.3. </w:t>
            </w:r>
            <w:r>
              <w:rPr>
                <w:sz w:val="22"/>
                <w:szCs w:val="22"/>
              </w:rPr>
              <w:t>Повторить упр. 2, но перекладывая  мяч вокруг поя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Упр. 4.  </w:t>
            </w:r>
            <w:r>
              <w:rPr>
                <w:sz w:val="22"/>
                <w:szCs w:val="22"/>
              </w:rPr>
              <w:t>И.п. – стойка баскетболиста, левая/правая нога впереди, мяч справа/слева, кисть правой/левой руки с широко расставленными пальцами на мяч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он, передача мяча из руки в руку под левой/правой ног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Упр. 5. </w:t>
            </w:r>
            <w:r>
              <w:rPr>
                <w:sz w:val="22"/>
                <w:szCs w:val="22"/>
              </w:rPr>
              <w:t>И.п. – стойка баскетболиста, левая нога вперед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правой рукой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пр.6</w:t>
            </w:r>
            <w:r>
              <w:rPr>
                <w:sz w:val="22"/>
                <w:szCs w:val="22"/>
              </w:rPr>
              <w:t>. Повторить упр.5,  изменив положение ног, левой ру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пр. 7</w:t>
            </w:r>
            <w:r>
              <w:rPr>
                <w:sz w:val="22"/>
                <w:szCs w:val="22"/>
              </w:rPr>
              <w:t xml:space="preserve">. Повторить упр.5, 6, используя игровой момент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пр.8</w:t>
            </w:r>
            <w:r>
              <w:rPr>
                <w:sz w:val="22"/>
                <w:szCs w:val="22"/>
              </w:rPr>
              <w:t>. И.п. – стойка баскетболиста. Ведение мяча правой/левой с изменением высоты отскока (низкое, нормальное, высокое)  по сигна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 xml:space="preserve">Упр.9.  </w:t>
            </w:r>
            <w:r>
              <w:rPr>
                <w:sz w:val="22"/>
                <w:szCs w:val="22"/>
              </w:rPr>
              <w:t>И.п. – стойка баскетболиста. Ведение мяча на месте попеременно правой и левой ру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-4</w:t>
            </w:r>
            <w:r>
              <w:rPr>
                <w:sz w:val="22"/>
                <w:szCs w:val="22"/>
              </w:rPr>
              <w:t xml:space="preserve"> раз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каждую сторон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ра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 каждой ногой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-5 раз </w:t>
            </w:r>
            <w:r>
              <w:rPr>
                <w:sz w:val="18"/>
                <w:szCs w:val="18"/>
              </w:rPr>
              <w:t>в каждую сторону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сек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10 удар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каждой руко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ть внимание учащихся, что мяч нужно перекладывать из одной руки в другую, а не перекатыв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ть внимание учащихся, что мяч нужно перекладывать из одной руки в другую, а не перекатывать, стопы полностью стоят на по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тить внимание учащихся на то, что мяч нужно толкать, а не «шлепать» по нем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на прямая, голову не опускат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показывает любое число на пальцах, учащиеся должны назвать е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ть внимание учащихся на то, что правильное ведение мяча, это ведение до уровня пояса. При низком отскоке – ведение в низкой стойке, не поднимать мяч высоко. Спина прямая, голову не опуска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ть внимание, что кисть накладывается то справа-сверху, то слева-сверх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7200900</wp:posOffset>
                      </wp:positionV>
                      <wp:extent cx="6629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29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567pt" to="512.95pt,56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ить с техникой ведения мяча с изменением направления движ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чащихся в ведении мяча, развивать способность сохранять заданный темп движений, точно и быстро реагировать на звуковой сигнал (упр.13-14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овать оптимизации ритма дыхания и частоты сердечных сокращ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пр.10.</w:t>
            </w:r>
            <w:r>
              <w:rPr>
                <w:sz w:val="22"/>
                <w:szCs w:val="22"/>
              </w:rPr>
              <w:t xml:space="preserve">  И.п. – стойка баскетболист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ч справа, кисть правой руки с широко расставленными пальцами на мяч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е мяча вокруг себя, с переводом мяча из руки в руку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пр.11.</w:t>
            </w:r>
            <w:r>
              <w:rPr>
                <w:sz w:val="22"/>
                <w:szCs w:val="22"/>
              </w:rPr>
              <w:t xml:space="preserve"> Повторить упр.9, только начиная левой рук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пр. 12</w:t>
            </w:r>
            <w:r>
              <w:rPr>
                <w:sz w:val="22"/>
                <w:szCs w:val="22"/>
              </w:rPr>
              <w:t>.  Ведение мяча правой рукой по прямой в движении шагом до противоположной боковой, остановка шагом, поворот, обратно ведение левой рукой, остановка шагом, передача мяча из рук в ру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Упр. 13.</w:t>
            </w:r>
            <w:r>
              <w:rPr>
                <w:sz w:val="22"/>
                <w:szCs w:val="22"/>
              </w:rPr>
              <w:t xml:space="preserve"> Повторить упр. 12 с усложнением. По каждому сигналу поворот в обратную сторону и продолжение движения.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Упр.14.</w:t>
            </w:r>
            <w:r>
              <w:rPr>
                <w:sz w:val="22"/>
                <w:szCs w:val="22"/>
              </w:rPr>
              <w:t xml:space="preserve"> Игра «День и ночь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игналу «День», команда с ведением мяча двигается в домик (лицевая линия), а «Ночь» с ведением мяча стремятся запятнать «День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1.</w:t>
            </w:r>
            <w:r>
              <w:rPr>
                <w:sz w:val="22"/>
                <w:szCs w:val="22"/>
              </w:rPr>
              <w:t xml:space="preserve"> Бег в колонне по одному с постепенным снижением скорости до перехода в ритмичную ходьбу под счет учител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4 раз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6 ра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30 с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ть внимание учащихся на то, что мяч нужно толкать, а не «шлепать» по нему. Стопы не сдвигать с места, стараться не смотреть на мя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троить учащихся в 4 шеренги на боковой стороне зала, мяч у первых. Спина прямая, голова не наклонена. Обратить внимание, что поворот в сторону мяча. Следить за правильным выполнением останов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ина прямая, голова не наклонена. Обратить внимание, что поворот в сторону мяча. Следить за правильным выполнением остановки, четко выполнять упражнение по сигна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варительно распределить учащихся в две команды 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ить их в шеренгах вдоль центральной линии площадки с мячами Выигрывает команда, которая больше запятнает противников. При потере мяча учащийся считается запятнанны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ентировать внимание учащихся на ритме дых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13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Заключительная часть – 3 – 4 минуты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внимание учащихся и настроить на предстоящую учебную деятель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овать осмыслению учащимися результативности собственной учебно-познавательной деятельно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2.</w:t>
            </w:r>
            <w:r>
              <w:rPr>
                <w:sz w:val="22"/>
                <w:szCs w:val="22"/>
              </w:rPr>
              <w:t xml:space="preserve"> Построение в одну шеренгу. Игра на внимание «Запрещенное движение!»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3.</w:t>
            </w:r>
            <w:r>
              <w:rPr>
                <w:sz w:val="22"/>
                <w:szCs w:val="22"/>
              </w:rPr>
              <w:t xml:space="preserve"> Подведение итогов урока: оценка степени решения задач, выявление мнений учащихся о результативности их деятельности, обобщение высказываний учащихся, выделение лучших и выставление оценок за уро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и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 мин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ть внимание на сохранение правильной осанки. Копировать действия учителя, кроме запрещенног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ировать учащихся к самоанализу результативности собственной деятельности на уроке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17:25:00Z</dcterms:created>
  <dc:creator>Алексей</dc:creator>
  <dc:description/>
  <cp:keywords/>
  <dc:language>en-US</dc:language>
  <cp:lastModifiedBy>Учительская</cp:lastModifiedBy>
  <dcterms:modified xsi:type="dcterms:W3CDTF">2014-06-04T07:02:00Z</dcterms:modified>
  <cp:revision>3</cp:revision>
  <dc:subject/>
  <dc:title>Конспект урока по физической культуре для учащихся </dc:title>
</cp:coreProperties>
</file>