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Классный час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С детства дружбой дорожить учат в школе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ь сущность понятия «дружба», пок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разговор-рассуждение с презент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я класса. Эмоциональный наст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вучит песня В. Шаинского «Чему учат в школе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е последние строки вы услышали в песн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– накрепко дру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ства дружбой доро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, 1-й слайд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общение темы и цели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сть каждый из вас задумается и сам себе ответит  на вопрос: «А есть ли у меня друг?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о мы называем другом? Давайте поразмышляем об эт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Беседа о значении слова «дружб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стихотворени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Дружба» по ролям</w:t>
      </w:r>
      <w:r>
        <w:rPr>
          <w:rFonts w:cs="Times New Roman" w:ascii="Times New Roman" w:hAnsi="Times New Roman"/>
          <w:sz w:val="28"/>
          <w:szCs w:val="28"/>
        </w:rPr>
        <w:t xml:space="preserve">  в костюмах героев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4 человек- 2 девочки , 1 птица, 1 заяц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ружба?– спросила я у птицы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когда коршун летает вместе с синицей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Спросила я у зверя: – Что такое дружб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Это когда заяц  лисицы  не боя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А после спросила у девочки: – Дружба – что тако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что-то огромное, радостное, большо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когда ребята все сразу, все вместе игр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когда мальчишки девчонок не обиж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жить должны все на свете: и звери, и птицы, и де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несите слово «дружба»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вам вспоминаетс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ите себя и подумайте,  каким я бываю иногда со своими друзьями 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м бы я хотел бы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м бы я не хотел бы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м бы я не хотел видеть своего друг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ую черту характера вы больше цените в своём друге?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ложение, 2 и 3 слайды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ружба – близкие отношения, основанные на взаимном доверии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руг – человек, который связан с кем-нибудь дружбой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оварищ – человек, близкий кому-нибудь по взглядам, деятельности, по условиям жизни; дружески расположенный к кому-нибудь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.И. Ожегов «Словарь русского языка»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IV. Чтение и обсуждение стихотворения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Если б капли не дружил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стихотворение и ответьте на вопрос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чем состоит значение, ценность дружбы в жизни? </w:t>
      </w:r>
      <w:r>
        <w:rPr>
          <w:rFonts w:cs="Times New Roman" w:ascii="Times New Roman" w:hAnsi="Times New Roman"/>
          <w:sz w:val="28"/>
          <w:szCs w:val="28"/>
        </w:rPr>
        <w:t>( читают 3 учени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Сад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 капли не дружил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тогда бы лужи жи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бы реки потек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бы плыли кораб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 ноты не дружил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бы песню мы сложи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бы птицам распев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бы солнышку встав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 люди не дружил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бы мы на свете жи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ь без дружбы с давних л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чего на свете н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умаемся над тем, что дружба нужна  и детям, и взрослым в разных жизненных ситуациях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Что значит жить дружно? Послушайте стих. 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Б. Заходера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«Мы - друзья»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виду мы не очень схож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ька толстый. Я худой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похожи мы, а всё же,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 не разольёшь водой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 в том, что он и я –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дычные друзь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ё мы делаем вдвоём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же вместе … отстаё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жба дружбою, однако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 нас случалась драка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лись честно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ложено друзья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Я как стукну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Я как тресну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н как даст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 я как дам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о в ход пошли портфел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жки в воздух полетел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м. Скромничать не буду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ка вышла хоть куда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смотрим – что за чудо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с ручьём бежит вода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Борькина сестр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ила нас из ведра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она ещё смеётся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ы действительно друзья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 водой разлить нельзя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 скажите ребята. Петька с Борькой живут дружно или нет?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го друга можно назвать настоящим? </w:t>
      </w:r>
      <w:r>
        <w:rPr>
          <w:rFonts w:cs="Times New Roman" w:ascii="Times New Roman" w:hAnsi="Times New Roman"/>
          <w:b/>
          <w:i/>
          <w:sz w:val="28"/>
          <w:szCs w:val="28"/>
        </w:rPr>
        <w:t>(Выполните задание на слайде .От каждой группы читает один учени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, 4-й слайд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ословицы о дружб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– А какие пословицы о дружбе знает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проверка домашнего задания детей по группа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, 5-й слайд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Закончи пословицу» </w:t>
      </w:r>
      <w:r>
        <w:rPr>
          <w:rFonts w:cs="Times New Roman" w:ascii="Times New Roman" w:hAnsi="Times New Roman"/>
          <w:b/>
          <w:sz w:val="28"/>
          <w:szCs w:val="28"/>
        </w:rPr>
        <w:t>(По очереди каждая группа называет только одну пословицу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, 6-й слайд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выполняют в парах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Ты дрозд и я дрозд (показывают)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У тебя нос и у меня нос.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У тебя щёчки красненькие и у меня щёчки красненькие,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У тебя губки аленькие и у меня губки аленькие.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Мы два друга, мы любим друг друга (обнимаются).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одолжение бес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с кем вы дружит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жите ли вы со своими родителями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 ли родители быть друзьями детства? (Расспросите их дома об этом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, по-вашему, можно ли сохранить друзей детств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тели бы вы, чтобы ваши друзья были с вами в течение всей жизн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вы думаете, дружить можно только с людьми? Дружите ли вы с животными, природой, книгами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7 слайд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1.Викторина «Кто с кем дружит?» </w:t>
      </w:r>
      <w:r>
        <w:rPr>
          <w:rFonts w:cs="Times New Roman" w:ascii="Times New Roman" w:hAnsi="Times New Roman"/>
          <w:b/>
          <w:i/>
          <w:sz w:val="28"/>
          <w:szCs w:val="28"/>
        </w:rPr>
        <w:t>(по очереди отвечают групп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Зелёный крокодил Гена и</w:t>
      </w:r>
      <w:r>
        <w:rPr>
          <w:rFonts w:cs="Times New Roman" w:ascii="Times New Roman" w:hAnsi="Times New Roman"/>
          <w:i/>
          <w:sz w:val="28"/>
          <w:szCs w:val="28"/>
        </w:rPr>
        <w:t xml:space="preserve"> … (Чебурашк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Доверчивый Буратино и</w:t>
      </w:r>
      <w:r>
        <w:rPr>
          <w:rFonts w:cs="Times New Roman" w:ascii="Times New Roman" w:hAnsi="Times New Roman"/>
          <w:i/>
          <w:sz w:val="28"/>
          <w:szCs w:val="28"/>
        </w:rPr>
        <w:t xml:space="preserve"> … (Мальвин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Смешной мишка Винни-Пух и</w:t>
      </w:r>
      <w:r>
        <w:rPr>
          <w:rFonts w:cs="Times New Roman" w:ascii="Times New Roman" w:hAnsi="Times New Roman"/>
          <w:i/>
          <w:sz w:val="28"/>
          <w:szCs w:val="28"/>
        </w:rPr>
        <w:t xml:space="preserve"> … (Пятачок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Мальчик по имени Малыш и</w:t>
      </w:r>
      <w:r>
        <w:rPr>
          <w:rFonts w:cs="Times New Roman" w:ascii="Times New Roman" w:hAnsi="Times New Roman"/>
          <w:i/>
          <w:sz w:val="28"/>
          <w:szCs w:val="28"/>
        </w:rPr>
        <w:t xml:space="preserve"> … (Карлс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Это я, это я, это все мои друз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Кто ватагою веселой каждый день шагает в школу? (Это я, это я, это все мои друзья)</w:t>
        <w:br/>
        <w:t>– Кто из вас своим трудом украшает класс и дом?</w:t>
        <w:br/>
        <w:t>– Кто из вас хранит в порядке ручки, книжки и тетрадки?</w:t>
        <w:br/>
        <w:t>– Кто из вас скажите, братцы, забывает умываться?</w:t>
        <w:br/>
        <w:t>– Кто домашний свой урок выполняет точно в срок?</w:t>
        <w:br/>
        <w:t>– Кто из вас приходит в класс с опозданием на час?</w:t>
        <w:br/>
        <w:t>– Кто играя в волейбол, забивает в окна гол?</w:t>
        <w:br/>
        <w:t>– Кто из вас не смотрит хмуро, любит спорт и физкультуру?</w:t>
        <w:br/>
        <w:t>– Кто из вас, скажите вслух, на уроке ловит му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ниг о дружбе  много. Читая эти книги, вы приобретёте себе ещё и литературных друз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каз книг с рекомендацией прочитать и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Ребята, давайте побольше читать,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руг с другом дружить.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ь, имея друга верного,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рошо на свете жить.</w:t>
      </w:r>
    </w:p>
    <w:p>
      <w:pPr>
        <w:pStyle w:val="Style15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(приготовить учителю выставк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 Воронкова «Солнечный денек» («Подружки идут в школу»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Гайдар «Тимур и его команда»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Драгунский «Друг детства», «Денискины рассказы»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 Кассиль «Дорогие мои мальчишки»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 Носов «Витя Малеев в школе и дома»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Осеева «Три товарища», «Дождь», «Васек Трубачев и его товарищи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щущение и эмоциональное переживание состояния дружелюб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чего начинается дружб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вучит песня «Улыбка» (сл. М. Пляцковского, муз. В. Шаинского)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лубого ручей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р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дружба начинается с улыб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Мимическая гимнас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ыбнитесь друг друг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ите такое выражение лица, какое должно быть у дружелюбно настроенного челове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какое выражение должно быть у враждебно настроенного человек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8 -й слайд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ут ли руки помочь подружитьс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ми бывают наши руки?</w:t>
      </w:r>
      <w:r>
        <w:rPr>
          <w:rFonts w:cs="Times New Roman" w:ascii="Times New Roman" w:hAnsi="Times New Roman"/>
          <w:sz w:val="28"/>
          <w:szCs w:val="28"/>
        </w:rPr>
        <w:t xml:space="preserve"> (Добрыми, злыми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рогайте руки друг друга. Что можно о них сказ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, 9-й слайд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. Повторение правил речевого этикета </w:t>
      </w:r>
      <w:r>
        <w:rPr>
          <w:rFonts w:cs="Times New Roman" w:ascii="Times New Roman" w:hAnsi="Times New Roman"/>
          <w:b/>
          <w:sz w:val="28"/>
          <w:szCs w:val="28"/>
        </w:rPr>
        <w:t>( каждой группе вопрос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кая музыка вам слышится, когда вы думаете, говорите о дружб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к «пахнет» дружба? (ваши ощущения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ая она на ощуп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какой погодой вы бы сравнили «дружбу»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какими животными можно связывать слово дружб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е краски вы возьмете, чтобы «нарисовать» дружб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Подведение итогов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йчас вы только учитесь дружить. А чтобы дружба была крепкой, нужно соблюдать законы. Существует много законов дружбы. Вот некоторые из них.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, 10 слайд (читают по очереди каждая групп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за всех и все за од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важайте друг друга и помогайте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дуйтесь вместе с друз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е обижайте друзей и всех, кто вас окруж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вы будете выполнять эти правила, то станете настоящими друзьям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перь я предлагаю вам вырезанную из цветной бумаги  вашу ладошку  передать своему другу, или тому, с кем бы ты хотел подружиться</w:t>
      </w:r>
      <w:r>
        <w:rPr>
          <w:rFonts w:cs="Times New Roman" w:ascii="Times New Roman" w:hAnsi="Times New Roman"/>
          <w:b/>
          <w:bCs/>
          <w:sz w:val="28"/>
          <w:szCs w:val="28"/>
        </w:rPr>
        <w:t>.( приготовить цветные ладошки)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сполнение песни «Когда мои друзья со мной»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трудно од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люсь вместе с в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чего-то не пой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русь с друзья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не снег, что мне з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не дождик пролив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ои друзья со м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одошёл к концу наш классный час. Давай те встанем и скажем друг другу слова известного героя, добрейшего и терпеливейшего кота Леополь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жить дру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ная литератур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елёва Б.П. «Поговорим о воспитанности» 1989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пословицы и поговорки» / под редакцией В. Аникина 1988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юта В.Н. «Методическое пособие для учителей начальной школы, психологов, воспитат</w:t>
      </w:r>
      <w:r>
        <w:rPr>
          <w:rFonts w:cs="Times New Roman" w:ascii="Times New Roman" w:hAnsi="Times New Roman"/>
          <w:sz w:val="24"/>
          <w:szCs w:val="24"/>
        </w:rPr>
        <w:t>еле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47:00Z</dcterms:created>
  <dc:creator>User</dc:creator>
  <dc:description/>
  <cp:keywords/>
  <dc:language>en-US</dc:language>
  <cp:lastModifiedBy>Admin</cp:lastModifiedBy>
  <dcterms:modified xsi:type="dcterms:W3CDTF">2013-10-13T16:47:00Z</dcterms:modified>
  <cp:revision>2</cp:revision>
  <dc:subject/>
  <dc:title/>
</cp:coreProperties>
</file>