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ОУ Красненская средняя общеобразовательная школ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60"/>
          <w:szCs w:val="160"/>
        </w:rPr>
      </w:pPr>
      <w:r>
        <w:rPr>
          <w:rFonts w:cs="Monotype Corsiva" w:ascii="Monotype Corsiva" w:hAnsi="Monotype Corsiva"/>
          <w:b/>
          <w:i/>
          <w:sz w:val="160"/>
          <w:szCs w:val="1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60"/>
          <w:szCs w:val="160"/>
        </w:rPr>
      </w:pPr>
      <w:r>
        <w:rPr>
          <w:rFonts w:cs="Monotype Corsiva" w:ascii="Monotype Corsiva" w:hAnsi="Monotype Corsiva"/>
          <w:b/>
          <w:i/>
          <w:sz w:val="160"/>
          <w:szCs w:val="1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60"/>
          <w:szCs w:val="160"/>
        </w:rPr>
      </w:pPr>
      <w:r>
        <w:rPr>
          <w:rFonts w:cs="Monotype Corsiva" w:ascii="Monotype Corsiva" w:hAnsi="Monotype Corsiva"/>
          <w:b/>
          <w:i/>
          <w:sz w:val="160"/>
          <w:szCs w:val="160"/>
        </w:rPr>
        <w:t xml:space="preserve">Тема: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60"/>
          <w:szCs w:val="160"/>
        </w:rPr>
      </w:pPr>
      <w:r>
        <w:rPr>
          <w:rFonts w:cs="Monotype Corsiva" w:ascii="Monotype Corsiva" w:hAnsi="Monotype Corsiva"/>
          <w:b/>
          <w:i/>
          <w:sz w:val="160"/>
          <w:szCs w:val="160"/>
        </w:rPr>
        <w:t>«Покормите птиц зимой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60"/>
          <w:szCs w:val="160"/>
        </w:rPr>
      </w:pPr>
      <w:r>
        <w:rPr>
          <w:rFonts w:cs="Monotype Corsiva" w:ascii="Monotype Corsiva" w:hAnsi="Monotype Corsiva"/>
          <w:b/>
          <w:i/>
          <w:sz w:val="160"/>
          <w:szCs w:val="1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60"/>
          <w:szCs w:val="160"/>
        </w:rPr>
      </w:pPr>
      <w:r>
        <w:rPr>
          <w:rFonts w:cs="Monotype Corsiva" w:ascii="Monotype Corsiva" w:hAnsi="Monotype Corsiva"/>
          <w:b/>
          <w:i/>
          <w:sz w:val="160"/>
          <w:szCs w:val="160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 перелетными и зимующими  птицами, расширять кругозор, прививать любовь и интерес к окружающему миру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ступительная бесед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Здравствуйте ребята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годняшнее мероприятия проведу у вас я, зовут меня О.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егодня мы с вами собрались, чтобы учувствовать в празднике зимующих пти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ногие птицы на юг улетаю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ногие зиму у нас коротаю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алка, ворона, снегирь, вороб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у-ка, ребята, их вспомним скор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С наступлением холодов птицы собираются в стаи и готовятся к отлету на юг. Как правила эти птицы питаются насекомыми, а с приходом холодов насекомые прячутся и птицы улетаю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Ребята, а как называют птиц, которые улетают в теплые края на зимовк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.Д (Перелетны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Молодцы, правильно! А каких вы знаете перелетных птиц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.Д. (Аисты, грачи, ласточки, скворцы, жаворонки, соловьи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Ребята, а все ли птицы улетают в теплые края на зимовк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.Д.(нет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А как называют птиц, которые остаются зимов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.Д.(Зимующи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Кто знает, какие птицы остаются зимов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.Д.(вороны, воробьи, сороки, дятлы, клесты, синички, совы, снегир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имующие птицы не улетают осенью в теплые страны, так как приспособились к суровому времени года и могут найти себе пропитания даже зим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сновная часть мероприят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Ребята, сегодня мы будем говорить о птицах, которые остались зимо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нашего мероприятия звучит так (слайд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Как вы думаете, почему нужно кормить птиц зим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тицам трудно прокормиться, ведь аппетит  у них огромный, а корма, особенно в зимнюю пору, не хват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Ребята, чтобы помочь птицам, мы можем их подкармлива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кормите птичек, если увидите их возле дома. Они будут клевать все, что вы дадите: зерно, крупу, крошки хлеба, семечки, кусочки с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ду для птиц можно рассыпать на снег, а можно сделать корму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те на экран и послушайте, как можно сделать кормушку.(Слайд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ести у себя дома кормушку и насыпьте туда корм. Вы даже не представляете, как интересно наблюдать за птицами на кормушке. Кто только там не появится. А летом и весной птицы обязательно отблагодарят вас, защищая от насекомых- вредителей ваш сад и огор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Ребята, а сейчас мы поиграем в игру, которая называется: </w:t>
      </w:r>
      <w:r>
        <w:rPr>
          <w:b/>
          <w:sz w:val="28"/>
          <w:szCs w:val="28"/>
        </w:rPr>
        <w:t>«Волшебный сундучок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равила игры</w:t>
      </w:r>
      <w:r>
        <w:rPr>
          <w:i/>
          <w:sz w:val="28"/>
          <w:szCs w:val="28"/>
        </w:rPr>
        <w:t xml:space="preserve"> такие: в волшебном сундучке лежат свертки с номерами вопросов, а на экране будет появятся тот вопрос, номер которого стоит на свертке, который вы достали из сундучка (слайды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Ребята, а как узнать, кто прилетал к вам на обед. В этом нам поможет следующая игра </w:t>
      </w:r>
      <w:r>
        <w:rPr>
          <w:b/>
          <w:sz w:val="28"/>
          <w:szCs w:val="28"/>
        </w:rPr>
        <w:t>«Угадай птичку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Условие игры</w:t>
      </w:r>
      <w:r>
        <w:rPr>
          <w:i/>
          <w:sz w:val="28"/>
          <w:szCs w:val="28"/>
        </w:rPr>
        <w:t xml:space="preserve"> такие: на экране будет появляться птичка и загадка о ней, далее будет звучать голос той же самой птицы. Ваша задача отгадать эту птицу. (слайды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Молодцы ребята! Вы очень хорошо знаете пти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Зимуют, не зимуют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Итог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так почему нужно кормить птиц зим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х вы запомнили птиц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маю, каждый для себя сегодня открыл, что-то новое. А главное то, что птицы – наши друзья, младшие братья, и мы, как старшие должны их беречь и охран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 праздник подошел к конц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амять о нашем мероприятия я хочу вам вручить памятки о том как подкармливать птиц!</w:t>
      </w:r>
    </w:p>
    <w:sectPr>
      <w:type w:val="nextPage"/>
      <w:pgSz w:w="11906" w:h="16838"/>
      <w:pgMar w:left="1440" w:right="12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00:00Z</dcterms:created>
  <dc:creator>Завуч</dc:creator>
  <dc:description/>
  <cp:keywords/>
  <dc:language>en-US</dc:language>
  <cp:lastModifiedBy>Завуч</cp:lastModifiedBy>
  <dcterms:modified xsi:type="dcterms:W3CDTF">2009-02-12T10:08:00Z</dcterms:modified>
  <cp:revision>4</cp:revision>
  <dc:subject/>
  <dc:title>МОУ Красненская средняя общеобразовательная школа</dc:title>
</cp:coreProperties>
</file>