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Свят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Гайфуллина Эльвера Шакертзяновна, учитель-дефектол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одготовки: оформить горницу, используя элементы русской избы.  Вдоль стен расставить лавки, покрыть их ткаными половиками. Накрыть стол  старинной скатертью, поставить самовар, угощение к ч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дущ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гости дорогие! Зима не только самое долгое самое долгое время года, но и самое богатое праздниками. Один из них Новогодние святки. Вот и мы сегодня вместе с вами попробуем представить, как праздновали этот замечательный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ие русские народные праздники сопровождаются напоминающими театральное представление действиями, зачастую необычными и непонятными. Почему люди из года в год, из века в век в определенные дни словно исполняют хорошо заученные роли? Навряд ли на эти и подобные вопросы смогут ответить все. Большинство, наверное, скажет, что так, мол принято, такова традиция. Верно. Такова традиция. И корни её уходят во времена седой старины, во времена языческ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о время. Вместе с развитием человека развивались и его религиозные представления. В единое целое слились  языческие праздники и христианские, приспособившись к народному быту. Череда праздников и памятных дат стала для крестьян удобной системой времяисчис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 весёлым праздником были Святки. Святочная неделя приходилась на морозную пору, проходила с 7 по 19 января. По сути это был не один праздник, а несколь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ки – это от слова «свято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ки - яркий пример того, как не только уживаются, но и переплетаются, сливаются воедино христианские и языческие праздники с их обрядами и традици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вяточный праздник – Рождест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урной рождественской ночи с колядованием, играми ряженых, ритуальным смехом и весельем - обрядами языческими – наступало мирное утро, приносящее с собой спокойные и возвышенные обряды христианск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аздник Святок – Новый</w:t>
        <w:tab/>
        <w:t xml:space="preserve"> год, или Васильев д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правляли по старому календарю – 14 января. Празднование Нового года начиналось уже накануне вечером. Молодёжь ходила колядовать. Но новогоднее колядование несколько отличалось от рождественск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под Новый год обязательно в каждой семье был накрыт праздничный стол. С Васильева дня девушки устраивали гад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раздник Святок – Крещ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Крещения в третий раз колядовали, накрывали праздничный стол. В Крещение освященной водой смывали все грехи – «очищались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тки парни высматривали себе невест, потому что после праздников начиналось пора свадеб. Заканчивались святки с  весельем, гаданиями, ряжением, праздничным беспутством и озор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чинае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мои дороги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е, молод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с вами для беседу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мы с вами для забавуш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русский народный та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Ведуща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как наша коля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ала, ни вел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дверь к вам ид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ем поклон шл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 знает, добром велич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гда-то наши прадедуш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 ними прабаб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ли на весёлые святки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 песни всем миром да загад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свят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уче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этот самый длин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ёлый и старин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 пили, е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лись две нед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ождества и до Крещени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в угощень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ли  разные коляд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ам ходили в свя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е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жались и шути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ждали и люб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же сей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 мы его у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точки – то, что часты звёздочк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ругого кра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. Слава вам! Слав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посмотрим, как же проходил этот празд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 открывается. На сцене, слева стоит сто, вокруг стулья, на столе скатерть с народной вышивкой, самовар, за столом сидят Хозяин и Хозяй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имние вечера долгие, длинные, кажется, конца и края им нет. Скорей бы день прибавлял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ремечко – то быстро бежит. Только недавно вроде с урожаем справились, и вот уж свя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мнишь , как мы в прошлом году колядовать бегали? Вот веселье - то было! Да разве сейчас колядовать могут? Так, названье одно осталось. Вот в наши времена было, вот это да! Помню, как мы ходили, песни пели и хозяев поздравляли. Весело-то как был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придут к нам нынче ряженые или н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ин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готовила ли ты, Людмила, чем ряженых-то угощ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готовить-то приготовила, да вот придут 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открывает дверь. С продолжающимся пение входят ряже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че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коляд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 Рождеств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бы дядя доброх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й денег на прох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шь – не выдаш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жда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ворот стоя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го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ая бор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че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йте пирож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аздника Христ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а то хоть прес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ислень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шеничнень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жьте потолщ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йте побольш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хозяева добр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счасть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здоровьем!  (Кланяютс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олядующие вместе с Хозяйкой и Хозяином исполняют песню «Сеем, веем». При исполнении песни дети становятся в хоровод, кружась в хороводе выполняют танцевальные дви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есни, дети остаются в круг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Ведущ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, а какой же святочный праздник без игр, шуток-прибауток, без весёлых игр и соревнований? На посиделках всегда парни с девушками соревновались, умом и смекалкой похвалялись, женихов да невест примеч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м игру «Ведьмина метелка». Я дам вам веник, украшенный бантом, пока играет музыка вы передаете веник друг другу. У кого после окончания музыки веник остается в руке должен отгадать мои загад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пят, а зимой бег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у деревяшка, под гору – коняшка.  (Сан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тались голышки во мохнатые ме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вместе, один на шесте. (Рукавич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нули в оконце, -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белое суконце. (Сне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у вор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 уволо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не бежи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е велит. (Мороз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лес, белый вес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ком в него не войт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 не въехать. (Морозный узор на окн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Тих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спих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робегает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м устилает. (Сне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на во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, в чистом по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, воет, бурч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мир ворч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ёлам, городам лета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икого не желает.  (Метель, вьюг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гре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тле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умира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оживает.    (Сне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да да по воде и плаваю.  (Лёд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песчинка м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млю покрыва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воды, а с воздуха лета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ух лежу я на полях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лмаз, блещу при солнечных лучах.  (Сне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игра называется «Чудеса в решет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ве команды. Команды девочек и мальчиков. Вы должны горошины,  которые лежат  в тарелке, перенести по одному в ложке в тарелку, которая расположена на другом конце зала. Какая команда быстрее выполнит задание, та и выигр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любой деревне был дедок, который знал больше всех шуток-прибауток, пословиц – поговорок да скороговорок, частушек. Вот мы решили узнать, а знаете ли вы пословиц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 пословицы, а вы закончите. Хором дружно отвечайт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со зрителями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...      не вынешь и рыбку из пру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…      - потехе 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трудиться…     тому без дела не сиди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 работа…         - душе празд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…         а лень порт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 и труд…       все перетр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щи, а найдешь…    - бере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е суди… на себя погля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играй, да дело…  зна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иглядится, а ум…      пригоди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ного говорит, тот мало…   дел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…    - делу вене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играем в игру «Баба Яга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встают в круг. В центре ведущая Баба Яга. В руках  у неё помело. Дети её дразнят, а Баба Яга должна дотронуться до детей «заколдовать»: как коснется ребенка – он застывает в любой поз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ёж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яная нож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чки упала, ножку сломал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 говори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живот бол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а Яга» начинает крутить по кругу метлу над землей. Дети должны подпрыгивать, чтобы метла их не задела. «Заколдованный» ребенок должен выполнить задание Бабы Яг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ки, колядк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ребя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ревне пош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коляду наш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а-моля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ребят созвал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ребят созвал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остинцы разд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е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ому не быва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й не поигр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бы и не поиграть. Сыграем в игру «Курочки и Петушк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три пары. В течении одной минуты вам нужно собрать семена, разбросанные на полу. Побеждает та пара, которая соберет больше семя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 игра называется «Перетяни веревку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 перетягивают веревку.  По 2 участника встают спиной к друг другу. По сигналу участники должны схватить за конец веревки. Кто первый схватит, тот и побеждает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 конкур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новый го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пляску зов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олнении девочек танец  «Во поле берёзка стоял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 «Стало все кругом бело…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с Хозяюшкой приглашают гостей  к ча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пасибо вам за угощени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е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спасибо, что не обошли наш д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здоровь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счасть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елодию русской народной пенсии дети выходят из зала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32:00Z</dcterms:created>
  <dc:creator>1</dc:creator>
  <dc:description/>
  <cp:keywords/>
  <dc:language>en-US</dc:language>
  <cp:lastModifiedBy>1</cp:lastModifiedBy>
  <dcterms:modified xsi:type="dcterms:W3CDTF">2014-04-12T08:14:00Z</dcterms:modified>
  <cp:revision>23</cp:revision>
  <dc:subject/>
  <dc:title/>
</cp:coreProperties>
</file>