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 окружающего ми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 «В царстве гриб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/>
      </w:pPr>
      <w:r>
        <w:rPr>
          <w:sz w:val="36"/>
          <w:szCs w:val="36"/>
        </w:rPr>
        <w:t xml:space="preserve">Формировать представления о многообразии грибов, исследовать их характерные признаки по которым определить принадлежность к конкретной группе. Познакомить с особенностями строения гриба. </w:t>
      </w:r>
    </w:p>
    <w:p>
      <w:pPr>
        <w:pStyle w:val="Normal"/>
        <w:rPr/>
      </w:pPr>
      <w:r>
        <w:rPr>
          <w:sz w:val="36"/>
          <w:szCs w:val="36"/>
        </w:rPr>
        <w:t>Развивать  мышление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бережное отношение к природе.</w:t>
      </w:r>
    </w:p>
    <w:p>
      <w:pPr>
        <w:pStyle w:val="Normal"/>
        <w:widowControl w:val="false"/>
        <w:rPr/>
      </w:pPr>
      <w:r>
        <w:rPr>
          <w:rStyle w:val="FontStyle56"/>
          <w:sz w:val="28"/>
          <w:szCs w:val="28"/>
        </w:rPr>
        <w:t>Универсальные учебные действия</w:t>
      </w:r>
      <w:r>
        <w:rPr>
          <w:b/>
          <w:sz w:val="28"/>
          <w:szCs w:val="28"/>
        </w:rPr>
        <w:t xml:space="preserve"> (УУД)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 УУД</w:t>
      </w:r>
      <w:r>
        <w:rPr>
          <w:sz w:val="28"/>
          <w:szCs w:val="28"/>
        </w:rPr>
        <w:t xml:space="preserve"> мотивировать свои действия; выражать готовность в любой</w:t>
      </w:r>
    </w:p>
    <w:p>
      <w:pPr>
        <w:pStyle w:val="Normal"/>
        <w:rPr/>
      </w:pPr>
      <w:r>
        <w:rPr>
          <w:sz w:val="28"/>
          <w:szCs w:val="28"/>
        </w:rPr>
        <w:t>ситуации поступить в соответствии с правилами поведения соотносить поступок с моральной нормой; оценивать свои и чужие поступк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  <w:u w:val="single"/>
        </w:rPr>
        <w:t>Регулятивные</w:t>
      </w:r>
      <w:r>
        <w:rPr>
          <w:sz w:val="28"/>
          <w:szCs w:val="28"/>
          <w:u w:val="single"/>
        </w:rPr>
        <w:t xml:space="preserve"> УУД</w:t>
      </w:r>
      <w:r>
        <w:rPr>
          <w:rStyle w:val="FontStyle61"/>
          <w:i w:val="false"/>
          <w:sz w:val="28"/>
          <w:szCs w:val="28"/>
          <w:u w:val="single"/>
        </w:rPr>
        <w:t>:</w:t>
      </w:r>
      <w:r>
        <w:rPr>
          <w:rStyle w:val="FontStyle61"/>
          <w:i w:val="false"/>
          <w:sz w:val="28"/>
          <w:szCs w:val="28"/>
        </w:rPr>
        <w:t xml:space="preserve"> в </w:t>
      </w:r>
      <w:r>
        <w:rPr>
          <w:sz w:val="28"/>
          <w:szCs w:val="28"/>
        </w:rPr>
        <w:t>сотрудничестве с учителем ставить новые учебные задачи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ланировать решение учебной задачи: выстраивать последовательность необходимых операций оценивать (сравнивать с эталоном)   проявлять познавательную инициативу в учебном</w:t>
      </w:r>
      <w:r>
        <w:rPr>
          <w:rStyle w:val="FontStyle61"/>
          <w:i w:val="false"/>
          <w:sz w:val="28"/>
          <w:szCs w:val="28"/>
        </w:rPr>
        <w:t xml:space="preserve"> сотрудничестве.</w:t>
      </w:r>
    </w:p>
    <w:p>
      <w:pPr>
        <w:pStyle w:val="Normal"/>
        <w:rPr/>
      </w:pPr>
      <w:r>
        <w:rPr>
          <w:sz w:val="28"/>
          <w:szCs w:val="28"/>
          <w:u w:val="single"/>
        </w:rPr>
        <w:t>Познавательные УУД</w:t>
      </w:r>
      <w:r>
        <w:rPr>
          <w:sz w:val="28"/>
          <w:szCs w:val="28"/>
        </w:rPr>
        <w:t>: воспроизводить по памяти информацию, необходимую для</w:t>
      </w:r>
    </w:p>
    <w:p>
      <w:pPr>
        <w:pStyle w:val="Normal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ешения учебной задачи; осознанно</w:t>
      </w:r>
      <w:r>
        <w:rPr>
          <w:rStyle w:val="FontStyle61"/>
          <w:i w:val="false"/>
          <w:sz w:val="28"/>
          <w:szCs w:val="28"/>
        </w:rPr>
        <w:t xml:space="preserve"> и произвольно строить речевое высказывание в устной форм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поставлять характеристики объектов по одному (нескольким) признакам; выявлять сходство и различия объектов.</w:t>
      </w:r>
    </w:p>
    <w:p>
      <w:pPr>
        <w:pStyle w:val="Normal"/>
        <w:rPr/>
      </w:pPr>
      <w:r>
        <w:rPr>
          <w:rStyle w:val="FontStyle56"/>
          <w:b w:val="false"/>
          <w:sz w:val="28"/>
          <w:szCs w:val="28"/>
          <w:u w:val="single"/>
        </w:rPr>
        <w:t>Коммуникативные УУД: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оспринимать текст с учетом поставленной учебной задачи,</w:t>
      </w:r>
    </w:p>
    <w:p>
      <w:pPr>
        <w:pStyle w:val="Normal"/>
        <w:rPr>
          <w:rStyle w:val="FontStyle61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>находить в тексте информацию, необходимую для ее решения;</w:t>
      </w:r>
      <w:r>
        <w:rPr>
          <w:rStyle w:val="2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 открытие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игнальные карточки,  . компьютер, проектор с экраном,     рисунки грибов, объектов живой и неживой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зговой штурм»  (ученики  отгадывают  загадки о природе, учитель вывешивает картинки-ответы  на доске: лес, река, облако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нце, дерево, птица, животное, тра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ес</w:t>
        <w:tab/>
        <w:t xml:space="preserve">                                   Обла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ород этот не простой , </w:t>
        <w:tab/>
        <w:t xml:space="preserve">                               Без крыльев летят,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>Он дремучий и густой.</w:t>
        <w:tab/>
        <w:t xml:space="preserve">                  Без ног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руса плы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ава</w:t>
        <w:tab/>
        <w:t xml:space="preserve">                    Солнц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  <w:tab/>
        <w:t xml:space="preserve">               Ну-ка, кто из вас ответит: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  <w:tab/>
        <w:t xml:space="preserve">                               Не огонь, а больно жжё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глой зелёной выйдет к свету,</w:t>
        <w:tab/>
        <w:t xml:space="preserve">                      Не фонарь, а ярко свети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тёт, цветёт всё лето, </w:t>
        <w:tab/>
        <w:t xml:space="preserve">                                 И не пекарь, а печё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м без  неё – бед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на их главная еда.</w:t>
        <w:tab/>
        <w:t xml:space="preserve">                                    </w:t>
      </w:r>
      <w:r>
        <w:rPr>
          <w:b/>
          <w:sz w:val="28"/>
          <w:szCs w:val="28"/>
        </w:rPr>
        <w:t>Заяц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а</w:t>
        <w:tab/>
        <w:t xml:space="preserve">                                       </w:t>
      </w:r>
      <w:r>
        <w:rPr>
          <w:sz w:val="28"/>
          <w:szCs w:val="28"/>
        </w:rPr>
        <w:t>По полю скачет</w:t>
      </w: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Вертится, стрекочет</w:t>
        <w:tab/>
        <w:t xml:space="preserve">                   Ушки прячет,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Весь день хлопочет.</w:t>
        <w:tab/>
        <w:t xml:space="preserve">                   Встанет столбом-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Ушки торчко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угробы, холодно, а у нас в лесу тепло, солнце светит, листьями усыпаны дорожки. Какое это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можно назвать одним словом всё, что мы здесь види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бывает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бъекты живой и неживой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ажите свою ве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должим наши исследования о природе. И сейчас вы будите не только исследователями, но и путешеств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. Определение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оит среди тр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 есть, но нет сап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а есть , нет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грибы живут в своём « цар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а нашего урока « Царство гриб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этап. Постановки целей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 вопросы помощники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грибы? </w:t>
      </w:r>
    </w:p>
    <w:p>
      <w:pPr>
        <w:pStyle w:val="Normal"/>
        <w:rPr/>
      </w:pPr>
      <w:r>
        <w:rPr>
          <w:sz w:val="28"/>
          <w:szCs w:val="28"/>
        </w:rPr>
        <w:t xml:space="preserve">Какие грибы быв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какой природе ( живой  или неживой ) относя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Повторения и проверки имеющихс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, а кто ни будь  из вас собирал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иб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растут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правимся в путешествие по нашему осенне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самая гриб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 нужно вести себ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принято желать тому, кто отправляется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.  Обуваем сапоги ( в сандалиях в лес ходить опасно, можно наколоть ногу, или укусит насекомое) , одеваем курточку , кепку ( осень и уже прохладно) , берём  корзинку и ножик. А зачем нам нож?  И об этом мы сегодня узнаем.  Готовы? Пош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Звуки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в ле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грибы ? Куда спрят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 с наголовни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  <w:tab/>
        <w:t>Вдоль лесных дороже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Среди корней осиновых</w:t>
        <w:tab/>
        <w:t>Много белых ножек,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Меня увидишь   за верст,</w:t>
        <w:tab/>
        <w:t>В шляпках разноцветных,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Зовусь я подосиновик.</w:t>
        <w:tab/>
        <w:t>Издали приметных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ирай, не мешкай! Это сыро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Не спорю, не белый.</w:t>
        <w:tab/>
        <w:t>Ходят в рыженьких беретах,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Я ,  братцы, попроще.</w:t>
        <w:tab/>
        <w:t xml:space="preserve">Осень в лес приносят летом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Расту я обычно</w:t>
        <w:tab/>
        <w:t>Очень дружные сестричк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В берёзовой роще.</w:t>
        <w:tab/>
        <w:t>Золотистые 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 стало в нашем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уже знаем, что есть «царство» растений и животных. А почему у грибов своё грибное « царство»? Д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 зверюшки на опуш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щут грузди и волнуш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лочки скак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ыжики срыв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сичка беж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сички собир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акали зайчат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кали опят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дведь проходи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хомор разд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Объяснение н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ещё существуют грибы? Что нового узнаем о грибах? Об этом нам расскажут страницы 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тап.  Осмысление  н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Найди своё цар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ше путешествие закончено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835650" cy="172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3560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59.45pt;height:1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а какие вопросы получили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щё много интересного в « Царстве грибов». Хотите об этом мы узнаем на следующе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, вам понравилось наше путешеств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ли для вас урок познавательным и интересным ?(  оценка по карт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b/>
      <w:bCs/>
      <w:sz w:val="23"/>
      <w:szCs w:val="23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3:00Z</dcterms:created>
  <dc:creator>XTreme</dc:creator>
  <dc:description/>
  <cp:keywords/>
  <dc:language>en-US</dc:language>
  <cp:lastModifiedBy>АЛЕКСЕЙ </cp:lastModifiedBy>
  <cp:lastPrinted>2013-03-01T07:43:00Z</cp:lastPrinted>
  <dcterms:modified xsi:type="dcterms:W3CDTF">2014-04-15T09:25:00Z</dcterms:modified>
  <cp:revision>12</cp:revision>
  <dc:subject/>
  <dc:title/>
</cp:coreProperties>
</file>