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ина Любовь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3 г. Ершов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«Берегите книги»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книге, формировать интерес к чт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равила обращения с книг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, мышление, памя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книге, любозна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с загад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рево, а с листочк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 (Слайд 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такое? (Книг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пойдет реч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чему мы затронули именно эту тему? (Забыли про книгу, мало читаем, привыкли к телевизору, компьютеру и т.д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как вы уже сказали, в последнее время мы увлеклись телевизором и компьютером. Многие стали забывать про книгу и перестали ее чит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ся, чтобы сегодняшний классный час напомнил нам об этом чуде - кни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перестают мыслить, когда они перестают читать». Эти слова сказаны французским мыслителем Дени Дидро. Поэтому читать надо, по возможности, много.  (Слайд 4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– как мудрые люди. Нужно не только читать книгу, но и говорить с ней, спорить, размышлять над ней, чтобы она  обогатила тебя духовно, направила бы на путь поиска и созидания. Книги – как мудрые люди. Они спокойно ждут, когда с ними поговоря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ие советы дает нам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еты книги.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меня от начала до конц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сь, когда меня читаеш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меня читаешь, то запомни, пожалуйста, мое название и фамилию автора, который меня написа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 строчки и страниц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 незнакомые слова, а спроси их значение у старших или посмотри  в словар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й прочитанно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тебе понравилась, то посоветуй почитать меня друг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читать вступительную статью и послеслов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играем в игру, вспомним, какую одежду носят книг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Доскажи словечко». </w:t>
      </w:r>
      <w:r>
        <w:rPr>
          <w:rFonts w:cs="Times New Roman" w:ascii="Times New Roman" w:hAnsi="Times New Roman"/>
          <w:sz w:val="28"/>
          <w:szCs w:val="28"/>
        </w:rPr>
        <w:t>(Слайд 6, 7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скажите сами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стой корочке картонн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ранжевая кошк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ее ступает ножка,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ывается … (обл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ю самый первый лист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скажи названь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ля беседы собралис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ье, автор, год изданья. (Титульный лист, т.е. нач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в любой из кни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 очень хорошо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ржать его привы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ижный … (кореш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х листаеш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овно птицы,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ми нам маш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ы хорошо знаете, из чего состоит книга, значит часто берете ее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лобы кни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дети думают, что книга – это просто сшитые в один переплет листы бумаги. Но это далеко не так, они тоже умеют разговаривать и плакать, но лишь тогда, когда мы, люди, этого не слыш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книжные жалобы. Они боятся рассыпаться на листоч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с вами никогда не случится история, которая произошла с одним мальчик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хотворение С.Я. Маршака «Книжка про книжк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ворцова Гриш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книжки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е, лохматые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, горбаты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 – как моча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караку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горько плака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ся Гришка с Мишк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хнулся книжкой, </w:t>
        <w:br/>
        <w:t>Дал разок по голове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нижки стало дв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жаловался Гогол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н в молодости щеголь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 склоне лет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репан и разд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дняги Робинз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содрана с картон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ылова вырван лис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амматике измят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тридцать пят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трубочис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графии Петр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а кор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но: «с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о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ьмет без спрос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станется без носу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м быть?- спросили книж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бавиться от Гришк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ли книжки у Скворцова Гришки? (Грязные, лохматые, рваные, горбаты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е похожая истор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ценировка басни М. Ильина «Две книжки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две книжки: одна растрепанная, измазанная чернилами, опирается на палочку; другая – чистая, аккуратна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стретились две книжки. Разговорились меж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ак твои делишки? – одна спросила у другой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жело опускается на сту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милая, мне стыдно перед классом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мой обложку вырвал «с мясом»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обложка! Оборвал листы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н делает кораблики, пло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убей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лететь мне в облак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целы б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мне не знакомы му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 я такого дн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вымыв чисто рук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ученик читать мен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мотри-ка на мои листочк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чернильной не увидишь то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яксы умолчу,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и говорить-то неприлич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и я его уч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к-нибудь, а на «отличн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мой на тройках едет еле-ел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войку получил на той неделе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милая, мне стыдно перед классом!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ая книга уходит, опираясь на палочку, 1-ая книга провожает е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ослушав басню о двух книжках, нам стоит задуматься о правилах обращения с книг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чего еще боятся книги, от чего они болеют? 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книжка под дожд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спортится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юсь я грязных рук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мне станови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сегодня В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ил с полки очень ловк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изодра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ложку разо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на полк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глотаю тольк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так относиться к книга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тоит задуматься о правилах обращения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ила обращения с книгой.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что с книгами нельзя д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гибать книг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гибать книжные страниц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кладывать в книги карандаш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исать и рисовать в книга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ать книги грязными рука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книги во время ед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книги на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так, книги боятся грязи, сырости, солнечных лучей, пы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ольше всего любят книги? (Больше всего книги любят бережное отношение, чистот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класть книгу нужно только на чистые столы и парты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, как надо пользоваться книгой: как держать, перелистывать страницы, где хра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рачивай, придерживая страницу аккуратно за верхний край, чтобы не порвать е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закладкой, чтобы отметить в книге место, где ты закончил читать.  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книжка забол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сли книжка заболела по разным причинам, ее срочно нужно лечить. Ни одна болезнь у книг сама собой не про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заметили в книге что-то неладное, сразу же окажите ей срочную помощь. Чем быстрее вы ей поможете книге, тем лучше. И сами будьте «книжными докторами» и действуйте «хирургическими инструментами» (ножницами, кисточками, клеем), «ставьте диагнозы»: «травмирована лицевая сторона обложки», «заболевание внутренних органов» (рассыпались страницы) и др. (Слайд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нижек, которым пора лечить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сь «книжная больниц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ом может быть каждый из в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бодный день и свобод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ему нельзя плохо относиться к книг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из книжки-калеки не всегда можно получить необходимые знания, т.к. вырваны нужные страницы, зачеркнут или запачкан тек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стихотворение или фантастический рассказ нельзя будет прочитать, т.к. нет конца произведения, нельзя узнать название понравившейся книги из-за отсутствия облож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ой же вывод сделаем? (Книгу надо беречь, т.к. книга для нас является источником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га – источник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и о том, что можно найти, увидеть при помощ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дставь себе на ми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ли мы без книг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е тебе расскаж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е тебе покаже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адится солнце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бой о море бьетс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о, а где мороз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е смахнул с берез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у прочитаеш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множество получиш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одину узнаеш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 ее полюб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шь ты храбрости пример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ей умной книжк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всю Россию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с этой выш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взять не позабуд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й надежных связ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рассказ найдешь ты пу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ешь в любую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узнали, что книга рассказывает обо всем на свете. Можно побывать, не выходя из комнаты, в жарких и холодных странах, в морских и подземных глубинах, подняться к звездам, прогуляться по горам и на Лу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школьные книги (учебники) тоже дают нам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Здесь везде кипит работ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подсчитывают чт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Много полезного в каждой из строк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учите их, они учат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Учебник по граммати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гда берешь с тревогой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Обо всем мы говорим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 грибах и о цветах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 березе и осин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 полях и о 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книга – наш друг и помощ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– наш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, мой спутник, мой дру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интересным бывает досу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е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разговор потихоньку в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трудности помож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нам даст сов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умножи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даст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нига верно служит людям в труде, в борьбе,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шла в нашу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стор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и живут уже несколько тысяч лет. Но не всегда они были такими, какими мы видим их сегод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книги возникли не сразу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ц переписывал каждую фразу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ставали, дрожала рука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одолжалось века и век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в старину ценились. Они стоили дорого, т.к. создавались медленно: летописец от руки переписывал строку за строкой гусиным пером или острой палочкой на папирусе, бересте или пергаменте (тонкой телячьей коже). Труд летописца был тяже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дей. Без друзей в одиночку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трочку нанизывал строчк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ет всего пару книг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лядишь, уже дряхлый старик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о всех европейских странах и в России стали изготавливать бумаг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конец наступил этот срок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придуман печатный станок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а доступна книга в сто крат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человек очень этому рад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умнела, умнела, и нынч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ли книгу великой машин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нашей стране книги печатаются быстро. Над одной книгой поработало очень много люд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бумагу, трудились лесорубы и сплавщик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, ученые, художники пишут тексты, рисуют красивые иллю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щики, печатники. Переплетчики и еще многие другие люди создавали книгу в типографии. Печатный станок помогает людям сделать книгу, но главным остается труд люд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ой путь прошла кни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мест книгой сделается книг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путь она пройти долж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знаний требуется разных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забот, чтоб родилась она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бумагу сделают, ребят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ся большой, тяжелый тру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на бумаге пишет книгу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ее в редакцию нес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нигой этой – сколько дней рабочих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й бессонных, помыслов живых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ям я очень благодарен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 упорный уважаю 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укопись готова. И редакто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т ее. Потом отдаст в печ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словечко в этой книг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родом надо отвечать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ая печатная маш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 печатает листы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листы – они еще не книг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такой читать не станешь ты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дклеить нужно и обреза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ший переплет переплести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ть, на поезде отправ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 всей стране развез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жить в народе книга эт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я с читателем свои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радости, источник жизни, знань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ее! Читать давай други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ддас Мухаммад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й долгий и кропотливый труд требуется для создания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большое счастье для книги – быть нужной, востребованной, полезной людям. Я желаю, чтобы у каждого из вас был большой друг в жизни – книга, которую нужно беречь, любить. И она расскажет, какие вы добрые, отзывчивые, добросовес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, народная мудрость гласит, что «умный не тот, кто много говорит, а тот, кто много знает». Много знает всегда тот, кто много читает. И я уверена, что вы будете вежливыми читателями. Помните, что чистую книгу приятнее всего держать в р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Личностно-гуманная основа педагогического процесса.- М.: Университетское, 1990.-560с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ев Р.Л. Живи, книга! Практические советы о том, как продлить жизнь книг. 2-е изд.- М.: Мол. Гвардия, 1980.- 95с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ва Л.В. Классные часы для учащихся 1-4 классов/ Л.В. Мищенкова.- Ярославль, Академия развития, 2009.- 192 с: ил. – (самый классный час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/ Авт.-сост. Т.Н. Максимова.- М.: ВАКО, 2009.- 272 с.- (учебный год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начальной школе. Электронное пособи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хи о книге, подобранные детьми при подготовке к классному часу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cme.ru/doc/37608/prezentaciya-kniga---drug%2C-sovetchi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4:00Z</dcterms:created>
  <dc:creator>User</dc:creator>
  <dc:description/>
  <cp:keywords/>
  <dc:language>en-US</dc:language>
  <cp:lastModifiedBy>User</cp:lastModifiedBy>
  <dcterms:modified xsi:type="dcterms:W3CDTF">2013-01-07T14:31:00Z</dcterms:modified>
  <cp:revision>3</cp:revision>
  <dc:subject/>
  <dc:title/>
</cp:coreProperties>
</file>