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sz w:val="28"/>
          <w:szCs w:val="28"/>
        </w:rPr>
        <w:t>Внеклассное занятие</w:t>
      </w:r>
      <w:r>
        <w:rPr>
          <w:sz w:val="32"/>
          <w:szCs w:val="32"/>
        </w:rPr>
        <w:t xml:space="preserve"> «</w:t>
      </w:r>
      <w:r>
        <w:rPr>
          <w:b/>
          <w:sz w:val="28"/>
          <w:szCs w:val="28"/>
        </w:rPr>
        <w:t>В царстве грибов»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 класса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сти в игровой форме совместное  занятие обучающихся 1 и 4 класс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расширить знания первоклассников о грибах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знакомить с практическими приемами лепки грибов из пластили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ить работать учащихся 1 класса в творческих группах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вать познавательный интерес, воспитывать бережное отношение к природ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 лесной полянки (изготовлен уч-ся 4 класс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ые картинки "Грибы"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ляжи грибов; аудиозапись звуков л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стилин для индивидуальной работы уч-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-сообщения у детей 4 класс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ченье "Грибы" для угоще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занят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1 кла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чающиеся 4 класса в роли Шурш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ель в роли Лесовика, в роли ведущего ученица 4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. Актуализация знан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ключить детей в деятельность на личностно – значим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учит музыка, и дети входят в класс. (П.И.Чайковский "Октябрь"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лассе представлен макет осенней полянки из природного материала (</w:t>
      </w:r>
      <w:r>
        <w:rPr>
          <w:i/>
          <w:sz w:val="28"/>
          <w:szCs w:val="28"/>
        </w:rPr>
        <w:t>выполнен обучающимися 4 класса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скажите, где  мы оказались? А в какое время года полянка может быть такой? (</w:t>
      </w:r>
      <w:r>
        <w:rPr>
          <w:i/>
          <w:sz w:val="28"/>
          <w:szCs w:val="28"/>
        </w:rPr>
        <w:t>стихотворение об осени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входит осень в класс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порадуешь ты нас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в корзинк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годы рябинки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уди блестящие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шки настоящие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ворох листьев разных-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х, зеленых, красных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е есть солнца лучик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омочь умелым руч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А что вы видите на полянке? Кто живет на нашей полянк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макете фигурки животных и птиц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ук в дверь, заходят Лесовичок и Шуршик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: Ой, сколько народу! Где мы оказались?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 полянке, а мы - ученики 1 класса, рассматриваем красивую осеннюю полянку и плохого ничего не дела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 xml:space="preserve">: А я со своими помощниками Шуршиками обхожу лес, смотрю, все ли в порядке, нет ли мусора, не обижает ли кто зверей, птичек, не ломают ли деревья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авайте посмотрим на вашу полянку. Деревья не сломаны, птички живут, звери бродят по полянке. Все вроде в порядке, но чего-то не хватает на поляне? Ну-ка, Шуршики, посмотрите внимательно на поляну (</w:t>
      </w:r>
      <w:r>
        <w:rPr>
          <w:i/>
          <w:sz w:val="28"/>
          <w:szCs w:val="28"/>
        </w:rPr>
        <w:t>на ушко шепчут)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: Все понятно. Ребята, отгадайте загадку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а толстая и шляпк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лесов и друг поле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 без оглядк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орзинок он быстрей. (Гриб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бов-то нет на полянке, а осенью их должно быть много в ле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вы про грибы знаете? Умеете их различ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у-ка, Шуршики, проверьте, как детки грибы знают. А что не знают - поведайте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чебно – воспитательной задач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местно открыть новые знания с опорой на имеющиеся знания детей, развивать умения детей работать в творческих групп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ршики загадывают загадки и рассказывают о грибах.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класса отгадывают загадки, находят грибы на картинках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, что Лесовичок, знают грибы наши ребята?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Знать-то знают, но все равно помочь не смогу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ет, Лесовичок, наши ребята умелые. Мы сейчас на полянке посадим грибочки, а ты посмотри, как мы это сделаем. А твои помощники, пусть ребятам помогут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: Да я только рад буд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можем Лесовичку, ребята?  На столах у вас есть все необходимое, чтобы сделать грибочки. Работать будем по группам,   а Шуршики вам помогут. Но перед тем как начать работу давайте немножко подвигаемся, наберемся сил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минут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истики осенние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етках мы сиди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нул ветер - полетели.</w:t>
      </w:r>
    </w:p>
    <w:p>
      <w:pPr>
        <w:pStyle w:val="Normal"/>
        <w:ind w:left="324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етели, мы летел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землю тихо сел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снова набежал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сточки все подня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кружились, полетели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 парты тихо сел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работа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практическими приемами лепки грибов, использовать полученные знания  на практике, развивать умения детей работать в творческих группах, соблюдая правила безопас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ты, Лесовичок, посиди, да на работу нашу погляд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из каких частей состоят грибы? А чем они отличаются друг от друга? Каким приемом можно сделать ножку? А шляпку?  (муляжи грибов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безопасности мы должны вспомнить при рабо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 группах выполняют лепку разных грибов из пластилина (аудиозапись звуков ле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уршики помогают детям выполнять работу по группам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вот, Лесовичок, посмотри, какие грибы получились. Давайте располагать их на полянке.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 Рефлекс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сознание обучающимися своей деятельности, самооценка результатов индивидуальной и групповой работы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о любые грибы - съедобные, и ядовитые необходимы природе. Все они часть леса, Потому не стоит срывать или сбивать ногой старые съедобные грибы и ядовитые мухоморы.</w:t>
      </w:r>
    </w:p>
    <w:p>
      <w:pPr>
        <w:pStyle w:val="Normal"/>
        <w:jc w:val="both"/>
        <w:rPr/>
      </w:pPr>
      <w:r>
        <w:rPr>
          <w:sz w:val="28"/>
          <w:szCs w:val="28"/>
        </w:rPr>
        <w:t>Грибы служат пищей многим животным, Полевки - зверьки, похожие на мышей - полностью съедают ножки грибов. Грибы любят и белки. Летом они едят их свежими. Ближе к осени белки начинают запасать грибы на зиму. Грибы едят олени, медве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любого гриба на внутренней стороне шляпки есть маленькие точки- дырочки. В  этих точках созревают споры - грибные зародыши, мелкая- мелкая пыльца. Когда споры созреют, они высыпаются наружу: разносятся ветром и попадают в почву. В почве образуются грибницы, из которых вырастают новые грибы. Если захочешь увидеть споры, отрежь ножку у гриба и положи шляпку нижней стороной на лист бумаги. Через несколько часов они высыпятся   из шляпки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 xml:space="preserve">А вы ребята, молодцы! Теперь и людям грибов хватит, и животным есть, чем поживиться. Вы природу любите, берегите все живое, а мы теперь спокойно дальше пойд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у-ка, помощники мои, где моя волшебная корзина? Очень мне ребята эти понравились. Ребяток хочу угостить лесными лакомствами (печенья в форме грибочков). Лесовичок и Шуршики угощают ребят и гостей, прощаются с ни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от помогли мы Лесовичку и его друзьям, а значит, помогли и лесу. Понравилось ли вам совершать добрые дела? А кому вы сегодня об этом расскажете? А на другие хорошие поступки вы готов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шел мужик в сосняк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л слизняк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сить - жалко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есть – сыро. (Груздь)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и растут в березовых, а также в смешанных лесах, где много берез. Появляются они в июле и держатся до сентября. Искать грузди нужно тщательно, потому, что они прячутся под истлевшими листьями, устилающими землю. Груздь - ценная находка. Он издавна славится в русской кухне. Это крупный гриб с широкой шляпкой, которая даже в сухую погоду остается влажной.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2. Я родился в день дождливы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осиной молодой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, гладкий и красивый,</w:t>
      </w:r>
    </w:p>
    <w:p>
      <w:pPr>
        <w:pStyle w:val="Normal"/>
        <w:ind w:left="180" w:firstLine="180"/>
        <w:jc w:val="both"/>
        <w:rPr/>
      </w:pPr>
      <w:r>
        <w:rPr>
          <w:b/>
          <w:sz w:val="28"/>
          <w:szCs w:val="28"/>
        </w:rPr>
        <w:t>С ножкой тонкой и прямо. (Подосиновик)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ляпка у этого гриба ярко- красная, а по ее краям свисает кожица. Растут грибы до тех пор, пока не упадут все листья с деревьев. При сушке они становятся темными - поэтому их называют черными грибами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3. Он в лесу стоя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то его не брал,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й шапке модной,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>Но никуда не годный. (Мухомор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хоморы - ядовитые грибы. Они вызывают у людей отравление, но  смертельной опасности не представляют. Зато вещества, содержащиеся в мухоморах, быстро убивают (морят) мух и других насекомых. За это качество мухоморы и получили свое название. Существует несколько видов мухоморов - пантерный,  королевский и друг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Глубоко был спрятан он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-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шел вон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оит он на ви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ый, я тебя найду. (Борови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ым этот гриб назвали потому, что при варке и сушке его мякоть не темнеет. Растет медленнее других грибов, Ножка у него толстая, а шляпка напоминает подушку. Найти белые грибы можно под разными деревьями. Эти грибы называют боровиками, поскольку они встречаются в борах. Самые первые белые грибы появляются под дуб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Не спорю - не белый-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Я братцы, попроще …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у я обычно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 березовой роще. ( Подберезови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езовики не менее известны, чем белые грибы. Растут они в березовых или смешанных лесах. Подберезовики можно собирать долго - до начала октября. В жареном и соленом виде они мало, чем уступают белым грибам. А вот при сушке чернеют. Поэтому сушат их ред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е срывайте на полянке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довитые…(поганки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мертельно опасный гриб. Ядовиты все его части. Ядовитые вещества не исчезают из грибов ни при их варке, ни при засолке, ни при сушке. Съев их, человек может отравиться и умере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бледной поганки шляпка шелковистая, цвет ее бледно- зеленого. До оливкового. В центре она темнее. Старые и засохшие грибы издают неприятный сладковатый за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чень дружные сестрички-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истые…(лисички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ят в рыженьких берета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в лес приносят ле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 грибы отличаются от других тем, что на нижней стороне их шляпки расположены не пластинки и не трубочки. А складки с закругленными краями. Желтая лисичка - самая известная. Пройдут первые летние дожди, потеплеют ночи - и можно идти в лес за лисичками. Их легко отыщет даже неопытный гри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Что за ребятки на пеньках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пились тесной кучкой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ржат зонтики в руках,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стигнутые тучкой. (Опя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ята встречаются как в лесу, так и на лугах. Они могут расти по одному, но чаще образуют пучки: несколько их ножек срастаются у земли. Высота ножек осенних опят до 10 см. Когда опята растут на пне, можно увидеть незабываемое зрелище: светящийся пень. Белый немерцающий свет исходит от кончиков нитей, образующих грибн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материал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8545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Физминут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8545" cy="268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 - Четвероклассники помогают малыш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8545" cy="268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исунок 3 - Всем интересн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7405" cy="252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исунок 4 - Угощение Лесовичка всем понравилос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29:00Z</dcterms:created>
  <dc:creator>ATLON-3200</dc:creator>
  <dc:description/>
  <cp:keywords/>
  <dc:language>en-US</dc:language>
  <cp:lastModifiedBy>Admin</cp:lastModifiedBy>
  <dcterms:modified xsi:type="dcterms:W3CDTF">2013-11-20T14:37:00Z</dcterms:modified>
  <cp:revision>5</cp:revision>
  <dc:subject/>
  <dc:title>В ЦАРСТВЕ ГРИБОВ</dc:title>
</cp:coreProperties>
</file>