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3.jpeg" ContentType="image/jpeg"/>
  <Override PartName="/word/media/image30.png" ContentType="image/png"/>
  <Override PartName="/word/media/image29.jpeg" ContentType="image/jpeg"/>
  <Override PartName="/word/media/image8.jpeg" ContentType="image/jpeg"/>
  <Override PartName="/word/media/image5.jpeg" ContentType="image/jpeg"/>
  <Override PartName="/word/media/image15.gif" ContentType="image/gif"/>
  <Override PartName="/word/media/image7.jpeg" ContentType="image/jpeg"/>
  <Override PartName="/word/media/image4.jpeg" ContentType="image/jpeg"/>
  <Override PartName="/word/media/image11.png" ContentType="image/png"/>
  <Override PartName="/word/media/image9.jpeg" ContentType="image/jpeg"/>
  <Override PartName="/word/media/image25.gif" ContentType="image/gif"/>
  <Override PartName="/word/media/image6.jpeg" ContentType="image/jpeg"/>
  <Override PartName="/word/media/image13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0.png" ContentType="image/png"/>
  <Override PartName="/word/media/image1.jpeg" ContentType="image/jpeg"/>
  <Override PartName="/word/media/image28.gif" ContentType="image/gif"/>
  <Override PartName="/word/media/image16.jpeg" ContentType="image/jpeg"/>
  <Override PartName="/word/media/image17.gif" ContentType="image/gif"/>
  <Override PartName="/word/media/image22.png" ContentType="image/png"/>
  <Override PartName="/word/media/image18.jpeg" ContentType="image/jpeg"/>
  <Override PartName="/word/media/image14.jpeg" ContentType="image/jpeg"/>
  <Override PartName="/word/media/image19.gif" ContentType="image/gif"/>
  <Override PartName="/word/media/image21.png" ContentType="image/png"/>
  <Override PartName="/word/media/image24.gif" ContentType="image/gif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МУНИЦИПАЛЬНОЕ АВТОНОМНОЕ ОБЩЕОБРАЗОВАТЕЛЬНОЕ УЧРЕЖДЕНИЙ «ДЕМИХОВСКИЙ ЛИЦ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CC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/>
          <w:i/>
          <w:color w:val="0000CC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Конспект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по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ПО ДОРОГЕ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3865</wp:posOffset>
            </wp:positionH>
            <wp:positionV relativeFrom="paragraph">
              <wp:posOffset>62865</wp:posOffset>
            </wp:positionV>
            <wp:extent cx="4905375" cy="367665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CC"/>
          <w:sz w:val="32"/>
          <w:szCs w:val="32"/>
        </w:rPr>
        <w:t>(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Учитель математики информатики: Родкина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i/>
          <w:i/>
          <w:color w:val="0000CC"/>
          <w:sz w:val="28"/>
          <w:szCs w:val="28"/>
        </w:rPr>
      </w:pPr>
      <w:r>
        <w:rPr>
          <w:rFonts w:cs="Calibri"/>
          <w:i/>
          <w:color w:val="0000CC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д. Демих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  <w:t>Конспект мероприятий по безопасности дорожного движ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По дороге безопас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комить детей с некоторыми, нужными в их возрасте дорожными знаками, сформировать навыки безопасного поведения на дороге, закрепить название некоторых видов тран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i/>
          <w:color w:val="0000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 заложить основы знаний касательно дорожных знаков, т.к. это нужно детям в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 воспитать внимательность в детях во время их нахождения вблизи дорог, следовать правилам дорожного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 внимание, мышление, память, умение аналитически рассужд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/>
          <w:color w:val="0000C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утбук, проектор, интерактивная доска, дорожные зна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>Участники мероприят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ладшая возрастная группа  - первые клас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>Форма проведения мероприят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час – единый день профилактики безопасного поведения детей на дорог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Продолжительность: </w:t>
      </w:r>
      <w:r>
        <w:rPr>
          <w:rFonts w:cs="Times New Roman" w:ascii="Times New Roman" w:hAnsi="Times New Roman"/>
          <w:i/>
          <w:sz w:val="28"/>
          <w:szCs w:val="28"/>
        </w:rPr>
        <w:t>45 мин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1 слайд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.</w:t>
      </w:r>
      <w:r>
        <w:rPr>
          <w:rFonts w:cs="Times New Roman" w:ascii="Times New Roman" w:hAnsi="Times New Roman"/>
          <w:i/>
          <w:color w:val="0000CC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Здравствуйт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ждый день в родную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дороге мы ид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шеход - по перех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машина, а авто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дороге прями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9015</wp:posOffset>
            </wp:positionH>
            <wp:positionV relativeFrom="paragraph">
              <wp:posOffset>526415</wp:posOffset>
            </wp:positionV>
            <wp:extent cx="3968750" cy="2974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о е</w:t>
      </w:r>
      <w:r>
        <w:rPr>
          <w:rFonts w:cs="Times New Roman" w:ascii="Times New Roman" w:hAnsi="Times New Roman"/>
          <w:bCs/>
          <w:i/>
          <w:sz w:val="28"/>
          <w:szCs w:val="28"/>
        </w:rPr>
        <w:t>сли правила движенья вы не знаете до сих пор, я начать с вами готова очень нужный разговор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  <w:t>2 слайд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  <w:t>И вот наша трасса зад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авила поведения на дорог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28"/>
          <w:szCs w:val="28"/>
        </w:rPr>
        <w:t>Игра «Такие разные знаки!».</w:t>
      </w:r>
    </w:p>
    <w:p>
      <w:pPr>
        <w:pStyle w:val="Style19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Виды городского транспорта.</w:t>
      </w:r>
    </w:p>
    <w:p>
      <w:pPr>
        <w:pStyle w:val="Style19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Игра «Да, нет».</w:t>
      </w:r>
    </w:p>
    <w:p>
      <w:pPr>
        <w:pStyle w:val="Style19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28"/>
          <w:szCs w:val="28"/>
        </w:rPr>
        <w:t>Игра — физминутка «Светофор».</w:t>
      </w:r>
    </w:p>
    <w:p>
      <w:pPr>
        <w:pStyle w:val="Style19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Игра «Это я, это я, это все мои друзья!»</w:t>
      </w:r>
    </w:p>
    <w:p>
      <w:pPr>
        <w:pStyle w:val="Style19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казочный конкурс.</w:t>
      </w:r>
    </w:p>
    <w:p>
      <w:pPr>
        <w:pStyle w:val="Style19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28"/>
          <w:szCs w:val="28"/>
        </w:rPr>
        <w:t>Игра «Весёлые вопросы по ПДД».</w:t>
      </w:r>
    </w:p>
    <w:p>
      <w:pPr>
        <w:pStyle w:val="Style19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Викторина «Знаешь ли ты?»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  <w:t>3-6  слайды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  <w:t>Правила поведения на дороге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3560</wp:posOffset>
            </wp:positionH>
            <wp:positionV relativeFrom="paragraph">
              <wp:posOffset>7620</wp:posOffset>
            </wp:positionV>
            <wp:extent cx="2617470" cy="1752600"/>
            <wp:effectExtent l="0" t="0" r="0" b="0"/>
            <wp:wrapTight wrapText="bothSides">
              <wp:wrapPolygon edited="0">
                <wp:start x="-59" y="0"/>
                <wp:lineTo x="-59" y="21508"/>
                <wp:lineTo x="21600" y="21508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Улицей широкой гулкой, 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Едут дети на прогулку,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Впечатлений очень много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Будет радостной дорога!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476500" cy="1866900"/>
            <wp:effectExtent l="0" t="0" r="0" b="0"/>
            <wp:wrapTight wrapText="bothSides">
              <wp:wrapPolygon edited="0">
                <wp:start x="-81" y="0"/>
                <wp:lineTo x="-81" y="21488"/>
                <wp:lineTo x="21600" y="21488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iCs/>
          <w:sz w:val="32"/>
          <w:szCs w:val="32"/>
        </w:rPr>
        <w:t>Нельзя играть на проезжей части, это опасно для жизни!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77565</wp:posOffset>
            </wp:positionH>
            <wp:positionV relativeFrom="paragraph">
              <wp:posOffset>49530</wp:posOffset>
            </wp:positionV>
            <wp:extent cx="2381885" cy="1790700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втобус никогда не обходят спереди, а то можно попасть под машину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960</wp:posOffset>
            </wp:positionH>
            <wp:positionV relativeFrom="paragraph">
              <wp:posOffset>121285</wp:posOffset>
            </wp:positionV>
            <wp:extent cx="2269490" cy="157226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ешеходом разрешено идти по краю проезжей части, в один ряд друг за другом,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язательно навстречу движущему транспорту.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  <w:t>7 слайд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  <w:t>Игра «Такие разные знаки!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26035</wp:posOffset>
            </wp:positionV>
            <wp:extent cx="1019175" cy="1028700"/>
            <wp:effectExtent l="0" t="0" r="0" b="0"/>
            <wp:wrapTight wrapText="bothSides">
              <wp:wrapPolygon edited="0">
                <wp:start x="-400" y="0"/>
                <wp:lineTo x="-400" y="21196"/>
                <wp:lineTo x="21799" y="21196"/>
                <wp:lineTo x="21799" y="0"/>
                <wp:lineTo x="-400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«Движение запрещено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т знак, ну очень строг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ь стоит он на доро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ворит он нам : “Друз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здить здесь совсем нельзя!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085</wp:posOffset>
            </wp:positionH>
            <wp:positionV relativeFrom="paragraph">
              <wp:posOffset>186690</wp:posOffset>
            </wp:positionV>
            <wp:extent cx="1257300" cy="1104900"/>
            <wp:effectExtent l="0" t="0" r="0" b="0"/>
            <wp:wrapTight wrapText="bothSides">
              <wp:wrapPolygon edited="0">
                <wp:start x="-325" y="0"/>
                <wp:lineTo x="-325" y="21225"/>
                <wp:lineTo x="21600" y="21225"/>
                <wp:lineTo x="21600" y="0"/>
                <wp:lineTo x="-325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Пешеходный перех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есь наземный переход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ит целый день нар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ы, водитель, не гру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шехода пропусти!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-67310</wp:posOffset>
            </wp:positionV>
            <wp:extent cx="876300" cy="1276350"/>
            <wp:effectExtent l="0" t="0" r="0" b="0"/>
            <wp:wrapTight wrapText="bothSides">
              <wp:wrapPolygon edited="0">
                <wp:start x="-466" y="0"/>
                <wp:lineTo x="-466" y="21275"/>
                <wp:lineTo x="21600" y="21275"/>
                <wp:lineTo x="21600" y="0"/>
                <wp:lineTo x="-466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«Место остановки автобус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этом месте пешех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рпеливо транспорт ждё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устал пешком шаг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ссажиром хочет ст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8725</wp:posOffset>
            </wp:positionH>
            <wp:positionV relativeFrom="paragraph">
              <wp:posOffset>31750</wp:posOffset>
            </wp:positionV>
            <wp:extent cx="1257300" cy="1072515"/>
            <wp:effectExtent l="0" t="0" r="0" b="0"/>
            <wp:wrapTight wrapText="bothSides">
              <wp:wrapPolygon edited="0">
                <wp:start x="-325" y="0"/>
                <wp:lineTo x="-325" y="21371"/>
                <wp:lineTo x="21600" y="21371"/>
                <wp:lineTo x="21600" y="0"/>
                <wp:lineTo x="-325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«Де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и дороги де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всегда за них в отв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б не плакал их родитель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Будь внимателен, водитель!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8 слайд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  <w:t>Дорожные зна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расном треугольн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осторожн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предупреждают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вниманью призыв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4895" cy="8572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44" t="10353" r="2247" b="2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ют зна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е движение: обгоны, поворот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 красные кружоч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одит их нар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8001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7031" r="-9" b="2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ещё есть знаки- добрые друзья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ут направления вашего движения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поесть, заправиться, поспать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ак в деревню к бабушке попасть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3320" cy="93853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1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9 слай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  <w:t>Виды городского транспор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перь, ребята, расскажите, пожалуйста, какие виды городского транспорта вы знаете? Давайте я вам помогу зага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3665</wp:posOffset>
            </wp:positionH>
            <wp:positionV relativeFrom="paragraph">
              <wp:posOffset>208915</wp:posOffset>
            </wp:positionV>
            <wp:extent cx="1514475" cy="995045"/>
            <wp:effectExtent l="0" t="0" r="0" b="0"/>
            <wp:wrapTight wrapText="bothSides">
              <wp:wrapPolygon edited="0">
                <wp:start x="-99" y="0"/>
                <wp:lineTo x="-99" y="21444"/>
                <wp:lineTo x="21597" y="21444"/>
                <wp:lineTo x="21597" y="0"/>
                <wp:lineTo x="-99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чусь, держусь за провод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лужусь я нико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роллейбус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3645</wp:posOffset>
            </wp:positionH>
            <wp:positionV relativeFrom="paragraph">
              <wp:posOffset>33020</wp:posOffset>
            </wp:positionV>
            <wp:extent cx="1123950" cy="836930"/>
            <wp:effectExtent l="0" t="0" r="0" b="0"/>
            <wp:wrapTight wrapText="bothSides">
              <wp:wrapPolygon edited="0">
                <wp:start x="-96" y="0"/>
                <wp:lineTo x="-96" y="21423"/>
                <wp:lineTo x="21599" y="21423"/>
                <wp:lineTo x="21599" y="0"/>
                <wp:lineTo x="-96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ль в Москве бываешь ре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аром не тер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машина в клетку,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Хочешь в шахматы игра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к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3840</wp:posOffset>
            </wp:positionH>
            <wp:positionV relativeFrom="paragraph">
              <wp:posOffset>23495</wp:posOffset>
            </wp:positionV>
            <wp:extent cx="1076325" cy="83312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ет, на работу всех вез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тонких курьих ножках, а в резиновых сапожках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95885</wp:posOffset>
            </wp:positionV>
            <wp:extent cx="1598295" cy="1047750"/>
            <wp:effectExtent l="0" t="0" r="0" b="0"/>
            <wp:wrapTight wrapText="bothSides">
              <wp:wrapPolygon edited="0">
                <wp:start x="-99" y="-8728"/>
                <wp:lineTo x="-99" y="22883"/>
                <wp:lineTo x="21600" y="22883"/>
                <wp:lineTo x="21600" y="-8728"/>
                <wp:lineTo x="-99" y="-8728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27428" r="-12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развозит это чудо, на работу и в к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в гости, всюду, всюду, под землею мчит оно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равно известно всем—то чудо с буквой «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9010</wp:posOffset>
            </wp:positionH>
            <wp:positionV relativeFrom="paragraph">
              <wp:posOffset>49530</wp:posOffset>
            </wp:positionV>
            <wp:extent cx="1733550" cy="752475"/>
            <wp:effectExtent l="0" t="0" r="0" b="0"/>
            <wp:wrapTight wrapText="bothSides">
              <wp:wrapPolygon edited="0">
                <wp:start x="-108" y="0"/>
                <wp:lineTo x="-108" y="21244"/>
                <wp:lineTo x="21599" y="21244"/>
                <wp:lineTo x="21599" y="0"/>
                <wp:lineTo x="-108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летает, не жужжит, жук по улице б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глаза жука, два блестящих ого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втомобиль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6015</wp:posOffset>
            </wp:positionH>
            <wp:positionV relativeFrom="paragraph">
              <wp:posOffset>189230</wp:posOffset>
            </wp:positionV>
            <wp:extent cx="980440" cy="735330"/>
            <wp:effectExtent l="0" t="0" r="0" b="0"/>
            <wp:wrapTight wrapText="bothSides">
              <wp:wrapPolygon edited="0">
                <wp:start x="-300" y="0"/>
                <wp:lineTo x="-300" y="21195"/>
                <wp:lineTo x="21600" y="21195"/>
                <wp:lineTo x="21600" y="0"/>
                <wp:lineTo x="-300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конь стальной, ры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плуги воло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актор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6465</wp:posOffset>
            </wp:positionH>
            <wp:positionV relativeFrom="paragraph">
              <wp:posOffset>17145</wp:posOffset>
            </wp:positionV>
            <wp:extent cx="1562100" cy="952500"/>
            <wp:effectExtent l="0" t="0" r="0" b="0"/>
            <wp:wrapTight wrapText="bothSides">
              <wp:wrapPolygon edited="0">
                <wp:start x="-116" y="0"/>
                <wp:lineTo x="-116" y="21293"/>
                <wp:lineTo x="21600" y="21293"/>
                <wp:lineTo x="21600" y="0"/>
                <wp:lineTo x="-116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то на бегу, пары клу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ет дым тру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вперед и сам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еня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аровоз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     Вот, сколько видов транспорта вы знаете, молодцы!  Давайте теперь поиграем в игру «Да, нет»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  <w:t>Игра «Да, нет»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16"/>
          <w:szCs w:val="16"/>
          <w:u w:val="single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а знаешь движения?-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Да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т в светофоре горит красный свет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жно идти через улицу?-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Нет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, а зелёный горит, вот тогда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жно идти через улицу?-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Да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 в трамвай, но не взял билет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 поступать полагается?-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Нет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ушка, преклонные очень года,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ы место в трамвае уступишь ей?-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Да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нтяю ты подсказал ответ,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ж, ты помог ему этим?- </w:t>
      </w: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u w:val="single"/>
        </w:rPr>
        <w:t>Нет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лодцы, ребята, запомним,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“нет”, а что “да”,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делать, как нужно, старайтесь всег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  <w:t xml:space="preserve">11  слай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  <w:t>Игра — физминутка «Светофо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На светофоре – красный с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Опасен путь – прохода н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36"/>
          <w:szCs w:val="36"/>
        </w:rPr>
        <w:t>А если желтый свет горит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36"/>
          <w:szCs w:val="36"/>
        </w:rPr>
        <w:t>Он «приготовься» говор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</w:rPr>
        <w:t xml:space="preserve">Зеленый вспыхнул впереди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</w:rPr>
        <w:t>Свободен путь – перехо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16"/>
          <w:szCs w:val="16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вайте теперь поиграем в игру «Светофор». Будьте внимательны!   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казываю: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8665</wp:posOffset>
            </wp:positionH>
            <wp:positionV relativeFrom="paragraph">
              <wp:posOffset>63500</wp:posOffset>
            </wp:positionV>
            <wp:extent cx="581025" cy="569595"/>
            <wp:effectExtent l="0" t="0" r="0" b="0"/>
            <wp:wrapTight wrapText="bothSides">
              <wp:wrapPolygon edited="0">
                <wp:start x="9063" y="441"/>
                <wp:lineTo x="6926" y="697"/>
                <wp:lineTo x="1865" y="3601"/>
                <wp:lineTo x="1865" y="4668"/>
                <wp:lineTo x="-2" y="8630"/>
                <wp:lineTo x="260" y="13134"/>
                <wp:lineTo x="2398" y="17372"/>
                <wp:lineTo x="2398" y="17885"/>
                <wp:lineTo x="7457" y="20810"/>
                <wp:lineTo x="8531" y="20810"/>
                <wp:lineTo x="13058" y="20810"/>
                <wp:lineTo x="14131" y="20810"/>
                <wp:lineTo x="19191" y="17885"/>
                <wp:lineTo x="21329" y="13134"/>
                <wp:lineTo x="21600" y="8907"/>
                <wp:lineTo x="20796" y="7049"/>
                <wp:lineTo x="19723" y="3878"/>
                <wp:lineTo x="14393" y="697"/>
                <wp:lineTo x="12526" y="441"/>
                <wp:lineTo x="9063" y="441"/>
              </wp:wrapPolygon>
            </wp:wrapTight>
            <wp:docPr id="2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13" r="-41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- топайте ногами;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FF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8665</wp:posOffset>
            </wp:positionH>
            <wp:positionV relativeFrom="paragraph">
              <wp:posOffset>-161925</wp:posOffset>
            </wp:positionV>
            <wp:extent cx="581025" cy="546735"/>
            <wp:effectExtent l="0" t="0" r="0" b="0"/>
            <wp:wrapTight wrapText="bothSides">
              <wp:wrapPolygon edited="0">
                <wp:start x="8747" y="426"/>
                <wp:lineTo x="6285" y="943"/>
                <wp:lineTo x="1911" y="3549"/>
                <wp:lineTo x="1911" y="4603"/>
                <wp:lineTo x="-2" y="8516"/>
                <wp:lineTo x="-2" y="12965"/>
                <wp:lineTo x="2182" y="17133"/>
                <wp:lineTo x="2182" y="17913"/>
                <wp:lineTo x="7106" y="20801"/>
                <wp:lineTo x="8467" y="20801"/>
                <wp:lineTo x="13121" y="20801"/>
                <wp:lineTo x="14483" y="20801"/>
                <wp:lineTo x="19137" y="17913"/>
                <wp:lineTo x="21319" y="12965"/>
                <wp:lineTo x="21600" y="8779"/>
                <wp:lineTo x="20770" y="6954"/>
                <wp:lineTo x="19678" y="3821"/>
                <wp:lineTo x="14483" y="680"/>
                <wp:lineTo x="12571" y="426"/>
                <wp:lineTo x="8747" y="426"/>
              </wp:wrapPolygon>
            </wp:wrapTight>
            <wp:docPr id="22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50" r="-41" b="-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99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color w:val="FF9900"/>
          <w:sz w:val="28"/>
          <w:szCs w:val="28"/>
          <w:u w:val="single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– хлопайте руками;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8665</wp:posOffset>
            </wp:positionH>
            <wp:positionV relativeFrom="paragraph">
              <wp:posOffset>90805</wp:posOffset>
            </wp:positionV>
            <wp:extent cx="581025" cy="564515"/>
            <wp:effectExtent l="0" t="0" r="0" b="0"/>
            <wp:wrapTight wrapText="bothSides">
              <wp:wrapPolygon edited="0">
                <wp:start x="8837" y="440"/>
                <wp:lineTo x="6762" y="696"/>
                <wp:lineTo x="1816" y="3607"/>
                <wp:lineTo x="1816" y="4663"/>
                <wp:lineTo x="515" y="7318"/>
                <wp:lineTo x="-12" y="8630"/>
                <wp:lineTo x="-12" y="13129"/>
                <wp:lineTo x="2332" y="17885"/>
                <wp:lineTo x="7278" y="20807"/>
                <wp:lineTo x="8321" y="20807"/>
                <wp:lineTo x="13009" y="20807"/>
                <wp:lineTo x="14051" y="20807"/>
                <wp:lineTo x="18987" y="17885"/>
                <wp:lineTo x="21331" y="13129"/>
                <wp:lineTo x="21600" y="8906"/>
                <wp:lineTo x="20030" y="3873"/>
                <wp:lineTo x="14567" y="696"/>
                <wp:lineTo x="12482" y="440"/>
                <wp:lineTo x="8837" y="440"/>
              </wp:wrapPolygon>
            </wp:wrapTight>
            <wp:docPr id="2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913" r="-45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– тишина.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0"/>
        </w:numPr>
        <w:spacing w:before="240" w:after="20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12  слай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  <w:t>Игра «Это я, это я, это все мои друзья!»</w:t>
      </w:r>
    </w:p>
    <w:p>
      <w:pPr>
        <w:pStyle w:val="Style19"/>
        <w:numPr>
          <w:ilvl w:val="0"/>
          <w:numId w:val="0"/>
        </w:numPr>
        <w:spacing w:before="240" w:after="200"/>
        <w:ind w:left="360" w:hanging="0"/>
        <w:contextualSpacing/>
        <w:outlineLvl w:val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буду читать предложения, и если вы согласны со мной, то хором отвечаете: “ Это я, это я, это все мои друзья!”, а если не согласны, то хлопайте.                      </w:t>
      </w: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Кто из вас, когда спешит,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Перед транспортом бежит?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Кто из вас идёт вперёд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Только там, где переход? ( это я, это я...)</w:t>
      </w: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  <w:rtl w:val="true"/>
        </w:rPr>
        <w:t>‏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Знает кто, что красный свет-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Это значит- хода нет? ( это я, это я...)</w:t>
      </w: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  <w:rtl w:val="true"/>
        </w:rPr>
        <w:t>‏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Кто летит вперёд так скоро,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Что не видит светофора?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Знает кто, что свет зелёный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Это значит - путь открыт? (это я, это я...)</w:t>
      </w: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  <w:rtl w:val="true"/>
        </w:rPr>
        <w:t>‏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Кто, скажите, из трамвая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На дорогу выбегает?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Кто из вас, идя домой,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Держит путь по мостовой? ( это я, это я...)</w:t>
      </w: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  <w:rtl w:val="true"/>
        </w:rPr>
        <w:t>‏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Кто из вас в трамвае тесном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C3399"/>
          <w:sz w:val="28"/>
          <w:szCs w:val="28"/>
        </w:rPr>
        <w:t>Уступает взрослым место? ( это я, это я...).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CC3399"/>
          <w:sz w:val="28"/>
          <w:szCs w:val="28"/>
        </w:rPr>
      </w:pPr>
      <w:r>
        <w:rPr>
          <w:rFonts w:cs="Times New Roman" w:ascii="Times New Roman" w:hAnsi="Times New Roman"/>
          <w:b/>
          <w:color w:val="CC3399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13 слайд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CC"/>
          <w:sz w:val="32"/>
          <w:szCs w:val="32"/>
          <w:u w:val="single"/>
        </w:rPr>
        <w:t xml:space="preserve">Сказочный конкурс. 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Cambria" w:cs="Cambria"/>
          <w:b/>
          <w:i w:val="false"/>
          <w:sz w:val="28"/>
          <w:szCs w:val="28"/>
        </w:rPr>
        <w:t xml:space="preserve">             </w:t>
      </w:r>
      <w:r>
        <w:rPr>
          <w:rStyle w:val="Emphasis"/>
          <w:b/>
          <w:i w:val="false"/>
          <w:sz w:val="28"/>
          <w:szCs w:val="28"/>
        </w:rPr>
        <w:t xml:space="preserve">Я вам буду  называть сказочных героев, а вы должны мне сказать  кто они -  </w:t>
      </w:r>
      <w:r>
        <w:rPr>
          <w:rStyle w:val="Emphasis"/>
          <w:sz w:val="28"/>
          <w:szCs w:val="28"/>
          <w:u w:val="single"/>
        </w:rPr>
        <w:t>пешеход</w:t>
      </w:r>
      <w:r>
        <w:rPr>
          <w:rStyle w:val="Emphasis"/>
          <w:b/>
          <w:i w:val="false"/>
          <w:sz w:val="28"/>
          <w:szCs w:val="28"/>
        </w:rPr>
        <w:t xml:space="preserve">,  </w:t>
      </w:r>
      <w:r>
        <w:rPr>
          <w:rStyle w:val="Emphasis"/>
          <w:sz w:val="28"/>
          <w:szCs w:val="28"/>
          <w:u w:val="single"/>
        </w:rPr>
        <w:t>водитель</w:t>
      </w:r>
      <w:r>
        <w:rPr>
          <w:rStyle w:val="Emphasis"/>
          <w:b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 xml:space="preserve"> – водител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ебурашка</w:t>
      </w:r>
      <w:r>
        <w:rPr>
          <w:rFonts w:cs="Times New Roman" w:ascii="Times New Roman" w:hAnsi="Times New Roman"/>
          <w:sz w:val="28"/>
          <w:szCs w:val="28"/>
        </w:rPr>
        <w:t xml:space="preserve"> – пешех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 xml:space="preserve"> – пешеход и водит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чтальон Печкин</w:t>
      </w:r>
      <w:r>
        <w:rPr>
          <w:rFonts w:cs="Times New Roman" w:ascii="Times New Roman" w:hAnsi="Times New Roman"/>
          <w:sz w:val="28"/>
          <w:szCs w:val="28"/>
        </w:rPr>
        <w:t xml:space="preserve"> – пешеход и водит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лобок </w:t>
      </w:r>
      <w:r>
        <w:rPr>
          <w:rFonts w:cs="Times New Roman" w:ascii="Times New Roman" w:hAnsi="Times New Roman"/>
          <w:sz w:val="28"/>
          <w:szCs w:val="28"/>
        </w:rPr>
        <w:t>– пешех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лья Муромец</w:t>
      </w:r>
      <w:r>
        <w:rPr>
          <w:rFonts w:cs="Times New Roman" w:ascii="Times New Roman" w:hAnsi="Times New Roman"/>
          <w:sz w:val="28"/>
          <w:szCs w:val="28"/>
        </w:rPr>
        <w:t xml:space="preserve"> – водит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ван-Царевич на Сером Волке</w:t>
      </w:r>
      <w:r>
        <w:rPr>
          <w:rFonts w:cs="Times New Roman" w:ascii="Times New Roman" w:hAnsi="Times New Roman"/>
          <w:sz w:val="28"/>
          <w:szCs w:val="28"/>
        </w:rPr>
        <w:t xml:space="preserve"> – водит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водитель и пешех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лсо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14  слай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  <w:t>Игра «Весёлые вопросы по ПДД»</w:t>
      </w:r>
    </w:p>
    <w:p>
      <w:pPr>
        <w:pStyle w:val="Style19"/>
        <w:numPr>
          <w:ilvl w:val="0"/>
          <w:numId w:val="1"/>
        </w:numPr>
        <w:spacing w:lineRule="auto" w:line="240" w:before="240" w:after="200"/>
        <w:contextualSpacing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акие автомобили могут проехать на красный свет?</w:t>
      </w:r>
    </w:p>
    <w:p>
      <w:pPr>
        <w:pStyle w:val="Style19"/>
        <w:numPr>
          <w:ilvl w:val="0"/>
          <w:numId w:val="0"/>
        </w:numPr>
        <w:spacing w:lineRule="auto" w:line="240" w:before="240" w:after="200"/>
        <w:ind w:left="720" w:hanging="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папина и мамина;</w:t>
      </w:r>
    </w:p>
    <w:p>
      <w:pPr>
        <w:pStyle w:val="Style19"/>
        <w:numPr>
          <w:ilvl w:val="0"/>
          <w:numId w:val="0"/>
        </w:numPr>
        <w:spacing w:before="240" w:after="200"/>
        <w:ind w:left="720" w:hanging="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пожарная, скорая;</w:t>
      </w:r>
    </w:p>
    <w:p>
      <w:pPr>
        <w:pStyle w:val="Style19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79646"/>
          <w:sz w:val="28"/>
          <w:szCs w:val="28"/>
        </w:rPr>
        <w:t>На какой дороге транспортные средства лучше тормозят?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на мокрой;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на сухой.</w:t>
      </w:r>
    </w:p>
    <w:p>
      <w:pPr>
        <w:pStyle w:val="Style19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С какого возраста можно ехать на велосипеде по проезжей части?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когда выйдешь на пенсию;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с 14 лет.</w:t>
      </w:r>
    </w:p>
    <w:p>
      <w:pPr>
        <w:pStyle w:val="Style19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ак правильно и безопасно перейти улицу после выхода из автобуса?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подождать, когда транспорт отъедет;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сесть на капот другой машины и попросить, чтобы перевезли;</w:t>
      </w:r>
    </w:p>
    <w:p>
      <w:pPr>
        <w:pStyle w:val="Style19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79646"/>
          <w:sz w:val="28"/>
          <w:szCs w:val="28"/>
        </w:rPr>
        <w:t>Дорогу можно переходить только на...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красный мигающий свет светофора;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зелёный свет;</w:t>
      </w:r>
    </w:p>
    <w:p>
      <w:pPr>
        <w:pStyle w:val="Style19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Для чего постовому нужен жезл?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отгонять мух;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для красоты;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регулировать дорожное движение.</w:t>
      </w:r>
    </w:p>
    <w:p>
      <w:pPr>
        <w:pStyle w:val="Style19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огда загорелся зелёный свет светофора, что ты будешь делать?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побежишь со всех ног;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убедишься, что все транспортные средства остановились, и перейдёшь дорог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15-17  слайд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  <w:t>Викторина «Знаешь ли ты?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32"/>
          <w:szCs w:val="32"/>
          <w:u w:val="single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 вопро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Как называется место для ожидания общественного   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транспорта?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15765</wp:posOffset>
            </wp:positionH>
            <wp:positionV relativeFrom="paragraph">
              <wp:posOffset>39370</wp:posOffset>
            </wp:positionV>
            <wp:extent cx="776605" cy="1096010"/>
            <wp:effectExtent l="0" t="0" r="0" b="0"/>
            <wp:wrapTight wrapText="bothSides">
              <wp:wrapPolygon edited="0">
                <wp:start x="-191" y="0"/>
                <wp:lineTo x="-191" y="21461"/>
                <wp:lineTo x="21600" y="21461"/>
                <wp:lineTo x="21600" y="0"/>
                <wp:lineTo x="-191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Где автобус нарисован,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ди его и не зевай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там где транспорт ждут,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льно себя ведут: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дорогу не выходят, по дороге не бегут!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 вопр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F79646"/>
          <w:sz w:val="28"/>
          <w:szCs w:val="28"/>
        </w:rPr>
        <w:t>Кто называется пассажиром?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color w:val="F7964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F7964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3505</wp:posOffset>
            </wp:positionH>
            <wp:positionV relativeFrom="paragraph">
              <wp:posOffset>43815</wp:posOffset>
            </wp:positionV>
            <wp:extent cx="481965" cy="1143635"/>
            <wp:effectExtent l="0" t="0" r="0" b="0"/>
            <wp:wrapTight wrapText="bothSides">
              <wp:wrapPolygon edited="0">
                <wp:start x="10689" y="184"/>
                <wp:lineTo x="7349" y="1289"/>
                <wp:lineTo x="6904" y="3132"/>
                <wp:lineTo x="4232" y="7464"/>
                <wp:lineTo x="2006" y="8845"/>
                <wp:lineTo x="893" y="11795"/>
                <wp:lineTo x="5346" y="14744"/>
                <wp:lineTo x="-220" y="19721"/>
                <wp:lineTo x="447" y="20642"/>
                <wp:lineTo x="3119" y="21102"/>
                <wp:lineTo x="17814" y="21102"/>
                <wp:lineTo x="18259" y="21102"/>
                <wp:lineTo x="20931" y="18338"/>
                <wp:lineTo x="16032" y="15849"/>
                <wp:lineTo x="14474" y="14744"/>
                <wp:lineTo x="21599" y="11058"/>
                <wp:lineTo x="14029" y="7464"/>
                <wp:lineTo x="16032" y="3778"/>
                <wp:lineTo x="16032" y="644"/>
                <wp:lineTo x="15587" y="184"/>
                <wp:lineTo x="10689" y="184"/>
              </wp:wrapPolygon>
            </wp:wrapTight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31845</wp:posOffset>
            </wp:positionH>
            <wp:positionV relativeFrom="paragraph">
              <wp:posOffset>190500</wp:posOffset>
            </wp:positionV>
            <wp:extent cx="1352550" cy="762000"/>
            <wp:effectExtent l="0" t="0" r="0" b="0"/>
            <wp:wrapTight wrapText="bothSides">
              <wp:wrapPolygon edited="0">
                <wp:start x="8559" y="2146"/>
                <wp:lineTo x="1087" y="2862"/>
                <wp:lineTo x="408" y="3816"/>
                <wp:lineTo x="1087" y="6439"/>
                <wp:lineTo x="680" y="8824"/>
                <wp:lineTo x="544" y="11448"/>
                <wp:lineTo x="951" y="15025"/>
                <wp:lineTo x="1630" y="15741"/>
                <wp:lineTo x="18339" y="15741"/>
                <wp:lineTo x="18747" y="15025"/>
                <wp:lineTo x="19290" y="9301"/>
                <wp:lineTo x="18203" y="6916"/>
                <wp:lineTo x="11819" y="2623"/>
                <wp:lineTo x="10732" y="2146"/>
                <wp:lineTo x="8559" y="2146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то по улице идет, тот зовется пешеход,</w:t>
      </w:r>
      <w:r>
        <w:rPr>
          <w:lang w:val="en-US" w:eastAsia="en-US"/>
        </w:rPr>
        <w:t xml:space="preserve"> 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в машине – пассажир,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водитель их везет.</w:t>
      </w:r>
      <w:r>
        <w:rPr>
          <w:lang w:val="en-US" w:eastAsia="en-US"/>
        </w:rPr>
        <w:t xml:space="preserve"> 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6740</wp:posOffset>
            </wp:positionH>
            <wp:positionV relativeFrom="paragraph">
              <wp:posOffset>106680</wp:posOffset>
            </wp:positionV>
            <wp:extent cx="2009775" cy="683895"/>
            <wp:effectExtent l="0" t="0" r="0" b="0"/>
            <wp:wrapTight wrapText="bothSides">
              <wp:wrapPolygon edited="0">
                <wp:start x="12265" y="0"/>
                <wp:lineTo x="10420" y="1895"/>
                <wp:lineTo x="9877" y="2528"/>
                <wp:lineTo x="9877" y="3476"/>
                <wp:lineTo x="10745" y="6953"/>
                <wp:lineTo x="9334" y="7901"/>
                <wp:lineTo x="7706" y="10113"/>
                <wp:lineTo x="2279" y="10746"/>
                <wp:lineTo x="-108" y="11693"/>
                <wp:lineTo x="-108" y="18014"/>
                <wp:lineTo x="217" y="20859"/>
                <wp:lineTo x="217" y="21175"/>
                <wp:lineTo x="1411" y="21175"/>
                <wp:lineTo x="18995" y="21175"/>
                <wp:lineTo x="19537" y="20859"/>
                <wp:lineTo x="20623" y="18647"/>
                <wp:lineTo x="20514" y="17382"/>
                <wp:lineTo x="20840" y="17382"/>
                <wp:lineTo x="21599" y="15170"/>
                <wp:lineTo x="21599" y="9797"/>
                <wp:lineTo x="14979" y="6953"/>
                <wp:lineTo x="15087" y="4740"/>
                <wp:lineTo x="14761" y="3476"/>
                <wp:lineTo x="13025" y="0"/>
                <wp:lineTo x="12265" y="0"/>
              </wp:wrapPolygon>
            </wp:wrapTight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 вопр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Можно ли переходить улицу на жёлтый свет светофора?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238250" cy="1066800"/>
            <wp:effectExtent l="0" t="0" r="0" b="0"/>
            <wp:wrapTight wrapText="bothSides">
              <wp:wrapPolygon edited="0">
                <wp:start x="162" y="189"/>
                <wp:lineTo x="162" y="21017"/>
                <wp:lineTo x="21432" y="21017"/>
                <wp:lineTo x="21432" y="189"/>
                <wp:lineTo x="162" y="189"/>
              </wp:wrapPolygon>
            </wp:wrapTight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льзя! Жёлтый свет светофора означает   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Внимание!» Для перехода улицы надо     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ождаться зелёного сигнала.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18  слайд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Запомни, школьник, как урок: 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шалить опасно у дорог!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43585</wp:posOffset>
            </wp:positionH>
            <wp:positionV relativeFrom="paragraph">
              <wp:posOffset>11430</wp:posOffset>
            </wp:positionV>
            <wp:extent cx="3760470" cy="1971675"/>
            <wp:effectExtent l="0" t="0" r="0" b="0"/>
            <wp:wrapTight wrapText="bothSides">
              <wp:wrapPolygon edited="0">
                <wp:start x="-84" y="0"/>
                <wp:lineTo x="-84" y="20491"/>
                <wp:lineTo x="21600" y="20491"/>
                <wp:lineTo x="21600" y="0"/>
                <wp:lineTo x="-84" y="0"/>
              </wp:wrapPolygon>
            </wp:wrapTight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8"/>
          <w:szCs w:val="28"/>
        </w:rPr>
        <w:t xml:space="preserve">                   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8"/>
          <w:szCs w:val="28"/>
        </w:rPr>
        <w:t xml:space="preserve">                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Знайте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79646"/>
          <w:sz w:val="32"/>
          <w:szCs w:val="32"/>
        </w:rPr>
        <w:t>правила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B050"/>
          <w:sz w:val="32"/>
          <w:szCs w:val="32"/>
        </w:rPr>
        <w:t>движенья,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bCs/>
          <w:iCs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Как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79646"/>
          <w:sz w:val="32"/>
          <w:szCs w:val="32"/>
        </w:rPr>
        <w:t xml:space="preserve">таблицу 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B050"/>
          <w:sz w:val="32"/>
          <w:szCs w:val="32"/>
        </w:rPr>
        <w:t>умноженья.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Надо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79646"/>
          <w:sz w:val="32"/>
          <w:szCs w:val="32"/>
        </w:rPr>
        <w:t>их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B050"/>
          <w:sz w:val="32"/>
          <w:szCs w:val="32"/>
        </w:rPr>
        <w:t>не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только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79646"/>
          <w:sz w:val="32"/>
          <w:szCs w:val="32"/>
        </w:rPr>
        <w:t>знать,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color w:val="00B05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непременно</w:t>
      </w:r>
      <w:r>
        <w:rPr>
          <w:rFonts w:cs="Times New Roman" w:ascii="Times New Roman" w:hAnsi="Times New Roman"/>
          <w:b/>
          <w:bCs/>
          <w:iCs/>
          <w:color w:val="0000CC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79646"/>
          <w:sz w:val="32"/>
          <w:szCs w:val="32"/>
        </w:rPr>
        <w:t xml:space="preserve">соблюдать! 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61690</wp:posOffset>
            </wp:positionH>
            <wp:positionV relativeFrom="paragraph">
              <wp:posOffset>179070</wp:posOffset>
            </wp:positionV>
            <wp:extent cx="2434590" cy="181165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19  слайд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ЮНЫЙ ДРУГ! Дорога может быть доброй и безопасной только для тех, кто не нарушает её правил! Всегда будьте внимательны на дорогах!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       </w:t>
      </w:r>
    </w:p>
    <w:p>
      <w:pPr>
        <w:pStyle w:val="Style19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</w:rPr>
        <w:t xml:space="preserve">     </w:t>
      </w:r>
    </w:p>
    <w:p>
      <w:pPr>
        <w:pStyle w:val="Style19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19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пасибо за внимание!!!</w:t>
      </w:r>
    </w:p>
    <w:p>
      <w:pPr>
        <w:pStyle w:val="Style19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>Источник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  <w:lang w:val="en-US"/>
        </w:rPr>
        <w:t>http://</w:t>
      </w:r>
      <w:hyperlink r:id="rId3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</w:hyperlink>
      <w:hyperlink r:id="rId3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</w:hyperlink>
      <w:hyperlink r:id="rId3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</w:hyperlink>
      <w:hyperlink r:id="rId3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3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detsad-kitty.ru/art/page/39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3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proshkolu.ru/tag/65819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3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xn--d1awg.net/Page-10.html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4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al-school.ucoz.ru/news/temy_klassnykh_chasov_po_pdd_i_obzh/2010-08-27-58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4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forum.materinstvo.ru/lofiversion/index.php/t480298-200.html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4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proshkolu.ru/user/galstonok/file/467652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4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gov.cap.ru/hierarhy.asp?page=./11135/32251/263028/375819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4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picsru.eu/domain/dddgazeta.ru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4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unde.ru/portfolio.php?pageID=7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hyperlink r:id="rId4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gorodmam.ru/user/blogs/9893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hyperlink r:id="rId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rantis.spb.ru/loto.htm</w:t>
        </w:r>
      </w:hyperlink>
    </w:p>
    <w:p>
      <w:pPr>
        <w:pStyle w:val="Normal"/>
        <w:numPr>
          <w:ilvl w:val="0"/>
          <w:numId w:val="4"/>
        </w:numPr>
        <w:ind w:left="720" w:hanging="360"/>
        <w:rPr/>
      </w:pPr>
      <w:hyperlink r:id="rId4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picsru.eu/domain/runako.ru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/>
      </w:pPr>
      <w:hyperlink r:id="rId4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autoportal.ua/goodies/pdd/rules/8-regulirovanie-dorozhnogo-dvizheniya.html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/>
      </w:pPr>
      <w:hyperlink r:id="rId5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setbook.com.ua/books/authors/author110136.html?per_page=50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/>
      </w:pPr>
      <w:hyperlink r:id="rId5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gov.cap.ru/hierarhy.asp?page=./11135/32251/263028/375819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sunhome.ru/cards/b898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books.imhonet.ru/element/77939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wlife.ru/factart/art_transport.html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wunderkind.kiev.ua/?module=russkie_kartochki&amp;id=9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uitv.ru/news/2010/01/20/6572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fans.saturn-fc.ru/?n=19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5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14338.ua.all-biz.info/</w:t>
        </w:r>
      </w:hyperlink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cs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gif"/><Relationship Id="rId18" Type="http://schemas.openxmlformats.org/officeDocument/2006/relationships/image" Target="media/image16.jpeg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image" Target="media/image19.gi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png"/><Relationship Id="rId30" Type="http://schemas.openxmlformats.org/officeDocument/2006/relationships/image" Target="media/image28.gif"/><Relationship Id="rId31" Type="http://schemas.openxmlformats.org/officeDocument/2006/relationships/image" Target="media/image29.jpeg"/><Relationship Id="rId32" Type="http://schemas.openxmlformats.org/officeDocument/2006/relationships/hyperlink" Target="http://www.yandex.ru/" TargetMode="External"/><Relationship Id="rId33" Type="http://schemas.openxmlformats.org/officeDocument/2006/relationships/hyperlink" Target="http://www.yandex.ru/" TargetMode="External"/><Relationship Id="rId34" Type="http://schemas.openxmlformats.org/officeDocument/2006/relationships/hyperlink" Target="http://www.yandex.ru/" TargetMode="External"/><Relationship Id="rId35" Type="http://schemas.openxmlformats.org/officeDocument/2006/relationships/hyperlink" Target="http://www.yandex.ru/" TargetMode="External"/><Relationship Id="rId36" Type="http://schemas.openxmlformats.org/officeDocument/2006/relationships/hyperlink" Target="http://www.yandex.ru/" TargetMode="External"/><Relationship Id="rId37" Type="http://schemas.openxmlformats.org/officeDocument/2006/relationships/hyperlink" Target="http://detsad-kitty.ru/art/page/39/" TargetMode="External"/><Relationship Id="rId38" Type="http://schemas.openxmlformats.org/officeDocument/2006/relationships/hyperlink" Target="http://www.proshkolu.ru/tag/65819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al-school.ucoz.ru/news/temy_klassnykh_chasov_po_pdd_i_obzh/2010-08-27-58" TargetMode="External"/><Relationship Id="rId41" Type="http://schemas.openxmlformats.org/officeDocument/2006/relationships/hyperlink" Target="http://forum.materinstvo.ru/lofiversion/index.php/t480298-200.html" TargetMode="External"/><Relationship Id="rId42" Type="http://schemas.openxmlformats.org/officeDocument/2006/relationships/hyperlink" Target="http://www.proshkolu.ru/user/galstonok/file/467652/" TargetMode="External"/><Relationship Id="rId43" Type="http://schemas.openxmlformats.org/officeDocument/2006/relationships/hyperlink" Target="http://www.gov.cap.ru/hierarhy.asp?page=./11135/32251/263028/375819" TargetMode="External"/><Relationship Id="rId44" Type="http://schemas.openxmlformats.org/officeDocument/2006/relationships/hyperlink" Target="http://www.picsru.eu/domain/dddgazeta.ru/" TargetMode="External"/><Relationship Id="rId45" Type="http://schemas.openxmlformats.org/officeDocument/2006/relationships/hyperlink" Target="http://www.unde.ru/portfolio.php?pageID=7" TargetMode="External"/><Relationship Id="rId46" Type="http://schemas.openxmlformats.org/officeDocument/2006/relationships/hyperlink" Target="http://gorodmam.ru/user/blogs/9893" TargetMode="External"/><Relationship Id="rId47" Type="http://schemas.openxmlformats.org/officeDocument/2006/relationships/hyperlink" Target="http://www.rantis.spb.ru/loto.htm" TargetMode="External"/><Relationship Id="rId48" Type="http://schemas.openxmlformats.org/officeDocument/2006/relationships/hyperlink" Target="http://www.picsru.eu/domain/runako.ru/" TargetMode="External"/><Relationship Id="rId49" Type="http://schemas.openxmlformats.org/officeDocument/2006/relationships/hyperlink" Target="http://autoportal.ua/goodies/pdd/rules/8-regulirovanie-dorozhnogo-dvizheniya.html" TargetMode="External"/><Relationship Id="rId50" Type="http://schemas.openxmlformats.org/officeDocument/2006/relationships/hyperlink" Target="http://www.setbook.com.ua/books/authors/author110136.html?per_page=50" TargetMode="External"/><Relationship Id="rId51" Type="http://schemas.openxmlformats.org/officeDocument/2006/relationships/hyperlink" Target="http://www.gov.cap.ru/hierarhy.asp?page=./11135/32251/263028/375819" TargetMode="External"/><Relationship Id="rId52" Type="http://schemas.openxmlformats.org/officeDocument/2006/relationships/hyperlink" Target="http://www.sunhome.ru/cards/b898" TargetMode="External"/><Relationship Id="rId53" Type="http://schemas.openxmlformats.org/officeDocument/2006/relationships/hyperlink" Target="http://books.imhonet.ru/element/77939/" TargetMode="External"/><Relationship Id="rId54" Type="http://schemas.openxmlformats.org/officeDocument/2006/relationships/hyperlink" Target="http://nwlife.ru/factart/art_transport.html" TargetMode="External"/><Relationship Id="rId55" Type="http://schemas.openxmlformats.org/officeDocument/2006/relationships/hyperlink" Target="http://www.wunderkind.kiev.ua/?module=russkie_kartochki&amp;id=9" TargetMode="External"/><Relationship Id="rId56" Type="http://schemas.openxmlformats.org/officeDocument/2006/relationships/hyperlink" Target="http://www.uitv.ru/news/2010/01/20/6572/" TargetMode="External"/><Relationship Id="rId57" Type="http://schemas.openxmlformats.org/officeDocument/2006/relationships/hyperlink" Target="http://fans.saturn-fc.ru/?n=19" TargetMode="External"/><Relationship Id="rId58" Type="http://schemas.openxmlformats.org/officeDocument/2006/relationships/hyperlink" Target="http://14338.ua.all-biz.info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4:00Z</dcterms:created>
  <dc:creator>АВР</dc:creator>
  <dc:description/>
  <cp:keywords/>
  <dc:language>en-US</dc:language>
  <cp:lastModifiedBy>AVR2891</cp:lastModifiedBy>
  <dcterms:modified xsi:type="dcterms:W3CDTF">2013-11-25T11:38:00Z</dcterms:modified>
  <cp:revision>17</cp:revision>
  <dc:subject/>
  <dc:title/>
</cp:coreProperties>
</file>