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брук Надежда Александровна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школа №90 г.о.Тольятти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театральной постановки по экологии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личности младшего школь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36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 – чувственной сферы личности как одного из компонентов экологической куль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36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пыта взаимодействия ребёнка с окружающим мир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36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нравственно-экологической позиции личности по отношению к окружающему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й сценарий поможет учителю начальных классов организовать и интересно провести мероприятие по экологии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театральной постановки по экологии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ти на сцену с песней "Ты проснёшься на рассвете"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по радио (Земля):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 - Земля! я в беде! Я не в силах исправить всё зло, которое творит человек. Я не в силах спасти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нувших птиц и зверей, очистить воздух, уничтожить весь мусор, который разбросал человек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я не смогу спасти и вас, дети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ля, земля, неужели ты можешь погибнуть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: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 вас есть ещё время, чтобы спасти меня и самих себя. Только вы можете это сделать. Только вы можете найти дорогу к спасению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ля! Земля! Скажи, что же мы должны делать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3: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чит. Может быть у неё больше нет сил,  чтобы говорить с нами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4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о действовать самостоятельно! Будем искать дорогу к спасению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где же эта дорога? И кто нам подскажет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ит Природа (в руке у неё "Красная книга")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а: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- Природа - ваша дорога, ваш друг. Оглянитесь вокруг, посмотрите на меня, не глазами, а сердцем,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ой и вам откроется мир иной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сная книга? Почему она красна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а: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расный цвет предупреждает вас - Стой! Ещё один неосторожный шаг и может быть поздно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ейчас на Земле в опасности 25 тысяч видов растений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ок 1: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павка, василёк, дрок, пышник, пион узколистный, тюльпан двуцветный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ок 2: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треница, гвоздика, купена, ландыш, кувшинка, лилия, колокольчик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ок 1 </w:t>
      </w:r>
      <w:r>
        <w:rPr>
          <w:rFonts w:cs="Times New Roman" w:ascii="Times New Roman" w:hAnsi="Times New Roman"/>
          <w:i/>
          <w:sz w:val="28"/>
          <w:szCs w:val="28"/>
        </w:rPr>
        <w:t>(выбегает и плач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зинь, дзинь!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4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чём плачет колокольчик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3: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жет быть о том, как много цветов гибнет от рук человека и как с каждым годом их становится все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. В час раздумий наших и тревог, в горький час беды и неудачи видел я:  цветы, как люди, плачут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су роняют на песок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я сорву цветок, если ты сорвешь цветок, если все: и я, и ты, если мы сорвём цве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устеют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ляны и не будет красоты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а: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то верно. А многие травы такие древние, что про них люди сложили сказки.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ценировка сказки "Иван - да - Марья" (Приложение)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а: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о не только цветы, но и насекомые, птицы, рыбы. звери в души людям смотрят. Вы их жалейте, люди,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бивайте зря. Ведь небо без птиц - не небо, а море без рыб - не море, и земля без зверей - не земля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, музыкальная застав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веток 2: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ногие известные нам птицы, звери, рыбы, насекомые исчезаютс Земли каждый год, день, час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4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т список можно продолжить. Дерево, трава, цветок и птица не всегда умеют защититься. Если будут уничтожены они, на планете мы останемся одни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ыбегают мусор, Огонь, Вредные вещества.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а: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огите! Спасите!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(все):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й, вы кто?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сор: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Я - Мусор, который губит землю и природу. Мусор, который вы так любите разбрасывать.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: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- Огонь! Это меня вы разводите в лесу, а потом забываете тушить.  И я великим становлюсь пожаром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покоряются мне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ные вещества </w:t>
      </w:r>
      <w:r>
        <w:rPr>
          <w:rFonts w:cs="Times New Roman" w:ascii="Times New Roman" w:hAnsi="Times New Roman"/>
          <w:i/>
          <w:sz w:val="28"/>
          <w:szCs w:val="28"/>
        </w:rPr>
        <w:t>(хихикаю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мы Вредные вещества!  Нас выпускают заводы, химические предприятия! Мы очень любим портить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и загрязнять водоёмы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агрязним! Намусорим! Подожжём!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(все):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ет! Мы Природу и Землю в обиду не дадим!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усор уберём в мусорные баки!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гонь потушим!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3: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А вредные вещества?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в зал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 строить очистные сооружения, сажать деревья, машины заряжать электричеством.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а: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, ребята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рирода! Планета Земля! Отныне мы дети твои и друзья. Отныне мы вместе - большая семья - цветы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, птицы: Ты! Вы! И Я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: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Мне радостно слышать ваши слова. Вы - будущее поколение, не забывайте обо мне. Берегите меня и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3: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ы обещаем всегда тебя защищать. А чтобы все люди на земле не забывали о том, что ты, Земля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 дом.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4: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хотим попросить вас, ребята, расклеить правила поведения в природе у подъезда своего дома,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газине, в автобусе, на остановках.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 тогда люди задумаются, что чистота, красота, богатство Земли  зависит от каждого из нас.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«Иван - да - Марья»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Купаленк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Иван – да - Марья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ротник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вушки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украшена лентами и березовыми веточками, в углах прячутся цветы Купаленка, Иван-да-Марья, там же стоит папоротник, где-то за сценой журчит река. Звучит песня, выходят Молодец и Девиц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в году три праздника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аздничек — Семик честной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праздничек — Троицын ден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ий праздник — Купальниц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ЦА: Куда ты собрался, милый друг? Пойдем со мной песни петь, хороводы водить, венки плести,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загадывать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Не пойду я с тобой, ненаглядная моя. Хочу в лес сходить, цвет папоротника найти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: Да на что он тебе? Вся земля твоя — бери — не хочу. Не ходи в лес, там страшно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Задумал я найти заветный цвет, чтоб все клады потом найти, к твоим ногам положить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ца: Ой, не нужны мне все клады, нужен ты мне живой - здоровый. Не ходи, лучше пойдем на речку,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е искупаемся, святой водой обольемся. Сегодня солнце сбилось с пути и ясноокая дева - Заря явилась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на подмогу. Она не только вела его по небу, но и росой умывала, напоенной летним благоуханием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. Пойдем со мной купаться, очистимся от всех грехов, заживем новой жизнью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Ц: Нет, не пойду с тобой. Пойду в темный лес, счастье свое искать-пытать-разведывать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инай лихом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 и девица расходятся. Девица уходит на песню, звучащую за сценой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невелика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 не спал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ключи брал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ю размыкал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у выпускал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 медовая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шелковая -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ь лужк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солнышк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замолкает, молодец остается один. Становится темнее, из своих укрытий выходят цветы, папоротник, к ним присоединяется Леший. Все они кружат вокруг молодца, приговаривая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Ивана Купала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 солнышко играло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т девушки травку рват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у с братом поминать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где та травица -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ратец с сестрицей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атце — синий цвет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трице— желтый цвет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й Заря-заряница упал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у с братом венчал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чинают толкать молодца, он окончательно запутывается и вскрикивает. Все замирают, остается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веток Иван – да - Марь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Ты кто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ДА-МАРЬЯ: Ай не признал? Я цветок заповедный, волшебный. Возьми меня, я тебе счастье принесу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Ц: А, знаю я тебя. Ты цветок ворожбы Иван – да - Марья: девица и молодец полюбили друг друга и повенчались, не зная, что они брат и сестра, и превратились они в цветок с желтыми и синими лепестками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 я тебя, не возьму с собой. Иди к девкам, они тебя сорвут, в венок вплетут, по венку гадать станут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ен ты мне. Я другой цвет огненный ищу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се завертелось, закружилось вокруг молодца, снова его стали пинать да толкать, припевая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упала, Купал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летовала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етовала я в лесочке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китовым кусточком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овым листочком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упала, Купал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зимовала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имовала я в лужочке -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леньким снежочком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бегаются, остается только цветок Купаленк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ЛЕНКА: Здравствуй, добрый молодец. Что ты тут делаешь? Зачем ночью в лес пришел. Иди к людям, гуляй, прыгай через костры. В заповедную ночь не следует здесь бродить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Чего это, не следует? Самое оно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ЛЕНКА: Ты же знаешь, ночь сейчас ведовская. Нечисть всякая по лесу бродит, русалки из болот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ают, лешие по дуплам не сидят, водят, крутят по лесу. Уходи отсюд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Знаю я тебя, ты Купаленка, лесной цветок. Но не тебя я ищу, не тебя хочу. Пусти мен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ЛЕНКА: Ой, молодец, пропадешь, сгинешь ты зазря, не поможет тебе удаль молодецкая, похвала удалецка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Пусти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все закружилось, завертелось. Идет вперед молодец, а ему мешают, песню завывают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, невелико поле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дивных ягод много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ых, зрелых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х и белых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очью идет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аберет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рья брала спелые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ван брал зрелые -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и белые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чезло, только стоит цветок папоротника, полыхает во все стороны светом невиданным, неслыханным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Вот ты какой, цветок  заветный, заповедный. Долго я тебя искал, ждал. Вот ты и нашелс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цветок все ярче, все ярче пылает. Бросился к нему молодец.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ека слышна девичья песня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а Иван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а Купала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гадали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ду быструю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ки кидали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кажи, водиц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девице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жизнь молодую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век вековать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, реченьк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м называть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 жит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ходить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, речка, венок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бережок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есней выходят три девушки и девица, в руках у них венки. Они их доплетают и бросают в «реку», следят за течением. У двоих из них ведра с водой. Они смачивают в воде руки, умывают лицо, брызгают на соседок и в зал. Девица задумчив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ЕВУШКА: Что ты, подруженька, грустна. Иль что недоброе вспомнила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: Ушел мой добрый молодец в лес счастье пытать, папоротник-цветок искать. Ой, боюсь я недоброе с ним случитс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ДЕВУШКА: А ты надейся, милая, он к тебе и вернетс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ДЕВУШКА: Давайте лучше костер запалим, себя взбодрим, развеселим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уходят готовить костер, девица уходит в противоположную сторону. На сцену «выпадает» молодец и лежит без движения. Выбегает девиц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: Милый друг, что с тобой сдеялось? Что приключилось?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Ой, еле от нечисти ушел. Цветок видел, а взять не смог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: Хорошо, что цел остался. А клады мы и так найдем. Ты мне ценнее всех кладов на свете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: Ох и страшен ночной купальский лес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: А мы на речку пойдем, через огонь попрыгаем, твоя душа и отогреется. Идем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 встает и идет вместе с девицей. Выходят девушки, зажигают костер, поют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ды-моря Купала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 ночью конь у Иван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ом камень разбивал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ой костер разжигал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и-ка первым, кон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лик огонь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бой царь и цариц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ная девица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ом, и пиром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обрыми людьми.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через костер начинает молодец и девица. Остальные три девушки в зале находят парней и прыгают вместе с ними. Пока все прыгают,  общим фоном звучит прощальная Купальская песня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Купалу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играло!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, чижик, у ворот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 хоровод: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ей — на гулянье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ушек — на купанье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чонок венки вит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чку ходит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ки в воду бросать,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судьбу гадать!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 ресурс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</w:rPr>
          <w:t>http://scenarii.online.ua/stsenarii-detskie/924/ivan-kupala-v-lagere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i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20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Цветкова И.В. Экология для начальной школы. Игры и проекты. Популярное пособие для родителей и педагогов. – Ярославль: «Академия  развития», 1997.</w:t>
      </w:r>
    </w:p>
    <w:sectPr>
      <w:type w:val="nextPage"/>
      <w:pgSz w:w="11906" w:h="16838"/>
      <w:pgMar w:left="567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i.online.ua/stsenarii-detskie/924/ivan-kupala-v-lage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52:00Z</dcterms:created>
  <dc:creator>admin</dc:creator>
  <dc:description/>
  <cp:keywords/>
  <dc:language>en-US</dc:language>
  <cp:lastModifiedBy>admin</cp:lastModifiedBy>
  <dcterms:modified xsi:type="dcterms:W3CDTF">2013-11-10T11:03:00Z</dcterms:modified>
  <cp:revision>4</cp:revision>
  <dc:subject/>
  <dc:title/>
</cp:coreProperties>
</file>