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сочинение в современ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ктуальная тема сегодня – сочинение по литературе как форма итоговой аттестации выпускников школы. Действительно, что можно сказать об этом, учитывая значительные изменения в отношении к школьному преподаванию литературы у современных школьников? Многочисленные сборники литературных сочинений по произведениям школьной программы и широко востребованные сегодня «Энциклопедии литературных аргументов» для сочинения ЕГЭ по русскому языку, которыми сегодня наводнен Интернет, предельно упростил массовое списывание текстов, имеющих название «сочинение». </w:t>
      </w:r>
    </w:p>
    <w:p>
      <w:pPr>
        <w:pStyle w:val="Normal"/>
        <w:ind w:firstLine="709"/>
        <w:jc w:val="both"/>
        <w:rPr/>
      </w:pPr>
      <w:r>
        <w:rPr/>
        <w:t>Между тем нет лучше и универсальнее этой формы обучающей деятельности для формирования языковой, лингвистической, культуроведческой компетенций, для развития культуры речи учащихся и ее оценки посредством сочинения. Перспективный путь, позволяющий преодолеть сложившуюся ситуацию, – работа над константами русской культуры, отраженными не только в различных концептах искусства и литературы, но и формирующимися и существующими в сознании каждого ребенка в его практической жизнедеятельности. Какие константы составляют суть русской ментальности? Родной дом, Отечество, Мать  и Отец. Совесть, Воля, Свобода, Добро… Разве не об этом мы говорим на уроках литературы, разве не это составляет нравственную суть классической русской литературы?</w:t>
      </w:r>
    </w:p>
    <w:p>
      <w:pPr>
        <w:pStyle w:val="Normal"/>
        <w:ind w:firstLine="709"/>
        <w:jc w:val="both"/>
        <w:rPr/>
      </w:pPr>
      <w:r>
        <w:rPr/>
        <w:t xml:space="preserve">В этом плане лингвокультурологический концепт выступает в качестве уникальной сущности, сплавляющей в себе языковое и культурное содержание, и методическая работа над концептом позволяет ученику оперировать знаниями, полученными на уроках литературы, сопоставлять их с собственным жизненным опытом, глубже осознавать, переживать, осваивать, формировать собственные нравственные установки и отражать их в форме сочинения, раскрывая индивидуальную речевую культуру. </w:t>
      </w:r>
    </w:p>
    <w:p>
      <w:pPr>
        <w:pStyle w:val="Normal"/>
        <w:ind w:firstLine="709"/>
        <w:jc w:val="both"/>
        <w:rPr/>
      </w:pPr>
      <w:r>
        <w:rPr/>
        <w:t>Всем известна аксиома: форма не может существовать без содержания. Можно ли обучать культуре речи, не воздействуя на личную культуру учащегося? Можно ли обучать литературе, не опираясь на индивидуальные концептуальные представления ребенка? Системная и целенаправленная работа учителя над концептами культуры логически приводит к необходимости работы над текстопорождением, над сочинением как самостоятельной творческой деятельностью, позволяющей выявить уровень культурного и личностного развития выпускника школы.</w:t>
      </w:r>
    </w:p>
    <w:p>
      <w:pPr>
        <w:pStyle w:val="Normal"/>
        <w:ind w:firstLine="709"/>
        <w:jc w:val="both"/>
        <w:rPr/>
      </w:pPr>
      <w:r>
        <w:rPr/>
        <w:t xml:space="preserve">Концептоориентированная методика преподавания русской словесности опирается на исследования известных лингвистов С. А. Аскольдова, Ю. С. Степанова, Д. С. Лихачева, А. Вежбицкой, Ю.Н. Караулова, Е. С. Кубряковой, В.Г. Воркачева, Н.С. Болотновой и др., признающих концепты «сгустком культуры в сознании человека» [1, с. 43] и, следовательно, ключевым признаком текста как явления культуры: «…концепт существует не для самого слова, а во-первых, для каждого основного (словарного) значения слова отдельно и, во-вторых, предлагаю считать концепт своего рода «алгебраическим» выражением  значения…, которым мы оперируем в своей письменной и устной речи…» [2, с. 4]. В соответствии с лингвистическими исследованиями, концептами являются не любые слова языка, а те слова, которые несут в себе культурный опыт человека и общества. Подтверждением этой точки зрения является труд академика Ю.С. Степанова «Константы. Словарь русской культуры», в котором детально исследуется понятие «духовного концепта» как «сгустка» национальной и индивидуальной культуры личности. </w:t>
      </w:r>
    </w:p>
    <w:p>
      <w:pPr>
        <w:pStyle w:val="Normal"/>
        <w:ind w:firstLine="709"/>
        <w:jc w:val="both"/>
        <w:rPr/>
      </w:pPr>
      <w:r>
        <w:rPr/>
        <w:t xml:space="preserve">В методических работах понятие «концепт» трактуется достаточно разнообразно; чаще всего под концептом понимают единицу «…этнокультурного уровня, которая связывает отдельную языковую личность с этническим сообществом. В таком случае </w:t>
      </w:r>
      <w:r>
        <w:rPr>
          <w:rFonts w:cs="Book Antiqua" w:ascii="Book Antiqua" w:hAnsi="Book Antiqua"/>
          <w:b/>
          <w:i/>
        </w:rPr>
        <w:t>концепт</w:t>
      </w:r>
      <w:r>
        <w:rPr>
          <w:i/>
        </w:rPr>
        <w:t xml:space="preserve"> </w:t>
      </w:r>
      <w:r>
        <w:rPr/>
        <w:t xml:space="preserve">можно определить как структурно и образно организованное знание определенного социума о каком-либо явлении духовной или материальной культуры, реализующееся через пространство языковых знаков, связанных между собой» [3, с. 126]. «Лингвокультурный концепт», например, в работах известного лингвиста Н.Л. Мишатиной представлен как значимая единица методической системы: «…лингвокультурные концепты в их узком «содержательном» понимании: «понятия жизненной философии», «обыденные аналогии мировоззренческих терминов», закрепленные в языке и обеспечивающие стабильность и преемственность культуры этноса (Антология концептов) [4, с. 123]. С точки зрения Н.Л. Мишатиной, методическая работа с базовыми концептами русской культуры, которая осуществляется посредством текста, – это обязательное условие реализации культуроведческого подхода в обучении: «При этом концепт вводится и изучается с постепенным расширением и углублением его значений и смыслов в зависимости от возрастных особенностей детей и их когнитивных характеристик» [4, с. 124]. </w:t>
      </w:r>
    </w:p>
    <w:p>
      <w:pPr>
        <w:pStyle w:val="Normal"/>
        <w:ind w:firstLine="709"/>
        <w:jc w:val="both"/>
        <w:rPr/>
      </w:pPr>
      <w:r>
        <w:rPr/>
        <w:t xml:space="preserve">Концептоориентированная методика преподавания русского языка ставит в центр обучающей деятельности в средней школе культурный концепт, являющийся идейно-смысловым ядром текста. Данная методика разрабатывается такими известными методистами, как А.Д. Дейкина, Л.А. Ходякова, Л.И. Новикова, Н.Л. Мишатина, Т.К. Донская, Т.Ф. Новикова, О.Н. Лёвушкина и др. В монографии Л.А. Ходяковой «Культуроведческий подход в преподавании русского языка» дано такое определение культурного концепта: «…ценностная единица культуроориентированного обучения русскому языку, выражающая сугубо национальный специфический образ культуры, воплощенный в слове» [5, с. 290]. </w:t>
      </w:r>
    </w:p>
    <w:p>
      <w:pPr>
        <w:pStyle w:val="Normal"/>
        <w:ind w:firstLine="709"/>
        <w:jc w:val="both"/>
        <w:rPr/>
      </w:pPr>
      <w:r>
        <w:rPr/>
        <w:t xml:space="preserve">Концептоориентированная методика в преподавании русского языка и словесности в старших классах позволяет реализовать не только текстоориентированный и культуроведческий подходы. Именно в старших классах необходима интенсивная коммуникативная деятельность, реализующая системные универсальные учебные действия учащегося. В работе с текстами можно в полной мере реализовать системно-деятельностный и компетентностный подходы, так как текстовая деятельность основана на коммуникативной компетенции и развивает лингвокультурологическую компетенцию. С нашей точки зрения, лингвокультурологическая компетенция по сути объединяет коммуникативную, языковую, лингвистическую и культуроведческую компетенции, выступая в качестве  «…совокупности знаний и умений, позволяющих ученику воспринимать и интерпретировать языковые факты как факты культуры на вербольно-семантическом, тезаурусном и мотивационно-прагматическом уровнях» [6, с. 71]. Это подтверждают труды по коммуникативной стилистике текста профессора Н.С. Болотновой, утверждающей, что «…все коды текста имеют лингвокультурологический статус, фокусируя главным образом с помощью языковых средств разные грани отраженной в нем культуры» [7, с. 68]. </w:t>
      </w:r>
    </w:p>
    <w:p>
      <w:pPr>
        <w:pStyle w:val="Normal"/>
        <w:ind w:firstLine="709"/>
        <w:jc w:val="both"/>
        <w:rPr/>
      </w:pPr>
      <w:r>
        <w:rPr/>
        <w:t>Исследование концептов русской культуры, размышление над их смыслами, которое должно вестись на основе концептуального анализа текста в лингвокультурологическом аспекте, может быть реализовано в системе учебных модулей, выстроенных с учетом программы по русскому языку и словесности. Данная идея представлена ученым-методистом О.Н. Левушкиной в методическом пособии для учителей «Текст и культура: Материалы к урокам русского языка и занятиям элективных курсов» [8]. Учебный модуль может состоять из одного или двух уроков русского языка, объединенных с уроками развития речи. В этом случае дидактическим материалом служат тексты-миниатюры, позволяющие учителю организовать грамматическую работу на основе текста, а также развернуть на основе данного текста речемыслительную деятельность обучающихся в сочинении по концептуальной теме («Глаза – зеркало души», «О духовной жизни страны и общества» и др.). Жанры подобных сочинений разнообразны: сочинения-этюды, сочинения-эссе, сочинения-сопоставления, а также более масштабные речевые произведения, работа над которыми может выйти за рамки конкретного урока.</w:t>
      </w:r>
    </w:p>
    <w:p>
      <w:pPr>
        <w:pStyle w:val="Normal"/>
        <w:ind w:firstLine="709"/>
        <w:jc w:val="both"/>
        <w:rPr/>
      </w:pPr>
      <w:r>
        <w:rPr/>
        <w:t xml:space="preserve">Концептоориентированная методика обучения русскому языку и словесности опирается на этапы учебного концептуального анализа текста: «…концепт моделируется на основе его </w:t>
      </w:r>
      <w:r>
        <w:rPr>
          <w:i/>
        </w:rPr>
        <w:t>текстового ассоциативно-смыслового поля с учетом особенностей лексической структуры целого текста, включая его парадигматику и синтагматику</w:t>
      </w:r>
      <w:r>
        <w:rPr/>
        <w:t xml:space="preserve">» [9, с. 244]. Моделирование концепта – по сути комментирование исходного текста, направленное на выявление его глубинного смысла. </w:t>
      </w:r>
    </w:p>
    <w:p>
      <w:pPr>
        <w:pStyle w:val="Normal"/>
        <w:ind w:firstLine="709"/>
        <w:jc w:val="both"/>
        <w:rPr/>
      </w:pPr>
      <w:r>
        <w:rPr/>
        <w:t>Этапы учебного концептуального анализа:</w:t>
      </w:r>
    </w:p>
    <w:p>
      <w:pPr>
        <w:pStyle w:val="Normal"/>
        <w:jc w:val="both"/>
        <w:rPr/>
      </w:pPr>
      <w:r>
        <w:rPr/>
        <w:t>1) выявление концептов (или слов-номинатов концептов) и их ключевых признаков;</w:t>
      </w:r>
    </w:p>
    <w:p>
      <w:pPr>
        <w:pStyle w:val="Normal"/>
        <w:jc w:val="both"/>
        <w:rPr/>
      </w:pPr>
      <w:r>
        <w:rPr/>
        <w:t>2) выявление параметров словесного «портрета» концепта;</w:t>
      </w:r>
    </w:p>
    <w:p>
      <w:pPr>
        <w:pStyle w:val="Normal"/>
        <w:jc w:val="both"/>
        <w:rPr/>
      </w:pPr>
      <w:r>
        <w:rPr/>
        <w:t>3) выявление взаимодействия слов-номинатов и слов-ассоциатов в рамках ассоциативно-смыслового поля исходного авторского текста;</w:t>
      </w:r>
    </w:p>
    <w:p>
      <w:pPr>
        <w:pStyle w:val="Normal"/>
        <w:jc w:val="both"/>
        <w:rPr/>
      </w:pPr>
      <w:r>
        <w:rPr/>
        <w:t>4) выявление динамики в развертывании взаимосвязей слов-номинатов;</w:t>
      </w:r>
    </w:p>
    <w:p>
      <w:pPr>
        <w:pStyle w:val="Normal"/>
        <w:jc w:val="both"/>
        <w:rPr/>
      </w:pPr>
      <w:r>
        <w:rPr/>
        <w:t>5) выявление модальности текста.</w:t>
      </w:r>
    </w:p>
    <w:p>
      <w:pPr>
        <w:pStyle w:val="Normal"/>
        <w:ind w:firstLine="709"/>
        <w:jc w:val="both"/>
        <w:rPr/>
      </w:pPr>
      <w:r>
        <w:rPr/>
        <w:t xml:space="preserve">В процессе концептуального анализа текста-миниатюры происходит актуализация индивидуальных духовных смыслов ребенка, его ценностной системы, и следующий этап работы – сочинение-миниатюра – позволяет ему сформулировать первичные духовные смыслы через комментирование исходного текста. Концепт оказывается в центре внимания ученика и учителя, он становится основой диалога, в котором развивается и кристаллизуется личностная позиция ребенка, обогащается его духовная сфера. Дальнейшая работа нацелена на продолжение диалога с текстом культуры, дающим новые повороты мысли, новые идеи в пространстве обозначенного концепта. Итоговая творческая работа ставит перед учеником  задачу сформулировать свою позицию, обобщая собственный жизненный опыт и духовно-нравственное содержание художественного произведения. Это «…позволяет выявить его [произведения] глубинные культурные и исторические смыслы и формировать не только коммуникативную, но и культуроведческую, и общекультурную компетенции учащихся» [8, </w:t>
      </w:r>
      <w:r>
        <w:rPr>
          <w:lang w:val="en-US"/>
        </w:rPr>
        <w:t>c</w:t>
      </w:r>
      <w:r>
        <w:rPr/>
        <w:t>.116].</w:t>
      </w:r>
    </w:p>
    <w:p>
      <w:pPr>
        <w:pStyle w:val="Normal"/>
        <w:ind w:firstLine="709"/>
        <w:jc w:val="both"/>
        <w:rPr/>
      </w:pPr>
      <w:r>
        <w:rPr/>
        <w:t>Если рассматривать сочинение на основе концептуальной темы с точки зрения итоговой аттестации выпускников, то можно отметить, что концептоориентированная методика позволяет выстроить достаточно полную и адекватную систему диагностики формирования коммуникативной и лингвокультурологической компетенций. Концептуальное содержание сочинения учащегося может быть проанализировано на основе специальной диагностической карты: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2126"/>
        <w:gridCol w:w="2552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низкий)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средний)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высокий) уровень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объем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0 %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лючевых слов текста, репрезентирующих концеп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ы или определены не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есный «портрет» ключевого(-ых) концепта (-ов); полнота его презентации в соч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в-номинатов концептов, прокомментированных в соч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ссоциативно-смысловых связей между словами-ассоциатами концептуаль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 при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о-смысловые связи отражены в логике и в развитии текст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зиции автора с опорой на концептуальное содерж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представлена предложением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 прокомментирована без учета или с минимальным учетом ассоциативно-смысловых свя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 прокомментирована с учетом ассоциативно-смысловых связе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раничение собственного отношения к концептуальному содержанию текста и позиции автор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концептуаль-ному содержанию не выражено или выражено безличнос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отношение к концептуальному содержанию не отделено от авторского: формальное согласие с позицией ав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отношение к концептуальному содержанию выражено ясно, с опорой на собственные нравственные установки и отделено от авторског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собственного отношения к концептуальному содержанию текста и позиции автор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концептуаль-ному содержанию не выражено или выражено безличнос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отношение к концептуальному содержанию не отделено от авторского: формальное согласие с позицией ав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отношение к концептуальному содержанию выражено ясно, с опорой на собственные нравственные установки и отделено от авторского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 логика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ное членени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отсутствую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ожных синтаксическ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ю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ют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илистических приемов и иных средств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висимости от объема сочинения присутствует не более 1-2 приемов (тропов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висимости от объема сочинения и целеполагания используются от 2 и более приемов (тропов и др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шибок (в соответствии с требованиями ЕГЭ по русскому языку): орфографические, пунктуационные, грамматические, реч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>Подобная диагностика помогает учителю увидеть дальнейшую перспективу работы над концептами (например, «литература», «красота», «интеллигентность», «мудрость») в небольших текстах, например, в рамках подготовки к единому государственному экзамену, когда многие тексты содержат аналогичные концепты, например, тексты Ю. Бондарева, В Солоухина, Н. Рериха, Д. Гранина. В этом случае от учащегося требуется и адекватное понимание концептуальной системы авторского текста, и адекватная презентация собственного понимания концептов, опирающаяся на его личный и читательский опыт.</w:t>
      </w:r>
    </w:p>
    <w:p>
      <w:pPr>
        <w:pStyle w:val="Normal"/>
        <w:ind w:firstLine="680"/>
        <w:jc w:val="both"/>
        <w:rPr/>
      </w:pPr>
      <w:r>
        <w:rPr/>
        <w:t xml:space="preserve">Диагностика на основе концептоориентированной методики помогает учителю не только интуитивно, опытным путем определять уровень компетентности своих учеников, но четко понимать, с каким уровнем сформированности лингвокультурологической компетенции ему приходится работать, и грамотно стоить дальнейшую стратегию обучающей деятельности. </w:t>
      </w:r>
    </w:p>
    <w:p>
      <w:pPr>
        <w:pStyle w:val="Normal"/>
        <w:ind w:firstLine="680"/>
        <w:jc w:val="both"/>
        <w:rPr/>
      </w:pPr>
      <w:r>
        <w:rPr/>
        <w:t>Сочинение на основе концептуальной темы снимает главную проблему сегодняшнего отношения к литературе как учебному предмету – списывание «сочинений» с каких-либо источников. При этом сочинение на основе концептуальной темы требует от выпускника зрелости суждений, умений и навыков анализа и комментирования текста, а также демонстрации в сочинении своей речевой культуры, которая не может быть высоко оценена, если не соответствует духовному содержанию концептов русской культур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 Ю. С. Константы. Словарь русской культуры: Опыт исследования. М.: 1997. </w:t>
      </w:r>
      <w:r>
        <w:rPr>
          <w:lang w:val="en-US"/>
        </w:rPr>
        <w:t xml:space="preserve">– </w:t>
      </w:r>
      <w:r>
        <w:rPr/>
        <w:t>5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ачев Д.С. Концептосфера русского языка //Известия АН СССР. Серия литературы и языка. 1993, т. 52, № 1. С. 3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речь. 10-11 кл.: пособие по лингвокультурологии и развитию речи / Воробьев В.В., Дронов В.В., Хруслов Г.В. – М.: Дрофа, 2009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атина Н.Л. Лингвоконцептоцентрический подход как интегральная стратегия речевого развития школьников // Полифония методических подходов к обучению русскому языку: Материалы Международной научно-практической конференции (15-16 марта 2012) / Ответственный научный редактор профессор А.Д. Дейкина; составители и редакторы Л.А. Ходякова, А.П. Еремеева, О.Н. Левушкина, В.Д. Янченко. – М.: МПГУ; Ярославль: РЕМДЕР. – 2012. – С. 122-1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якова Л.А. Культуроведческий подход в преподавании русского языка [Текст]: моногр. / Л.А. Ходякова. – М.: Изд-во МГОУ, 2012. – 292 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Левушкина О.Н. Культуроведческий, культурологический и лингвокультурологический подходы в обучении русскому языку: полифония и иерархия // Полифония методических подходов к обучению русскому языку: Материалы Международной научно-практической конференции (15-16 марта 2012) / Ответственный научный редактор профессор А.Д. Дейкина; составители и редакторы Л.А. Ходякова, А.П. Еремеева, О.Н. Левушкина, В.Д. Янченко. – М.: МПГУ; Ярославль: РЕМДЕР. – 2012. – С. 66-75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Болотнова Н.С. Текст как явление культуры и его лингвокультурологические коды // Русская речевая культура и текст: Материалы Международной научной конференции (25-27 марта 2010 г.) / Под ред. проф. Н.С. Болотновой. Томск: Изд-во ЦНТИ, 2010. </w:t>
      </w:r>
      <w:r>
        <w:rPr>
          <w:lang w:val="en-US"/>
        </w:rPr>
        <w:t xml:space="preserve">– </w:t>
      </w:r>
      <w:r>
        <w:rPr/>
        <w:t>С. 65-7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Левушкина О.Н. Текст и культура: Материалы к урокам русского языка и занятиям элективных курсов / методическое пособие для учителей. – М.: ГАОУ ВПО МИОО, 2012.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отнова Н.С. Особенности лингвокультурологического подхода к преподаванию русского языка в современной школе / Методика преподавания соавянских языков с использованием технологии диалога культур: Материалы </w:t>
      </w:r>
      <w:r>
        <w:rPr>
          <w:lang w:val="en-US"/>
        </w:rPr>
        <w:t>III</w:t>
      </w:r>
      <w:r>
        <w:rPr/>
        <w:t xml:space="preserve"> Международной научной конференции (16-18 октября 2008 г.) / Под ред. И.В. Никитенко и О.В. Орловой; ГОУ ВПО Томский государственный педагогический университет. – Томск: Изд-во ТГПУ, 2009. – 3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bCs/>
          </w:rPr>
          <w:t>О сочинении 2015 года по литературе (Вести из Санкт-Петербурга)</w:t>
        </w:r>
      </w:hyperlink>
    </w:p>
    <w:p>
      <w:pPr>
        <w:pStyle w:val="Normal"/>
        <w:shd w:fill="FFFFFF" w:val="clear"/>
        <w:spacing w:lineRule="atLeast" w:line="253" w:before="0" w:after="150"/>
        <w:ind w:left="720" w:right="68" w:hanging="0"/>
        <w:rPr>
          <w:b/>
          <w:b/>
          <w:bCs/>
        </w:rPr>
      </w:pPr>
      <w:r>
        <w:rPr>
          <w:b/>
          <w:bCs/>
        </w:rPr>
        <w:t>Вся страна сейчас находится в полном неведении по вопросу, каким оно будет, сочинение по литературе 2015 года. В Санкт-Петербурге обсуждают уже критерии оценки работы. Познакомьтесь, пожалуйста.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>
          <w:b/>
          <w:b/>
          <w:bCs/>
        </w:rPr>
      </w:pPr>
      <w:r>
        <w:rPr>
          <w:b/>
          <w:bCs/>
        </w:rPr>
        <w:t>Выдержки из Положения по написанию сочинения:</w:t>
      </w:r>
    </w:p>
    <w:p>
      <w:pPr>
        <w:pStyle w:val="Normal"/>
        <w:shd w:fill="FFFFFF" w:val="clear"/>
        <w:spacing w:lineRule="atLeast" w:line="253"/>
        <w:ind w:left="720" w:right="68" w:hanging="0"/>
        <w:rPr/>
      </w:pPr>
      <w:r>
        <w:rPr/>
        <w:t> </w:t>
      </w:r>
      <w:r>
        <w:rPr/>
        <w:t>1.2.Сочинение требует от учащегося развернутого высказывания.     Сочинение по литературе дает учащемуся возможность предъявить собственное понимание мыслей писателя, выразить свое отношение к проблемам, поднимаемым писателем, обосновать свои суждения обращением к произведению, продемонстрировать понимание художественного своеобразия произведения. Написание сочинения требует большой меры познавательной самостоятельности и в полной мере отвечает специфике литературы как учебной дисциплины, ставящей своими целями формирование квалифицированного читателя с развитым эстетическим вкусом и потребностью к духовно-нравственному и культурному развитию.</w:t>
      </w:r>
    </w:p>
    <w:p>
      <w:pPr>
        <w:pStyle w:val="Normal"/>
        <w:shd w:fill="FFFFFF" w:val="clear"/>
        <w:spacing w:lineRule="atLeast" w:line="253"/>
        <w:ind w:left="720" w:right="68" w:hanging="0"/>
        <w:rPr/>
      </w:pPr>
      <w:r>
        <w:rPr/>
        <w:t>1.3. Обучающимся 10-х классов будут предложены темы для сочинения 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по литературным произведениям, изучаемым в 8-10-х классах в соответствии </w:t>
      </w:r>
    </w:p>
    <w:p>
      <w:pPr>
        <w:pStyle w:val="Normal"/>
        <w:shd w:fill="FFFFFF" w:val="clear"/>
        <w:spacing w:lineRule="atLeast" w:line="253"/>
        <w:ind w:left="720" w:right="68" w:hanging="0"/>
        <w:rPr/>
      </w:pPr>
      <w:r>
        <w:rPr/>
        <w:t>с государственной программой по литературе (по произведениям А.С. Пушкина, Н.В. </w:t>
      </w:r>
      <w:r>
        <w:rPr/>
        <w:t>Гоголя, Н.А. Некрасова, И.А. Гончарова, Ф.М. Достоевского, Л.Н. Толстого) и темы исторической и культурологической направленности. 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6"/>
        </w:rPr>
        <w:t>Без успешной сдачи сочинения выпускник не будет допущен к экзаменам.</w:t>
        <w:br/>
        <w:t>На настоящий момент </w:t>
      </w:r>
      <w:r>
        <w:rPr/>
        <w:t> </w:t>
      </w:r>
      <w:r>
        <w:rPr>
          <w:b/>
          <w:bCs/>
          <w:szCs w:val="16"/>
        </w:rPr>
        <w:t>общая концепция сочинения </w:t>
      </w:r>
      <w:r>
        <w:rPr>
          <w:szCs w:val="16"/>
        </w:rPr>
        <w:t>такова:</w:t>
        <w:br/>
        <w:t>- Сочинение становится допуском к ЕГЭ.</w:t>
        <w:br/>
        <w:br/>
        <w:t>- К началу учебного года опубликуют 5 открытых направлений тем итогового сочинения.</w:t>
        <w:br/>
        <w:br/>
        <w:t>Каждое направление будет содержать набор закрытых тем, которые будут опубликованы в день написания сочинения. Одна тема для каждого часового пояса.</w:t>
        <w:br/>
      </w:r>
      <w:r>
        <w:rPr>
          <w:b/>
          <w:bCs/>
          <w:szCs w:val="16"/>
        </w:rPr>
        <w:t>На данный момент ведутся обсуждения по следующим направлениям:</w:t>
      </w:r>
      <w:r>
        <w:rPr>
          <w:szCs w:val="16"/>
        </w:rPr>
        <w:br/>
        <w:br/>
        <w:t>• Юбилей М.Ю. Лермонтова</w:t>
        <w:br/>
        <w:t>• Будущее России и мира в произведениях русской литературы</w:t>
        <w:br/>
        <w:t>• Литература и власть</w:t>
        <w:br/>
        <w:t>• Вопросы, заданные человечеству войной</w:t>
        <w:br/>
        <w:t>• Быть гражданином</w:t>
        <w:br/>
        <w:t>• Милосердие и справедливость</w:t>
        <w:br/>
        <w:t>• Путешествия и открытия</w:t>
        <w:br/>
        <w:t>• Человек и/или техника</w:t>
        <w:br/>
        <w:t>• Виртуальность (в) нашей жизни</w:t>
        <w:br/>
        <w:t>• Красота науки</w:t>
      </w:r>
    </w:p>
    <w:p>
      <w:pPr>
        <w:pStyle w:val="Normal"/>
        <w:ind w:left="58" w:right="5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8" w:right="58" w:hanging="0"/>
        <w:rPr>
          <w:sz w:val="22"/>
          <w:szCs w:val="16"/>
        </w:rPr>
      </w:pPr>
      <w:r>
        <w:rPr>
          <w:b/>
          <w:bCs/>
          <w:sz w:val="36"/>
        </w:rPr>
        <w:t>Содержание направлений</w:t>
      </w:r>
    </w:p>
    <w:p>
      <w:pPr>
        <w:pStyle w:val="Normal"/>
        <w:ind w:left="58" w:right="58" w:hanging="0"/>
        <w:rPr/>
      </w:pPr>
      <w:r>
        <w:rPr>
          <w:b/>
          <w:bCs/>
          <w:sz w:val="36"/>
        </w:rPr>
        <w:t>Юбилей М.Ю. Лермонтов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Печально я гляжу на наше поколенье! Его грядущее - иль пусто, иль темно...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Тема одиночества в творчестве М. Ю. Лермонтов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А что такое счастие?" Тема любви в произведении М.Ю. Лермонтова "Герой нашего времени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Имя Лермонтова на карте Росси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Лермонтов и Кавказ", "Как сладкую песню отчизны моей, люблю я Кавказ...", " То сердце, где кровь кипела...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...Способность русского человека применяться к обычаям тех народов, среди которых ему случается жить;...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Я думал: жалкий человек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Согласны ли вы с утверждением Печорина: ""Один из друзей всегда раб другого..." 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В наш век все чувства лишь на срок". Можно ли оценивать афоризмом М. Ю. Лермонтова эмоциональную жизнь поколения информационного века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Что в имени тебе моём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Большое видится на расстоянье". Антивоенный пафос стихотворения М. Ю. Лермонтова "Валерик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Будущее России и мира в произведениях русской литературы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Роман Е. Замятина "Мы" – это роман - предупреждение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Предсказания писателей, которые сбылись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Будущее России в пьесе А. Чехова "Вишневый сад" и повести А. Платонова "Котлован"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Литература и власть</w:t>
        <w:br/>
      </w:r>
      <w:r>
        <w:rPr>
          <w:szCs w:val="16"/>
          <w:shd w:fill="F3F8F9" w:val="clear"/>
        </w:rPr>
        <w:t>• Проблема власти и "маленького человека" в литературе (от А.С. Пушкина до А.И. Солженицына)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Поэт в России - больше, чем поэт." (Е. Евтушенко)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Рукописи не горят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Цензура и свобод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Нет литературы, нет власт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Вопросы, заданные человечеству войной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Между жизнью и смертью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Тема любви в произведениях о Великой Отечественной войне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Дети и войн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891 день мужества ленинградцев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Мемориал – памятник с особым значением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По ком звонит колокол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Художественное произведение о войне: есть ли место вымыслу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Значение войн для государства и для человека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Быть гражданином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Права и обязанности – стены и мосты в человеческой жизн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Для человека национальность-и не заслуга, и не вина. Если в стране утверждают иначе, значит, несчастна эта страна. (Р.Рождественский)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Возможна ли абсолютная свобода в обществе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Поэтом можешь ты не быть, но гражданином быть обязан" (Н.А.Некрасов) Так ли это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Кто не принадлежит своему Отечеству, тот не принадлежит и человечеству". Белинский В. Г.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Милосердие и справедливость</w:t>
        <w:br/>
      </w:r>
      <w:r>
        <w:rPr>
          <w:szCs w:val="16"/>
          <w:shd w:fill="F3F8F9" w:val="clear"/>
        </w:rPr>
        <w:t>• "Добрый человек" на страницах романа М. А. Булгакова "Мастер и Маргарита" и в окужающем меня мире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Добро должно быть с кулаками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У каждого своя правда: относительность критериев справедливост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Fiat iustitia, et pereat mundus! — «пусть погибнет мир, но восторжествует правосудие!» Согласны ли вы с этим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Раскройте мысль "Люди ищущие справедливости особенно опасны, справедливость не имеет никакого отношения к гуманности и милосердию".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Путешествия и открытия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Всегда ли открытия, сделанные во время путешествия, приносят радость людям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Жанр путешествия в русской литературе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Ничто так не открывает глаза на мир и не расширяет кругозор, как путешествия». Шарлиз Терон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Что открывают путешественники сегодня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В чём актуальность книги А.Н. Радищева "Путешествие из Петербурга в Москву" сегодня?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Человек и/или техника</w:t>
        <w:br/>
      </w:r>
      <w:r>
        <w:rPr>
          <w:szCs w:val="16"/>
          <w:shd w:fill="F3F8F9" w:val="clear"/>
        </w:rPr>
        <w:t>• Мир людей глазами мобильного устройств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Живая" книга или Интернет!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Техника и человек в творчестве А.Платонова (в произведениях русских писателей)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Человек и космос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Плюсы и минусы бессмертия. "Бессмертная душа" Станислава Лема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Тема консьюмеризма в произведениях Чака Паланика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Виртуальность (в) нашей жизн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Виртуальный мир интернет - прогресс или современная "обломовщина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Мыслю – следовательно, существую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Изображение события в современном СМИ: факты, эффекты и выводы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Быть или казаться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Футурологический конгресс" Станислава Лема</w:t>
      </w:r>
      <w:r>
        <w:rPr>
          <w:b/>
          <w:bCs/>
          <w:sz w:val="40"/>
        </w:rPr>
        <w:br/>
        <w:br/>
      </w:r>
      <w:r>
        <w:rPr>
          <w:b/>
          <w:bCs/>
          <w:sz w:val="36"/>
        </w:rPr>
        <w:t>Красота науки</w:t>
        <w:br/>
      </w:r>
      <w:r>
        <w:rPr>
          <w:szCs w:val="16"/>
          <w:shd w:fill="F3F8F9" w:val="clear"/>
        </w:rPr>
        <w:t>• Проблема ответственности ученого за свои открытия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" И на Марсе будут яблони цвести..."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Наука, которую мы выбираем - выбор будущей профессии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Есть ли место творчеству и фантазии в науке?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Самое красивое открытие</w:t>
      </w:r>
      <w:r>
        <w:rPr>
          <w:b/>
          <w:bCs/>
          <w:sz w:val="40"/>
        </w:rPr>
        <w:br/>
      </w:r>
      <w:r>
        <w:rPr>
          <w:szCs w:val="16"/>
          <w:shd w:fill="F3F8F9" w:val="clear"/>
        </w:rPr>
        <w:t>• Автомобиль как образец современного искусства</w:t>
      </w:r>
    </w:p>
    <w:p>
      <w:pPr>
        <w:pStyle w:val="Normal"/>
        <w:ind w:left="58" w:right="58" w:hanging="0"/>
        <w:rPr>
          <w:szCs w:val="16"/>
          <w:shd w:fill="F3F8F9" w:val="clear"/>
        </w:rPr>
      </w:pPr>
      <w:r>
        <w:rPr>
          <w:szCs w:val="16"/>
          <w:shd w:fill="F3F8F9" w:val="clear"/>
        </w:rPr>
      </w:r>
    </w:p>
    <w:p>
      <w:pPr>
        <w:pStyle w:val="Normal"/>
        <w:rPr>
          <w:szCs w:val="16"/>
          <w:shd w:fill="FFFFFF" w:val="clear"/>
        </w:rPr>
      </w:pPr>
      <w:r>
        <w:rPr>
          <w:b/>
          <w:bCs/>
          <w:szCs w:val="16"/>
          <w:shd w:fill="FFFFFF" w:val="clear"/>
        </w:rPr>
        <w:t>Критерии оценки сочинения:</w:t>
      </w:r>
    </w:p>
    <w:p>
      <w:pPr>
        <w:pStyle w:val="Normal"/>
        <w:shd w:fill="FFFFFF" w:val="clear"/>
        <w:spacing w:lineRule="atLeast" w:line="253"/>
        <w:ind w:left="720" w:right="68" w:hanging="0"/>
        <w:rPr/>
      </w:pPr>
      <w:r>
        <w:rPr/>
        <w:t>Сочинение оценивается по   </w:t>
      </w:r>
      <w:r>
        <w:rPr>
          <w:b/>
          <w:bCs/>
        </w:rPr>
        <w:t>пяти критериям</w:t>
      </w:r>
      <w:r>
        <w:rPr/>
        <w:t>. Первый критерий (содержательный) является главным. Если при проверке сочинения по первому критерию поставлено 0 баллов, то задание считается невыполненным и дальше не проверяется: по всем остальным критериям выставляется 0 баллов.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 xml:space="preserve">    </w:t>
      </w:r>
      <w:r>
        <w:rPr/>
        <w:t>При оценке следует учитывать объем написанного сочинения. Если в сочинении менее 200 слов, то такая работа считается невыполненной и оценивается 0 баллов.  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Максимальное количество слов в сочинении не установлено, но обучающийся в определении объема своего сочинения должен исходить из того, что на всю работу отводится 4 часа. Рекомендуемое максимальное количество слов в сочинении 400 слов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1. Глубина раскрытия темы</w:t>
            </w:r>
            <w:r>
              <w:rPr>
                <w:sz w:val="15"/>
              </w:rPr>
              <w:t> </w:t>
            </w:r>
            <w:r>
              <w:rPr>
                <w:b/>
                <w:bCs/>
              </w:rPr>
              <w:t>(содержательный критери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раскрывает тему сочинения и /или отвечает на поставленный вопрос, аргументирует свои тезисы в соответствии с формулировкой темы, тезисы аргументированы обращением к тексту литературного произведения и/или фактам истории, культуры, обращение к тексту того или иного литературного произведения и/или к тому или иному факту истории, культуры оправдано логикой и содержанием сочи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раскрывает тему сочинения поверхностно и /или отвечает на поставленный вопрос, и/или аргументирует свои тезисы в соответствии с формулировкой темы, но не обращается к тексту литературного произведения или фактам истории, культуры, и/или обращение к тексту литературного произведения и/или фактам истории, культуры не оправдано логикой и содержанием сочи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не раскрывает тему сочинения, не даёт ответа на вопрос, и/или обращение к тексту литературного произведения и/или фактам истории, культуры отсутству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2. Знание текста художественного произведения и/или фактов истории, культуры</w:t>
            </w:r>
          </w:p>
        </w:tc>
        <w:tc>
          <w:tcPr>
            <w:tcW w:w="11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показывает знание текста, апеллирует к тексту в своих суждениях (интерпретирует, цитирует, комментирует, пересказывает, анализирует) текст художественного произведения, и/или обнаруживает знания фактов истории и культуры (интерпретирует, анализирует, комментирует их). Фактические ошибки и неточности отсутствую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показывает недостаточное знание текста и/или неумение его анализировать и интерпретировать, подменяя анализ и интерпретацию пересказом и/или допускает не более 3 фактических ошибок в знании текста или фонов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показывает незнание текста, неумение его анализировать и интерпретировать и/или допускает более 3 фактических ошиб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3. Культурологическая и/или филологическая компетентность</w:t>
            </w:r>
          </w:p>
        </w:tc>
        <w:tc>
          <w:tcPr>
            <w:tcW w:w="11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применяет термины и понятия литературоведения, культурологии, искусствоведения в качестве инструмента интерпретации и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Обучающийся не применяет термины и понятия литературоведения, культурологии, искусство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4. Композиционная цельность и логичность изложения</w:t>
            </w:r>
          </w:p>
        </w:tc>
        <w:tc>
          <w:tcPr>
            <w:tcW w:w="11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Сочинение характеризуется композиционной цельностью, его части логично связаны, внутри смысловых частей нет нарушений последовательности и необоснованных пов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Сочинение характеризу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 и/или в сочинении прослеживается композиционный замысел, но есть нарушения композиционной связи между смысловыми частями, и/или мысль повторяется и не развив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В сочинении не прослеживается композиционного замысла; допущены грубые нарушения последовательности частей высказывания, существенно затрудняющие понимание смысла сочи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 </w:t>
            </w:r>
          </w:p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5. Следование нормам речи</w:t>
            </w:r>
          </w:p>
        </w:tc>
        <w:tc>
          <w:tcPr>
            <w:tcW w:w="11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Речевых ошибок нет, или допущено не более 2 речевых ошиб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Допущены 3 – 4 речевые ошиб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Допущено 5 и более речевых ошиб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  <w:color w:val="444444"/>
              </w:rPr>
              <w:t>Максимальный бал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58" w:hanging="0"/>
              <w:rPr>
                <w:sz w:val="15"/>
                <w:szCs w:val="15"/>
              </w:rPr>
            </w:pPr>
            <w:r>
              <w:rPr>
                <w:b/>
                <w:bCs/>
              </w:rPr>
              <w:t>9 баллов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>
          <w:rFonts w:cs="Georgia" w:ascii="Georgia" w:hAnsi="Georgia"/>
          <w:color w:val="006400"/>
          <w:sz w:val="16"/>
          <w:szCs w:val="16"/>
          <w:shd w:fill="FFFFFF" w:val="clear"/>
        </w:rPr>
        <w:br/>
      </w:r>
      <w:r>
        <w:rPr/>
        <w:t>Примечание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Учитель вправе поставить 1 дополнительный балл за самостоятельность мышления, творческий, нестандартный подход, оригинальность стиля.  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>
          <w:b/>
          <w:b/>
          <w:bCs/>
        </w:rPr>
      </w:pPr>
      <w:r>
        <w:rPr>
          <w:b/>
          <w:bCs/>
        </w:rPr>
        <w:t>Рекомендации по переводу баллов в школьные оценки (по пятибалльной системе)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8, 9, 10 - </w:t>
      </w:r>
      <w:r>
        <w:rPr>
          <w:b/>
          <w:bCs/>
        </w:rPr>
        <w:t>5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6, 7 - </w:t>
      </w:r>
      <w:r>
        <w:rPr>
          <w:b/>
          <w:bCs/>
        </w:rPr>
        <w:t>4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4, 5- </w:t>
      </w:r>
      <w:r>
        <w:rPr>
          <w:b/>
          <w:bCs/>
        </w:rPr>
        <w:t> 3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1, 2, 3  </w:t>
      </w:r>
      <w:r>
        <w:rPr>
          <w:b/>
          <w:bCs/>
        </w:rPr>
        <w:t>-2</w:t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0  </w:t>
      </w:r>
      <w:r>
        <w:rPr>
          <w:b/>
          <w:bCs/>
        </w:rPr>
        <w:t>-1</w:t>
      </w:r>
    </w:p>
    <w:p>
      <w:pPr>
        <w:pStyle w:val="Normal"/>
        <w:ind w:left="58" w:right="58" w:hanging="0"/>
        <w:rPr>
          <w:sz w:val="22"/>
          <w:szCs w:val="16"/>
          <w:shd w:fill="FFFFFF" w:val="clear"/>
        </w:rPr>
      </w:pPr>
      <w:r>
        <w:rPr>
          <w:sz w:val="22"/>
          <w:szCs w:val="16"/>
          <w:shd w:fill="FFFFFF" w:val="clear"/>
        </w:rPr>
      </w:r>
    </w:p>
    <w:p>
      <w:pPr>
        <w:pStyle w:val="Normal"/>
        <w:ind w:left="58" w:right="58" w:hanging="0"/>
        <w:rPr>
          <w:sz w:val="22"/>
          <w:szCs w:val="16"/>
          <w:shd w:fill="FFFFFF" w:val="clear"/>
        </w:rPr>
      </w:pPr>
      <w:r>
        <w:rPr>
          <w:sz w:val="22"/>
          <w:szCs w:val="16"/>
          <w:shd w:fill="FFFFFF" w:val="clear"/>
        </w:rPr>
      </w:r>
    </w:p>
    <w:p>
      <w:pPr>
        <w:pStyle w:val="Normal"/>
        <w:ind w:left="58" w:right="58" w:hanging="0"/>
        <w:rPr>
          <w:sz w:val="22"/>
          <w:szCs w:val="16"/>
        </w:rPr>
      </w:pPr>
      <w:r>
        <w:rPr>
          <w:sz w:val="22"/>
          <w:szCs w:val="16"/>
          <w:shd w:fill="FFFFFF" w:val="clear"/>
        </w:rPr>
        <w:t>Ученики с ограниченными возможностями здоровья и дети-инвалиды могут писать не сочинение, а изложение.</w:t>
        <w:br/>
        <w:br/>
        <w:t>ЕГЭ можно будет пересдавать, если не набрано минимальное количество баллов. Такая возможность будет предоставлена на каждый предмет один раз на любом этапе проведения экзаменов.</w:t>
      </w:r>
    </w:p>
    <w:p>
      <w:pPr>
        <w:pStyle w:val="Normal"/>
        <w:ind w:left="58" w:right="5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" w:right="5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>
          <w:sz w:val="22"/>
          <w:szCs w:val="16"/>
        </w:rPr>
        <w:t>- Сами темы никому не будут доступны до экзамена.</w:t>
        <w:br/>
        <w:t>- Проходить экзамен будет в декабре. Для не справившихся пересдача в феврале.</w:t>
        <w:br/>
        <w:t>- Проверять работы будут школьные учителя.</w:t>
        <w:br/>
        <w:t>- Оценка – зачёт/незачёт.</w:t>
        <w:br/>
        <w:t>- Работа будет отправляться в федеральную базу, откуда вузы смогут запрашивать копии (чистые, без проверки учителями).</w:t>
        <w:br/>
        <w:t>- Вузы имеют право к 1 октября объявить условия учёта результатов написания сочинения и, организовав в рамках работы приёмной комиссии проверку заверенных копий сочинений, добавить к имеющимся у абитуриента баллам ЕГЭ до 10 дополнительных баллов.</w:t>
        <w:br/>
      </w:r>
    </w:p>
    <w:p>
      <w:pPr>
        <w:pStyle w:val="Normal"/>
        <w:shd w:fill="FFFFFF" w:val="clear"/>
        <w:spacing w:lineRule="atLeast" w:line="253" w:before="0" w:after="150"/>
        <w:ind w:left="720" w:right="68" w:hanging="0"/>
        <w:rPr>
          <w:sz w:val="36"/>
          <w:lang w:val="en-US"/>
        </w:rPr>
      </w:pPr>
      <w:r>
        <w:rPr>
          <w:sz w:val="22"/>
          <w:szCs w:val="16"/>
        </w:rPr>
        <w:t>Источники</w:t>
      </w:r>
      <w:r>
        <w:rPr>
          <w:sz w:val="22"/>
          <w:szCs w:val="16"/>
          <w:lang w:val="en-US"/>
        </w:rPr>
        <w:t>:</w:t>
        <w:br/>
      </w:r>
      <w:hyperlink r:id="rId3" w:tgtFrame="_blank">
        <w:r>
          <w:rPr>
            <w:rStyle w:val="InternetLink"/>
            <w:sz w:val="22"/>
            <w:u w:val="single"/>
            <w:lang w:val="en-US"/>
          </w:rPr>
          <w:t>obrnadzor.gov.ru/ru/press_center/press/</w:t>
        </w:r>
      </w:hyperlink>
      <w:r>
        <w:rPr>
          <w:sz w:val="22"/>
          <w:szCs w:val="16"/>
          <w:lang w:val="en-US"/>
        </w:rPr>
        <w:br/>
      </w:r>
      <w:hyperlink r:id="rId4" w:tgtFrame="_blank">
        <w:r>
          <w:rPr>
            <w:rStyle w:val="InternetLink"/>
            <w:sz w:val="22"/>
            <w:u w:val="single"/>
            <w:lang w:val="en-US"/>
          </w:rPr>
          <w:t>4ege.ru</w:t>
        </w:r>
      </w:hyperlink>
      <w:r>
        <w:rPr>
          <w:sz w:val="22"/>
          <w:szCs w:val="16"/>
          <w:lang w:val="en-US"/>
        </w:rPr>
        <w:br/>
      </w:r>
      <w:hyperlink r:id="rId5" w:tgtFrame="_blank">
        <w:r>
          <w:rPr>
            <w:rStyle w:val="InternetLink"/>
            <w:sz w:val="22"/>
            <w:u w:val="single"/>
            <w:lang w:val="en-US"/>
          </w:rPr>
          <w:t>sochinenie11.ru/</w:t>
        </w:r>
      </w:hyperlink>
    </w:p>
    <w:p>
      <w:pPr>
        <w:pStyle w:val="Normal"/>
        <w:shd w:fill="FFFFFF" w:val="clear"/>
        <w:spacing w:lineRule="atLeast" w:line="253" w:before="0" w:after="150"/>
        <w:ind w:left="720" w:right="68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xn----7sbanj0abzp7jza.xn--p1ai/index.php/ege-po-literature/977-o-sochinenii-2015-goda-po-literature-vesti-iz-sankt-peterburga" TargetMode="External"/><Relationship Id="rId3" Type="http://schemas.openxmlformats.org/officeDocument/2006/relationships/hyperlink" Target="http://www.proshkolu.ru/golink/obrnadzor.gov.ru/ru/press_center/press/" TargetMode="External"/><Relationship Id="rId4" Type="http://schemas.openxmlformats.org/officeDocument/2006/relationships/hyperlink" Target="http://www.proshkolu.ru/golink/4ege.ru" TargetMode="External"/><Relationship Id="rId5" Type="http://schemas.openxmlformats.org/officeDocument/2006/relationships/hyperlink" Target="http://www.proshkolu.ru/golink/sochinenie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6:00Z</dcterms:created>
  <dc:creator>metodist</dc:creator>
  <dc:description/>
  <cp:keywords/>
  <dc:language>en-US</dc:language>
  <cp:lastModifiedBy>Нина Валерьевна</cp:lastModifiedBy>
  <dcterms:modified xsi:type="dcterms:W3CDTF">2014-08-26T19:15:00Z</dcterms:modified>
  <cp:revision>6</cp:revision>
  <dc:subject/>
  <dc:title>Школьное сочинение в современных условиях</dc:title>
</cp:coreProperties>
</file>