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онкурсная программа для мальчиков ко Дню защитника Отечества "Вперед, ребята, будущие солдаты!".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начальные представления о значении армии для страны, о родах войск, об особенностях службы в армии;</w:t>
      </w:r>
    </w:p>
    <w:p>
      <w:pPr>
        <w:pStyle w:val="Normal"/>
        <w:rPr/>
      </w:pPr>
      <w:r>
        <w:rPr>
          <w:sz w:val="28"/>
          <w:szCs w:val="28"/>
        </w:rPr>
        <w:t>воспитывать у учащихся уважительное отношение к ветеранам войны, чувство патриотизма, гордости за  свою Родину, её граждан, интерес к военной службе;</w:t>
      </w:r>
    </w:p>
    <w:p>
      <w:pPr>
        <w:pStyle w:val="Normal"/>
        <w:rPr/>
      </w:pPr>
      <w:r>
        <w:rPr>
          <w:sz w:val="28"/>
          <w:szCs w:val="28"/>
        </w:rPr>
        <w:t>развивать познавательную активность, смекалку, ловкость, быстроту реакции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на военную тему, репродукции картин для оформления, портреты А.Суворова, М.Кутузова, Г.Жукова, разрезанные пословицы, ткань, игла с ниткой, пуговицы, список продуктов для конкурса «Солдатская каша», одежда для конкурса «Подъём», листы белой бумаги для самолётиков, презенты для гостей, призы участникам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Добрый день уважаемые гости, ребята. Всех мужчин, маленьких и больших, пожилых и юных поздравляем с истинно мужским праздником. 23 февраля вся наша страна торжественно отмечает день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Россия - наша родная страна, наша Родина, которая у человека бывает одна на всю жизнь. Послушайте, как поэт Михаил Пляцковский написал о Родин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 Слышишь песенку ручь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- Родина тво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ышишь голос соловь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- Родина тво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идишь звездочки Кремл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- Родина тво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кола, где тво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- Родина тв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и матери тво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вон дожд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шум вет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 лесу смородина- Это тоже Родина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Беседа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чего нужна арм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 «армия» происходит от латинского слова «армо» - вооружаю. Но не только оружием сильна армия, она сильна стойкостью и храбростью своих солдат. </w:t>
      </w:r>
    </w:p>
    <w:p>
      <w:pPr>
        <w:pStyle w:val="Normal"/>
        <w:rPr/>
      </w:pPr>
      <w:r>
        <w:rPr>
          <w:sz w:val="28"/>
          <w:szCs w:val="28"/>
        </w:rPr>
        <w:t>- Что общего между словами « Отчизна» и «Отечеств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 старину называли арм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защищать свое Отеч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Сообщение о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из вас, ребята, узнают о военной службе от дедушек, пап, старших братьев, потому что они служили в армейских рядах, испытали все тяготы солдатской жизни, но вместе с тем сохранили чувство гордости за могущество и профессионализм Российской Армии, чувство воинского братства, товарищества и дружб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Солдаты на поле брани 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оходы трудные ход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им не объяснили долг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значит чувство долг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и по совести, по че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этом оказались мес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льзя без Родины, без матери нам ж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долг святой – уметь все это защити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- Ледовое побоище, Куликовская битва, Полтава, Бородино!.. Россия гордится своими великими полководцами: Александром Суворовым, Михаилом Кутузовым, Георгием Жуковым, - принесшими славу русскому ору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день хочется вспомнить и о тех, кто в Великую Отечественную войну взялся за оружие, сначала обороняясь, потом наступая. Трудно было на фронте, трудно в тылу врага, но несмотря на это мы одержали победу над фашисткими захват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В этот день мы славим  воинов-защитников. Мужеством и доблестью, не щадя жизни, они отстаивают независимость Родины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мы отмечаем День защитника Отечества 23 февр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Это праздник, прежде всего человека в погонах, посвятившего свою жизнь служению Отчизне. В этот день мы, конечно, чествуем ветеранов Великой Отечественной войны, мужественных защитников Родины, которым мы обязаны тем, что над нами сейчас мирное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по праву День защитника Отечества считают праздником всех мужчин и мальчишек. Ведь каждый мальчик мечтает служить в армии. Сегодня мы посмотрим, как наши мальчики готовятся к военной службе, проверим их ловкость, силу, смекалку. И сегодняшнюю конкурсно - игровую программу мы назвали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sz w:val="28"/>
          <w:szCs w:val="28"/>
        </w:rPr>
        <w:t>«Вперед, ребята, будущие солдаты!"</w:t>
      </w:r>
      <w:r>
        <w:rPr>
          <w:sz w:val="28"/>
          <w:szCs w:val="28"/>
        </w:rPr>
        <w:t xml:space="preserve">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жюри из числа родителей, гостей, девочек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мальчиков класса на две команды  с помощью жеребьё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1 конкурс  «Собери пословицу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ой команде дается конверт, в котором разрезана на слова пословица на военную тему, по этим словам за определенное время собрать пословицу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одине верен, тот в бою примерен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й красен мужеством, а товарищ дружество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жественный пеняет на себя, а трусливый на товарищ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скую заповедь знай, в бою не зевай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2конкурс  «Пришивание пуговиц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даты, будущие защитники Родины должны уметь подшивать воротничок. А значит уметь пользоваться игл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 конкурс - "Русский солдат умом и силой бога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лись первые русские во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жи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мена русских полководцев и военачальников, с которыми связаны победы русского оружия (до 191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ександр Невский, Дмитрий Донской, А. В. Суворов, М. И. Кутузов, Федор Уша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му русскому полководцу принадлежат эти известные высказывания: "Пуля - дура, штык - молодец", "Сам погибай, а товарища выручай", "Воюют не числом, а умением", "Тяжело в ученье - легко в бою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В. Сувор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иды холодного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лава, кистень, пика, меч, секира, или боевой топор, шпага, сабля, шашка, кинжал, нож, шт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часть войск, идущая впереди главны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ангар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воинские звания существуют в современн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ком в армии говорят, что они ошибаются один раз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саперах, ошибка которых в работе может стоить им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повозка для пулемета, прославленная в известной песне о гражданск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ч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прозвали в народе гвардейский миномет "БМ-13" в годы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Катюш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 городам после Великой Отечественной войны было присвоено почетное звание "Город-герой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сква, Ленинград (Санкт-Петербург), Сталинград (Волгоград), Тула, Киев, Одесса, Новороссийск, Керчь, Минск, Бр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ена каких полководцев и военачальников Великой Отечественной вой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К. Жуков, Р. Я. Малиновский, А. М. Василевский, И, С. Коне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подвиг в годы Великой Отечественной войны совершил летчик капитан Николай Гастел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направил свой горящий самолет на колонну вражеских танков и автома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имена летчиков - трижды Героев Советского Союза, получивших эти звания за подвиги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И. Покрышкин, Г. К. Жуков, М. Н. Кожед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ется здание, в котором живут сол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за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прославились Н. Ф. Макаров, М. Т. Калашников, В. А. Дегтяр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Ф. Макаров изобрел пистолет, М. Т. Калашников - автомат, В. А. Дегтярев - пулем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 бойца, владеющего искусством меткой стрель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йп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камуфля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скировка предметов путем окраски полосами, пятнами, искажающими их очер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головные уборы носят сол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уражка, пилотка, ка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то такое наряд вне оч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мейское взыскание - требование выполнить определенную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конкурс “Донеси снаряд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ставьте, что вы участвуете в бою, вам нужно быстро поднести снаряд к орудию. Надо пронести на голове книгу от одного стула до другого, сесть на него, встать и вернуться к команде. Сделать это надо быстро и не уронить книгу. Руками помогать нельз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“Солдатская каша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звестная поговорка гласит: “Война-войной, а обед – по расписанию” Как вы думаете, какое блюдо в армии самое любимое? Правильно, каша. Условия конкурса: выбрать из списка продукты, которые необходимы, чтобы сварить кашу. (соль, мука, яйца, сахар, масло, крупа, вода, молоко, горчица, лук, перец, смета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 «Военная ави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из бумаги самолётика и запус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: «Подъ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на одевание тратит сорок секунд, примерно столько же времени, за сколько сгорает сп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наши участники смогут быстро одеться? Вот сейчас  мы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шу по два человека от каждой команды. Вам необходимо надеть на голову пилотку, надеть и застегнуть рубашку, застегнуть ремень, обуться в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участники и зрители. Наша конкурсная программа подошла к концу. Пока жюри подводит итоги, мне хочется сказать, что все участники с честью выдержали испытания, убедив нас в том, что на нашей земле растут настоящие защитники, способные проявить мужской характ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. Награждение победителей. Вручение презентов гостям – вои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альчик может стать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летать, по морю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границу с автом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ою отчизну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на футболь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ворота о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руга во дворе и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 он неравный, труд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тить чужих собак к котен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нее, чем играть в вой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защитил сестр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защитишь сво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мы поздравляем и здоровья и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вы крепкими, сильными и мет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дились чтобы мы вашими отметкам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тям, ни взрослым война не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нашей планеты исчезне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ные звёзды над миро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жба не знает границ и пре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ваться, и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1:00Z</dcterms:created>
  <dc:creator>User</dc:creator>
  <dc:description/>
  <cp:keywords/>
  <dc:language>en-US</dc:language>
  <cp:lastModifiedBy>User</cp:lastModifiedBy>
  <dcterms:modified xsi:type="dcterms:W3CDTF">2012-01-30T16:01:00Z</dcterms:modified>
  <cp:revision>4</cp:revision>
  <dc:subject/>
  <dc:title/>
</cp:coreProperties>
</file>