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  В  Н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Сигарета – друг или враг человека!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Подготовила: Малыгина Юлия Николаевн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 начальных классов 2 категори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БОУ Школа – интернат № 1 города Сарова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Цель:</w:t>
      </w:r>
      <w:r>
        <w:rPr>
          <w:sz w:val="40"/>
          <w:szCs w:val="40"/>
        </w:rPr>
        <w:t xml:space="preserve"> Вызвать интерес к проблемам укрепления своего здоровь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Задачи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. Способствовать воспитанию таких качеств, как настойчивость, сила воли.                                                                                                                        2. Дать практические рекомендации по укреплению здоровья.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3. Формирование навыков, которые определяют поведение в пользу здорового образа жизни.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ше занятие называется «Сигарета – друг или враг человека». </w:t>
      </w:r>
      <w:r>
        <w:rPr>
          <w:b/>
          <w:sz w:val="28"/>
          <w:szCs w:val="28"/>
        </w:rPr>
        <w:t>Слайд №1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отгадайте загадку: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  <w:sz w:val="28"/>
          <w:szCs w:val="28"/>
        </w:rPr>
        <w:t xml:space="preserve">« Что на свете всего дороже?» </w:t>
      </w:r>
      <w:r>
        <w:rPr>
          <w:i/>
        </w:rPr>
        <w:t>( ЗДОРОВЬ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что такое здоровье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это состояние полного благополучия человека)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а что значит быть здоровым? (ответы детей)                                          </w:t>
      </w:r>
      <w:r>
        <w:rPr>
          <w:b/>
          <w:sz w:val="28"/>
          <w:szCs w:val="28"/>
        </w:rPr>
        <w:t>Быть здоровым значи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работоспособным, устойчивым к заболеваниям.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уверенным в себе, уметь управлять своими мыслями, чувств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меть управлять своим поведением.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 xml:space="preserve">Ребята, так что же надо делать, чтобы быть здоровым? (ответы детей)       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чтобы быть здоровым, нужно делать зарядку, заниматься спортом, принимать воздушные и солнечные ванны, правильно питаться, и самое главное отказаться от вредных привычек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Ребята, а какие вредные привычки вы знаете? (ответы детей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урение, алкоголь, наркотики, ругаться плохими словами;                                                    все эти вредные привычки очень плохо, отрицательно влияют на наше здоровье. </w:t>
      </w:r>
      <w:r>
        <w:rPr>
          <w:b/>
          <w:sz w:val="28"/>
          <w:szCs w:val="28"/>
        </w:rPr>
        <w:t xml:space="preserve">Слайд №2. </w:t>
      </w:r>
      <w:r>
        <w:rPr>
          <w:sz w:val="28"/>
          <w:szCs w:val="28"/>
        </w:rPr>
        <w:t xml:space="preserve"> Вот, например, курение приводит к ряду болезней, таких как: рак легких и рак губы, сердечная недостаточность, атеросклероз. Многие люди не знают о болезнях, которые развиваются в результате курения. Это происходит потому, что большая часть информации о курении связана с рекламой сигарет, где умалчивается о последствиях курения. </w:t>
      </w:r>
      <w:r>
        <w:rPr>
          <w:b/>
          <w:sz w:val="28"/>
          <w:szCs w:val="28"/>
        </w:rPr>
        <w:t>Слайд №3, №4, №5, №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 xml:space="preserve">Вспомните любую рекламу сигарет, и вы убедитесь, что табачные компании скрывают опасность курения за неубедительным высказыванием – «Минздрав предупреждает, курение опасно для вашего здоровья»  Вы все, кто курите, прекрасно видели эту надпись на пачках сигарет мелкими буквами, но что-то надпись не внушает нам доверия, потому, что сигареты продают на каждом углу и детям и взрослым.                                                           – Взрослые курильщики не щадят своего здоровья, но и не задумываются об окружающих. Ведь они вдыхают сигаретный дым. </w:t>
      </w:r>
      <w:r>
        <w:rPr>
          <w:b/>
          <w:sz w:val="28"/>
          <w:szCs w:val="28"/>
        </w:rPr>
        <w:t>Слайд №7.</w:t>
      </w:r>
      <w:r>
        <w:rPr>
          <w:sz w:val="28"/>
          <w:szCs w:val="28"/>
        </w:rPr>
        <w:t xml:space="preserve">                                                – Ребята, а как вы думаете, стоя рядом с курильщиком и вдыхая дым от сигарет это вредно или нет? (ответы детей)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а это очень вредно!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взрослые на вопрос «Зачем вы курите?» отвечают: «Привычка». Но это вредная привычка. Человек вдыхает и выдыхает дым, думая, что успокаивает нервы. Но после первой затяжки у человека учащается пульс. Нервная система от курения разрушается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Ребята, ответьте мне на вопрос, а зачем курят дети, почему они начали курить, и зачем продолжают? (ответы детей)                                                        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екоторые курят, чтобы понравиться окружающим, то есть хотят не знанием отличиться, не умением трудиться, а показать себя взрослыми.                Начать курить просто, а вот распрощаться с этой привычкой куда труднее.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– А пока продолжим борьбу с вредными привычками (выходят дети и читают стихи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 Говорят, что сигаре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ертоносней пистолет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бивает без ог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курившего коня. </w:t>
      </w:r>
      <w:r>
        <w:rPr>
          <w:b/>
          <w:sz w:val="28"/>
          <w:szCs w:val="28"/>
        </w:rPr>
        <w:t>Слайд №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Бросьте «Яву», Бросьте «Прим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т в мире меньше дым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тилает белый св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ым от ваших сигарет. </w:t>
      </w:r>
      <w:r>
        <w:rPr>
          <w:b/>
          <w:sz w:val="28"/>
          <w:szCs w:val="28"/>
        </w:rPr>
        <w:t>Слайд №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 С сигаретою мое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худею и слабею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желтею, как трамва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Хоть в химчистку отдавай. </w:t>
      </w:r>
      <w:r>
        <w:rPr>
          <w:b/>
          <w:sz w:val="28"/>
          <w:szCs w:val="28"/>
        </w:rPr>
        <w:t>Слайд №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сех, кто любит сигарет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, кто курит по секр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таких учени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камейку штрафников. </w:t>
      </w:r>
      <w:r>
        <w:rPr>
          <w:b/>
          <w:sz w:val="28"/>
          <w:szCs w:val="28"/>
        </w:rPr>
        <w:t>Слайд № 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культ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путь пойдем мы спозаран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забудем про осан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око подняв коле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шагают, как оле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стро шага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отри не зев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, два, три, ст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 сейчас мы с вами проведем небольшой КВН, который состоит из нескольких конкурсов.  Для этого нам нужно поделиться на 2 команды (1 ряд – 1 команда, 2 ряд – 2 команда); назвать данные команды, выбрать капитанов. А еще сегодня вместе с вами будут участвовать в КВН ваши родители. За каждый конкурс выигравшей команде,  мы будем давать вот таких веселых человечков. В конце мы их подсчитаем и посмотрим, какая команда у нас побед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ошо! Всем понятно! Начинаем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нкурс «Разминка» (конкурс для родит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ется слово «физкультура». Вам надо составить из него как можно больше слов. Победителем будет команда, назвавшая последнее слово. Время на раздумье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нкурс «Капитан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ушаем внимательно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итан, каждой команды получает листок, на котором написано задание. Капитаны должны изобразить нам то, что у них написано, а все остальные участники должны отгад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 команда</w:t>
      </w:r>
      <w:r>
        <w:rPr>
          <w:sz w:val="28"/>
          <w:szCs w:val="28"/>
        </w:rPr>
        <w:t>: Изобраз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курильщ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здорового челове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 команда</w:t>
      </w:r>
      <w:r>
        <w:rPr>
          <w:sz w:val="28"/>
          <w:szCs w:val="28"/>
        </w:rPr>
        <w:t>: Изобраз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ьяного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человека, который отказывается кур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нкурс: «Кто быстре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буду читать вопросы, и кто знает на него ответ, должен быстро поднять ру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, если кто-то курит, а вы находитесь рядом? (вдыхаем часть дым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орган наряду с легкими больше всего страдает от последствий курения? (сердц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ва главная причина бытовых пожаров с гибелью людей? (сигарета). </w:t>
      </w:r>
      <w:r>
        <w:rPr>
          <w:b/>
          <w:sz w:val="28"/>
          <w:szCs w:val="28"/>
        </w:rPr>
        <w:t xml:space="preserve"> Слайд № 12, № 13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значает пассивное курение? (вдыхать дым от курильщиков). </w:t>
      </w:r>
      <w:r>
        <w:rPr>
          <w:b/>
          <w:sz w:val="28"/>
          <w:szCs w:val="28"/>
        </w:rPr>
        <w:t>Слайд № 14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онкурс «Разыгрывание ситуаций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Каждой команде дается листочек, на котором написана ситуация. Вы читаете, думаете, и затем нам эту ситуацию разыгрываете, т.е. показывает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СИТУАЦ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поступите в такой ситуации? Вы едете в поезде. Там есть знак «Не курить», но мужчина курит, дым попадает вам в лицо. ( Вежливо попросите прекратить курить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СИТУАЦ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поступите в такой ситуации? Вы сидите в парке на лавочке. Мимо вас проходит пьяный мужчина и начинает к вам приставать, разговаривать с вами. Что вы сделаете? (Встану с лавочки и уйду от пьяного мужчины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! </w:t>
      </w:r>
      <w:r>
        <w:rPr>
          <w:b/>
          <w:sz w:val="28"/>
          <w:szCs w:val="28"/>
        </w:rPr>
        <w:t>Слайд № 1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уки в стороны, согнул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рх подняли, помахал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ятали за спину и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ели через левое плеч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правое ещ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но все присел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чки задел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онкурс «Рисунок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ждой команде я даю альбом и карандаши. Вам нужно нарисовать любой рисунок на тему: «Никогда не буду курить». </w:t>
      </w:r>
      <w:r>
        <w:rPr>
          <w:b/>
          <w:sz w:val="28"/>
          <w:szCs w:val="28"/>
        </w:rPr>
        <w:t>Слайд № 16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онкурс «Пословицы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ам нужно объяснить значение пословиц. Каждой команде даем по две пословиц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доровье дороже богат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ьяному – море по коле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доров будешь – все добудеш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урить – здоровью вреди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онкурс «Собери слова» (конкурс для родителей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Вам нужно из букв собрать слова. Эти слова обозначают «Последствия курения».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АКШЕЛЬ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АКИЕС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одители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это был последний конкурс, а сейчас давайте подведем итоги и вспомним,  о чем мы с вами сегодня говорил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Ребята, о каких привычках мы с вами говорили? (о вредных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редные привычки вы знаете? (ответы дете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роисходит, если кто-то курит, а вы находитесь рядом? (вдыхаем часть дым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зде ли можно курить? (ответы детей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спомните, какие органы страдают от сигаретного дыма? (зубы, язык, легкие, сердце, мозг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 Ребята, а как вы думаете, что помогает не идти по следам вредным для здоровья привычкам? (воля, смелость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А сейчас, мы хотим предложить вам памятку «Как бросить курить?», т.к. кто-то из вас уже пробовал курить, кто-то из родителей, друзей, знакомых курят. Вы должны прочитать и поступить, так как там написано, и конечно же если нужно рассказать другим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БРОСИТЬ КУРИТЬ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куривать сигарету до конца, оставляя последнюю треть, ведь самые вредные компоненты табачного дыма находятся именно в н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тягиваться сигарет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тараться ежедневно сокращать количество выкуриваемых сигарет на 1-2  шту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урить на пустой желуд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курить за компа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строго желания закурить постараться пережить этот «приступ» без сигар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А теперь посмотрите на </w:t>
      </w:r>
      <w:r>
        <w:rPr>
          <w:b/>
          <w:sz w:val="28"/>
          <w:szCs w:val="28"/>
        </w:rPr>
        <w:t>слайд № 17</w:t>
      </w:r>
      <w:r>
        <w:rPr>
          <w:sz w:val="28"/>
          <w:szCs w:val="28"/>
        </w:rPr>
        <w:t xml:space="preserve"> и запомните, что даёт отказ от кур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посчитаем, сколько человечков у каждой команды и посмотрим, кто же сегодня победил.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Молодцы!  </w:t>
      </w:r>
      <w:r>
        <w:rPr>
          <w:b/>
          <w:sz w:val="28"/>
          <w:szCs w:val="28"/>
        </w:rPr>
        <w:t>Слайд № 18.</w:t>
      </w: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13:00Z</dcterms:created>
  <dc:creator>Komp</dc:creator>
  <dc:description/>
  <cp:keywords/>
  <dc:language>en-US</dc:language>
  <cp:lastModifiedBy>Admin</cp:lastModifiedBy>
  <cp:lastPrinted>2010-12-08T11:30:00Z</cp:lastPrinted>
  <dcterms:modified xsi:type="dcterms:W3CDTF">2013-10-14T18:50:00Z</dcterms:modified>
  <cp:revision>20</cp:revision>
  <dc:subject/>
  <dc:title>       Тема моей творческой работы: «Формирование социально-культурного поведения учащихся с ограниченными возможностями здоровья»</dc:title>
</cp:coreProperties>
</file>