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СОШ с. Сокур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математик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 классе. Программа «</w:t>
      </w:r>
      <w:r>
        <w:rPr>
          <w:b/>
          <w:sz w:val="52"/>
          <w:szCs w:val="52"/>
          <w:lang w:val="en-US"/>
        </w:rPr>
        <w:t>XXI</w:t>
      </w:r>
      <w:r>
        <w:rPr>
          <w:b/>
          <w:sz w:val="52"/>
          <w:szCs w:val="52"/>
        </w:rPr>
        <w:t xml:space="preserve"> век.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Повторение по теме «Свойства арифметических действи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Провела</w:t>
      </w:r>
      <w:r>
        <w:rPr>
          <w:sz w:val="28"/>
          <w:szCs w:val="28"/>
        </w:rPr>
        <w:t>: 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ршова Светлана Вячеславовн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вторить и закрепить знания свойств сложения и вычитания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мение применять их при решении числовых выражений; формировать вычислительные навыки;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звивать логическое мышление, память, внимание;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аккуратность, интерес к математик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, тетрадь, линейка, цветные карандаши, таблички с примерами, наборное полотно, набор геометрически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 зна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Построим домик и посадим рядом деревья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дактическая ц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количественных и пространственных представлений у детей, обучение их сравнению предметов по разным признакам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ства обучения. </w:t>
      </w:r>
      <w:r>
        <w:rPr>
          <w:sz w:val="28"/>
          <w:szCs w:val="28"/>
        </w:rPr>
        <w:t xml:space="preserve">14 полосок бумаги для строительства домиков и проведения дороги, набор: 7 треугольников зелёного цвета для ёлок, 2 трафарета грибов (1гриб с большой шляпкой на толстой ножке  и 1 гриб с маленькой шляпкой на тонкой ножке)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 игры. </w:t>
      </w:r>
      <w:r>
        <w:rPr>
          <w:sz w:val="28"/>
          <w:szCs w:val="28"/>
        </w:rPr>
        <w:t xml:space="preserve">Построить на своих партах (выложить из полосок бумаги) сначала высокий дом, потом низкий. Около большого дома посадить (выложить из треугольников и полосок) низкую ёлочку, около низкого дома – высокую ёлку, от высокого дома к низкому провести дорогу двумя зелёными полосками бумаги. Эта дорога расширяется около высокого дома и становится уже около низкого домика. Около высокой ёлки посадить гриб с большой шляпкой на толстой ножке, около низкого дерева – небольшой гриб на тонкой ножк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Дидактическая игра «Лучший космонавт»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. Цель:</w:t>
      </w:r>
      <w:r>
        <w:rPr>
          <w:sz w:val="28"/>
          <w:szCs w:val="28"/>
        </w:rPr>
        <w:t xml:space="preserve"> повторить и закрепить свойства сложения и вычитания с 0. Формирование навыков прибавления и вычитания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</w:t>
      </w:r>
      <w:r>
        <w:rPr>
          <w:sz w:val="28"/>
          <w:szCs w:val="28"/>
        </w:rPr>
        <w:t>. На доске 7 ракет с номерами. Все учащиеся вызываются к доске и, взявшись за руки, дети идут и проговаривают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т нас быстрые ракеты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гулок по планетам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ую захотим,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кую полетим!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игре один секрет: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вшим места нет.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берут карточки на столе, высчитывают и прикрепляют свою табличку к ракете. Одна ракета лишняя. Создаётся проблемная ситуация. Примеры вида: 6 – 0     12 – 10      7+ 0      0 + 8      16 – 0     100 + 0       0 – 4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 те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тановка учебной задач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чем будем работать на уроке? (хочу повторить свойства сложения и вычитания. Буду учиться применять свойства сложения и вычитания при вычислениях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Решение проблемной ситуаци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решала примеры, но не смогла решить все примеры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на задание 5, с. 18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ие примеры не смогла решить Оля?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ответ обоснуйте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меньшего числа нельзя отнять большее.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вспомнили одно из свойств арифметических действий. А какие ещё свойства вы помните и знаете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Используя эти свойства, решите примеры в задании 7, с. 18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ешают примеры по цепочки, каждый раз проговаривая свойства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) Что нужно сделать в задании 8, с. 18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днимите руку, кто сможет справиться самостоятельно с заданием. (Задание выполняется самостоятельно)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равна длина красного, синего и чёрного отрезков?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предмет нужно было использовать для нахождения длины отрезков? – Что можно сказать о длинах  синего, красного и чёрного отрезков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 игрушки надоели,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делать нечего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сядем на качели –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м будет весело!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г, смех! Визг, смех!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ВВЕРХ! Ты – ВНИЗ!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Работа в тетрад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над задачей.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иллюстрацию в задании 12 с. 16 учебника и придумайте задачу.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первом букете 5 роз, а во втором столько же. Сколько роз в двух букетах?)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образите фишками условие и решите задачу.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начит столько же?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роз в двух букетах?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нашли?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Дифференцирован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выполняют задание 5 (слабоуспевающие),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– выполняют задание 7 (среднего и высокого уровня)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олнение задания 6 самостоятельно, с последующей самооцен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Что мы сегодня повторили?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м ли уже идти дальше или ещё будем работать над свойствами арифметических действий? 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Поднимите руки те, кто усвоил тему урок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ьте те, кому понравился урок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работали хорошо.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0:00Z</dcterms:created>
  <dc:creator>ученик</dc:creator>
  <dc:description/>
  <dc:language>en-US</dc:language>
  <cp:lastModifiedBy>Света</cp:lastModifiedBy>
  <dcterms:modified xsi:type="dcterms:W3CDTF">2014-09-09T16:10:00Z</dcterms:modified>
  <cp:revision>2</cp:revision>
  <dc:subject/>
  <dc:title>МОУ «СОШ с</dc:title>
</cp:coreProperties>
</file>