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  <w:t>1. Автор – Билецкая Ольга Альбертовна.</w:t>
        <w:br/>
        <w:tab/>
        <w:t>2. МБОУ СОШ №52, г. Архангельск.</w:t>
        <w:br/>
        <w:tab/>
        <w:t>3. Учитель начальных классов.</w:t>
      </w:r>
    </w:p>
    <w:p>
      <w:pPr>
        <w:pStyle w:val="Normal"/>
        <w:ind w:left="-54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теллектуальная игра по окружающему миру</w:t>
      </w:r>
    </w:p>
    <w:p>
      <w:pPr>
        <w:pStyle w:val="Normal"/>
        <w:ind w:left="-540" w:firstLine="540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800080"/>
          <w:sz w:val="32"/>
          <w:szCs w:val="32"/>
        </w:rPr>
        <w:t>«Маленькие умники».</w:t>
      </w:r>
    </w:p>
    <w:p>
      <w:pPr>
        <w:pStyle w:val="Normal"/>
        <w:ind w:left="-540" w:firstLine="540"/>
        <w:rPr>
          <w:b/>
          <w:b/>
          <w:u w:val="single"/>
        </w:rPr>
      </w:pPr>
      <w:r>
        <w:rPr>
          <w:b/>
          <w:u w:val="single"/>
        </w:rPr>
        <w:t>Цели и задачи игры:</w:t>
      </w:r>
    </w:p>
    <w:p>
      <w:pPr>
        <w:pStyle w:val="Normal"/>
        <w:ind w:left="-540"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40" w:hanging="0"/>
        <w:rPr/>
      </w:pPr>
      <w:r>
        <w:rPr/>
        <w:t>- активизация познавательной деятельности;</w:t>
      </w:r>
    </w:p>
    <w:p>
      <w:pPr>
        <w:pStyle w:val="Normal"/>
        <w:spacing w:lineRule="auto" w:line="360"/>
        <w:ind w:left="-540" w:hanging="0"/>
        <w:rPr/>
      </w:pPr>
      <w:r>
        <w:rPr/>
        <w:t>- проверка природоведческих знаний;</w:t>
      </w:r>
    </w:p>
    <w:p>
      <w:pPr>
        <w:pStyle w:val="Normal"/>
        <w:spacing w:lineRule="auto" w:line="360"/>
        <w:ind w:left="-540" w:hanging="0"/>
        <w:rPr/>
      </w:pPr>
      <w:r>
        <w:rPr/>
        <w:t>- развитие сообразительности, памяти, логического мышления, умений и навыков.</w:t>
      </w:r>
    </w:p>
    <w:p>
      <w:pPr>
        <w:pStyle w:val="Normal"/>
        <w:spacing w:lineRule="auto" w:line="360"/>
        <w:ind w:left="-540" w:firstLine="1248"/>
        <w:rPr/>
      </w:pPr>
      <w:r>
        <w:rPr>
          <w:b/>
        </w:rPr>
        <w:t>Оборудование:</w:t>
      </w:r>
      <w:r>
        <w:rPr/>
        <w:t xml:space="preserve"> листы со словами, кроссворды, карточки с цифрами, картина с изображением природы родного края, книги о природе.</w:t>
      </w:r>
    </w:p>
    <w:p>
      <w:pPr>
        <w:pStyle w:val="Normal"/>
        <w:spacing w:lineRule="auto" w:line="360"/>
        <w:ind w:left="-540" w:firstLine="1248"/>
        <w:rPr>
          <w:b/>
          <w:b/>
        </w:rPr>
      </w:pPr>
      <w:r>
        <w:rPr>
          <w:b/>
        </w:rPr>
        <w:t>Вступительное слово.</w:t>
      </w:r>
    </w:p>
    <w:p>
      <w:pPr>
        <w:pStyle w:val="Normal"/>
        <w:spacing w:lineRule="auto" w:line="360"/>
        <w:ind w:left="-540" w:firstLine="1248"/>
        <w:rPr/>
      </w:pPr>
      <w:r>
        <w:rPr/>
        <w:t>Дорогие ребята! За эти неполные 2 года, которые вы проучились в школе, мы проводили игры с родителями, вы играли в командах, а сегодня у нас будут интеллектуальные индивидуальные  задания. Каждый из вас будет стараться набрать больше очков, чтобы выйти в финал. А в финале из трёх учеников мы выявим, кто будет «знатоком природы», проведём блиц-турнир.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Деньки стоят погожие,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На праздники похожие,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А в небе солнце теплое,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Веселое и доброе.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Все реки разливаются,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Все почки раскрываются,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Ушла зима со стужами,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Сугробы стали лужами.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Пришла пора весенняя,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Пришла пора цветения.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И значит настроение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У всех людей весеннее!</w:t>
      </w:r>
    </w:p>
    <w:p>
      <w:pPr>
        <w:pStyle w:val="Normal"/>
        <w:spacing w:lineRule="auto" w:line="360"/>
        <w:ind w:left="-540" w:firstLine="1248"/>
        <w:rPr/>
      </w:pPr>
      <w:r>
        <w:rPr/>
        <w:t>У нас сегодня на игре присутствуют гости из школ города.</w:t>
      </w:r>
    </w:p>
    <w:p>
      <w:pPr>
        <w:pStyle w:val="Normal"/>
        <w:spacing w:lineRule="auto" w:line="360"/>
        <w:ind w:left="-540" w:firstLine="1248"/>
        <w:rPr/>
      </w:pPr>
      <w:r>
        <w:rPr/>
        <w:t>Ребята! В начале апреля у вас Мая Клавдиевна провела библиотечный урок «Познавательные книги о природе». Вы много брали книг в библиотеке, надеюсь, что прочитали, ведь эти знания вам сегодня очень пригодятся.</w:t>
      </w:r>
    </w:p>
    <w:p>
      <w:pPr>
        <w:pStyle w:val="Normal"/>
        <w:spacing w:lineRule="auto" w:line="360"/>
        <w:ind w:left="-540" w:firstLine="1248"/>
        <w:rPr/>
      </w:pPr>
      <w:r>
        <w:rPr/>
        <w:t xml:space="preserve">Итак, мы приглашаем всех на интеллектуальную игру «Маленькие умники». Ребята, давайте прочитаем хором девиз нашей игры: </w:t>
      </w:r>
      <w:r>
        <w:rPr>
          <w:b/>
        </w:rPr>
        <w:t>НЕ СТЫДНО НЕ ЗНАТЬ, СТЫДНО НЕ УЧИТЬСЯ!</w:t>
      </w:r>
    </w:p>
    <w:p>
      <w:pPr>
        <w:pStyle w:val="Normal"/>
        <w:spacing w:lineRule="auto" w:line="360"/>
        <w:ind w:left="-540" w:firstLine="1248"/>
        <w:rPr/>
      </w:pPr>
      <w:r>
        <w:rPr/>
        <w:t>Определить знатока природы нам поможет жюри.</w:t>
      </w:r>
    </w:p>
    <w:p>
      <w:pPr>
        <w:pStyle w:val="Normal"/>
        <w:spacing w:lineRule="auto" w:line="360"/>
        <w:ind w:left="-540" w:firstLine="360"/>
        <w:rPr/>
      </w:pPr>
      <w:r>
        <w:rPr/>
        <w:t>На игре вас ожидают такие конкурсы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амый, самый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астения нашей родины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россворд «Обитатели планеты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Блиц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540" w:firstLine="360"/>
        <w:rPr/>
      </w:pPr>
      <w:r>
        <w:rPr/>
        <w:t>Итак, начинаем игру, но сначала проведем разминку:</w:t>
      </w:r>
    </w:p>
    <w:p>
      <w:pPr>
        <w:pStyle w:val="Normal"/>
        <w:spacing w:lineRule="auto" w:line="360"/>
        <w:ind w:left="-540" w:hanging="0"/>
        <w:rPr/>
      </w:pPr>
      <w:r>
        <w:rPr/>
        <w:t>(если фраза неправильная - хлопают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Глухари питаются семенами подсолнуха? (нет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ысь запасает шишки на зиму? (нет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лесты выводят птенцов зимой? (да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олк – травоядное животное? (нет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Хвойные леса находятся севернее, чем лиственные? (да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 одном корейском цирке двух крокодилов научили танцевать вальс. (нет)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1 конкурс: «Самый, самый, самый…»</w:t>
      </w:r>
    </w:p>
    <w:p>
      <w:pPr>
        <w:pStyle w:val="Normal"/>
        <w:spacing w:lineRule="auto" w:line="360"/>
        <w:ind w:left="-540" w:firstLine="1248"/>
        <w:rPr/>
      </w:pPr>
      <w:r>
        <w:rPr/>
        <w:t>Я буду задавать вопрос, а вы должны поднять карточку с нужной цифрой. Варианты ответов перед вами.</w:t>
      </w:r>
    </w:p>
    <w:p>
      <w:pPr>
        <w:pStyle w:val="Normal"/>
        <w:spacing w:lineRule="auto" w:line="360"/>
        <w:ind w:left="-540" w:hanging="0"/>
        <w:rPr/>
      </w:pPr>
      <w:r>
        <w:rPr/>
        <w:t>1. Самая страшная рыба: 1. пиранья;2.акула;3.щука.</w:t>
      </w:r>
    </w:p>
    <w:p>
      <w:pPr>
        <w:pStyle w:val="Normal"/>
        <w:spacing w:lineRule="auto" w:line="360"/>
        <w:ind w:left="-540" w:hanging="0"/>
        <w:rPr/>
      </w:pPr>
      <w:r>
        <w:rPr/>
        <w:t>2. Самое большое животное: 1. кит;2.слон;3.буйвол.</w:t>
      </w:r>
    </w:p>
    <w:p>
      <w:pPr>
        <w:pStyle w:val="Normal"/>
        <w:spacing w:lineRule="auto" w:line="360"/>
        <w:ind w:left="-540" w:hanging="0"/>
        <w:rPr/>
      </w:pPr>
      <w:r>
        <w:rPr/>
        <w:t>3. Самое любимое животное северных народов нашей планеты:1.морж;2.сев. олень;3.песец.</w:t>
      </w:r>
    </w:p>
    <w:p>
      <w:pPr>
        <w:pStyle w:val="Normal"/>
        <w:spacing w:lineRule="auto" w:line="360"/>
        <w:ind w:left="-540" w:hanging="0"/>
        <w:rPr/>
      </w:pPr>
      <w:r>
        <w:rPr/>
        <w:t>4. Самый лучший прыгун:1.белка;2.заяц;3.кенгуру.</w:t>
      </w:r>
    </w:p>
    <w:p>
      <w:pPr>
        <w:pStyle w:val="Normal"/>
        <w:spacing w:lineRule="auto" w:line="360"/>
        <w:ind w:left="-540" w:hanging="0"/>
        <w:rPr/>
      </w:pPr>
      <w:r>
        <w:rPr/>
        <w:t>5. Самый знаменитый землерой, почти всю жизнь проводит под землей?</w:t>
      </w:r>
    </w:p>
    <w:p>
      <w:pPr>
        <w:pStyle w:val="Normal"/>
        <w:spacing w:lineRule="auto" w:line="360"/>
        <w:ind w:left="4416" w:firstLine="1248"/>
        <w:rPr/>
      </w:pPr>
      <w:r>
        <w:rPr/>
        <w:t>1.крот;2.мышь;3.землеройка.</w:t>
      </w:r>
    </w:p>
    <w:p>
      <w:pPr>
        <w:pStyle w:val="Normal"/>
        <w:spacing w:lineRule="auto" w:line="360"/>
        <w:ind w:left="-540" w:hanging="0"/>
        <w:rPr/>
      </w:pPr>
      <w:r>
        <w:rPr/>
        <w:t>6. Самый большой на суше:1.медведь;2.бегемот;3.слон.</w:t>
      </w:r>
    </w:p>
    <w:p>
      <w:pPr>
        <w:pStyle w:val="Normal"/>
        <w:spacing w:lineRule="auto" w:line="360"/>
        <w:ind w:left="-540" w:hanging="0"/>
        <w:rPr/>
      </w:pPr>
      <w:r>
        <w:rPr/>
        <w:t>7. Самая маленькая птичка на планете:1.королек;2.коростель;3.колибри.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 xml:space="preserve">2 конкурс. Растения нашей страны. </w:t>
      </w:r>
    </w:p>
    <w:p>
      <w:pPr>
        <w:pStyle w:val="Normal"/>
        <w:spacing w:lineRule="auto" w:line="360"/>
        <w:ind w:left="-540" w:firstLine="1248"/>
        <w:rPr/>
      </w:pPr>
      <w:r>
        <w:rPr/>
        <w:t>Если вы правильно ответите на все вопросы, то узнаете что изображено на картинке.</w:t>
      </w:r>
    </w:p>
    <w:p>
      <w:pPr>
        <w:pStyle w:val="Normal"/>
        <w:spacing w:lineRule="auto" w:line="360"/>
        <w:ind w:left="-540" w:hanging="0"/>
        <w:rPr/>
      </w:pPr>
      <w:r>
        <w:rPr/>
        <w:t>Вы должны постараться первыми поднять рук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икто не пугает, а вся дрожит. (осин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оит над водой трясет бородой. (камыш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ти цветы первыми появляются на местах пожарищ в лесу.(Иван-чай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вол шершавый, серого цвета разносит пух весной и летом.(тополь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 розовой шляпки лапки-царапки.(шиповник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ванье ему очень звонкое дали, но только звенеть он сумеет едва ли.(колокольчик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ыл я солнышком лучистым, стал я облачком пушистым.(одуванчик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сенокос – горька, а в мороз сладка, что за ягодка?(рябин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то растение лекарственное, его еще называют солдатской травой, потому что это растение помогало воину залечивать раны.(тысячелистник)</w:t>
      </w:r>
    </w:p>
    <w:p>
      <w:pPr>
        <w:pStyle w:val="Normal"/>
        <w:spacing w:lineRule="auto" w:line="360"/>
        <w:ind w:left="-540" w:hanging="0"/>
        <w:rPr/>
      </w:pPr>
      <w:r>
        <w:rPr/>
        <w:t>Физкультминутка. Шёл по крыше воробей…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3 конкурс. Кроссворд.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82866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71280"/>
                          <a:chOff x="0" y="0"/>
                          <a:chExt cx="582876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3430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5709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716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16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16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7995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028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2574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4853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7146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943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11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4004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6290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569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314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086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427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7720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0006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7995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95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028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7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2574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60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4860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60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4860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4860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4860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14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7146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14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714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43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43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629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6290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629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8576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8576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8576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086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086280"/>
                            <a:ext cx="34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086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086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086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314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314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314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54348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5434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5434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5434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18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1718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772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7720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772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000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0006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3430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5716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5709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8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7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7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4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46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43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43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1718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000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772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7720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772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720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772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720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5434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5434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314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314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14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314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086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86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9.95pt" coordorigin="0,0" coordsize="9179,7199">
                <v:rect id="shape_0" stroked="f" o:allowincell="f" style="position:absolute;left:0;top:0;width:917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54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54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59;top:89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900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90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900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59;top:125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62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98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33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70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06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41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60;top:3780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59;top:414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49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22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86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57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94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630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1259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1259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1259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62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1620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98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1980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2340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234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2340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2340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234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2340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234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270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2700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270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270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306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3060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414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4140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414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4500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450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4500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486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4860;width:53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486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4860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486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522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5220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522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5580;width:54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5580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558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5580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3420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342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594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5940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594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630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6300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54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79;top:540;width:53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19;top:900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90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39;top:899;width:539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19;top:1259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62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620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980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98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198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980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270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2700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306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3060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3420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630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594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5940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594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5940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594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5940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5580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558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522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5220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522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5220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522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486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4860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 кого губа до земли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ого называют кораблем пустыни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амое высокое животное на земле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Что за птица, которая имеет свою кузницу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Что за птица, которая к концу песни глохнет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 этого паука 8 глаз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то легко расстается со своим хвостом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о них говорят, что они санитары леса, что их ноги кормят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Этого зверя называют владыкой джунглей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 кого 8 ног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акому лесному жителю не страшны ни болота, ни глубокие снега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амая большая змея на свете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акая бабочка неутомимая путешественница. Осенью, как перелетная птица улетает на юг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Народ подметил: если прилетела эта птица – значит завтра, послезавтра снег пойдет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Этих птиц с хохолком на голове прозвали за их пение. К нам они прилетают стаями полакомиться рябиной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акого зверя называют лесной кошкой?</w:t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-180" w:firstLine="360"/>
        <w:rPr/>
      </w:pPr>
      <w:r>
        <w:rPr/>
        <w:t>Итак, подведем итоги.  Слово жюри.</w:t>
      </w:r>
    </w:p>
    <w:p>
      <w:pPr>
        <w:pStyle w:val="Normal"/>
        <w:spacing w:lineRule="auto" w:line="360"/>
        <w:ind w:left="-180" w:firstLine="360"/>
        <w:rPr>
          <w:b/>
          <w:b/>
        </w:rPr>
      </w:pPr>
      <w:r>
        <w:rPr>
          <w:b/>
        </w:rPr>
        <w:t>А вот следующее необычное задание. К нам поступили жалобы обитателей садов, лесов и огородов.</w:t>
      </w:r>
    </w:p>
    <w:p>
      <w:pPr>
        <w:pStyle w:val="Normal"/>
        <w:spacing w:lineRule="auto" w:line="360"/>
        <w:ind w:left="-180" w:firstLine="360"/>
        <w:rPr/>
      </w:pPr>
      <w:r>
        <w:rPr/>
        <w:t>Жалоба №1:Ох, не любят меня люди! Голос ,видите ли, мой не нравится и глаза, говорят, у меня некрасивые. Считают, что я беду приношу. А так ли это? Если бы не я, пришлось бы иногда некоторым сидеть без хлеба.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Ответ: сова. Одна серая сова за лето убивает тысячи полевок, которые способны уничтожить тонну зерна за этот же период времени. </w:t>
      </w:r>
    </w:p>
    <w:p>
      <w:pPr>
        <w:pStyle w:val="Normal"/>
        <w:spacing w:lineRule="auto" w:line="360"/>
        <w:ind w:left="-180" w:hanging="0"/>
        <w:rPr/>
      </w:pPr>
      <w:r>
        <w:rPr/>
        <w:tab/>
        <w:t>Жалоба №2: На земном шаре нет, пожалуй, такого существа, о котором не рассказывали столько легенд и небылиц, как о нас. Не нравится, что темноту мы любим, что на обычных птиц и зверей не похожи. Но мы же друзья человека, а не враги. Ведь такими мы уродились. Обижают нас часто.</w:t>
        <w:br/>
        <w:t>Ответ: летучая мышь.</w:t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Финал.</w:t>
      </w:r>
    </w:p>
    <w:p>
      <w:pPr>
        <w:pStyle w:val="Normal"/>
        <w:spacing w:lineRule="auto" w:line="360"/>
        <w:ind w:left="-540" w:firstLine="360"/>
        <w:rPr>
          <w:b/>
          <w:b/>
        </w:rPr>
      </w:pPr>
      <w:r>
        <w:rPr>
          <w:b/>
        </w:rPr>
        <w:t>Вопросы для первого участник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Эта птица очень умная. Недаром её изображение является символом мудрост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 полянке девчонки в белых рубашонках, зеленых шубчонка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 кого уши на ногах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емля – это большая звезда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 какой части света восходит солнце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ыши подрастая, становятся крысам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то его убьет, свою кровь пролье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 цветке – цветок, пьет цветочный сок.</w:t>
      </w:r>
    </w:p>
    <w:p>
      <w:pPr>
        <w:pStyle w:val="Normal"/>
        <w:spacing w:lineRule="auto" w:line="360"/>
        <w:ind w:left="-540" w:firstLine="360"/>
        <w:rPr>
          <w:b/>
          <w:b/>
        </w:rPr>
      </w:pPr>
      <w:r>
        <w:rPr>
          <w:b/>
        </w:rPr>
        <w:t>Вопросы для второго участник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ая птица сама себя называет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олько тронь – отдернешь ладонь: обжигает трава, как огон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за птица, которая зимой выводит птенцов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Луна – это планета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 какой части света солнце садится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авда ли, что пауки питаются собственной паутиной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ибор для измерения температуры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есто рождения реки.</w:t>
      </w:r>
    </w:p>
    <w:p>
      <w:pPr>
        <w:pStyle w:val="Normal"/>
        <w:spacing w:lineRule="auto" w:line="360"/>
        <w:ind w:left="-540" w:firstLine="360"/>
        <w:rPr>
          <w:b/>
          <w:b/>
        </w:rPr>
      </w:pPr>
      <w:r>
        <w:rPr>
          <w:b/>
        </w:rPr>
        <w:t>Вопросы для 3 участни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оит Антошка на одной ножке, его ищут, а он не откликаетс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то собирает яблоки спиной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лнце – это планета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 называется модель Земли, сделанная людьми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сли пчела ужалит кого-либо, то она погибне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етом бежит, а зимой стои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ред какой погодой птицы перестают петь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есто впадения реки в другой водо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ведение итогов.</w:t>
      </w:r>
    </w:p>
    <w:p>
      <w:pPr>
        <w:pStyle w:val="Normal"/>
        <w:spacing w:lineRule="auto" w:line="360"/>
        <w:rPr/>
      </w:pPr>
      <w:r>
        <w:rPr/>
        <w:t xml:space="preserve">Награждение победителей. 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Литература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Афанасьев С.П., Коморин С.В. 300 творческих конкурсов, - М., 1997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Кульневич С.В., Лакоценина, Воспитательная работа в начальной школе, - ТЦ «Учитель», 2001 г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Щуркова Н.Е., Собрание пестрых дел (Методический материал для работы с детьми). М., «Новая школа», 1994г.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3:16:00Z</dcterms:created>
  <dc:creator>User</dc:creator>
  <dc:description/>
  <cp:keywords/>
  <dc:language>en-US</dc:language>
  <cp:lastModifiedBy>Ритуська</cp:lastModifiedBy>
  <dcterms:modified xsi:type="dcterms:W3CDTF">2013-10-18T14:42:00Z</dcterms:modified>
  <cp:revision>9</cp:revision>
  <dc:subject/>
  <dc:title>Интеллектуальная игра по окружающему миру «Знатоки природы»</dc:title>
</cp:coreProperties>
</file>