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с классом на сент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83"/>
        <w:gridCol w:w="2503"/>
        <w:gridCol w:w="2448"/>
        <w:gridCol w:w="2619"/>
        <w:gridCol w:w="266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школьные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Дорога глазами дете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ДДи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ы осени. (выставка поделок из природного материала)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 провёл лето (фотовыставк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ч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Наш путь в колу и новые маршрут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жданина.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 (беседа-диалог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(ролевая игр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учителя, воспита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уголков по ПД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детей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Как подготовить дом.зад.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.организационное родительское собрание «Школа-второй дом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Милосердие»  ко Дню пожилы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ы осени» - выставка поделок из природного материал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. Организационное собрание. Выборы родительского комите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с классом на окт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17"/>
        <w:gridCol w:w="2474"/>
        <w:gridCol w:w="2470"/>
        <w:gridCol w:w="2627"/>
        <w:gridCol w:w="262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Рыженькая осень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 добрых дел»</w:t>
            </w:r>
          </w:p>
        </w:tc>
      </w:tr>
      <w:tr>
        <w:trPr>
          <w:trHeight w:val="19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аздничной стенгазеты ко дню учителя. Конкурс рисунко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об осени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ч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Группы дорожных знако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  <w:t>Беседа «О наруше-</w:t>
            </w:r>
          </w:p>
          <w:p>
            <w:pPr>
              <w:pStyle w:val="Normal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  <w:t>ниях порядка. Мало-</w:t>
            </w:r>
          </w:p>
          <w:p>
            <w:pPr>
              <w:pStyle w:val="Normal"/>
              <w:rPr>
                <w:rFonts w:cs="Mangal"/>
                <w:color w:val="000000"/>
                <w:sz w:val="22"/>
                <w:szCs w:val="22"/>
              </w:rPr>
            </w:pPr>
            <w:r>
              <w:rPr>
                <w:rFonts w:cs="Mangal"/>
                <w:color w:val="000000"/>
                <w:sz w:val="22"/>
                <w:szCs w:val="22"/>
              </w:rPr>
              <w:t>летние преступн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еника. (беседа-диалог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каникулы!!!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учителя,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 добрых дел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воспитанности уча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моги птицам!» (изготовление кормушек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. Проведение праздника, осенние каникулы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с. 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с классом на ноя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38"/>
        <w:gridCol w:w="2489"/>
        <w:gridCol w:w="2474"/>
        <w:gridCol w:w="2606"/>
        <w:gridCol w:w="2610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для учащихся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за здоровый образ жизни» - конкурс рисун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</w:rPr>
              <w:t>Классные 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и рисунков «Моя мам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ерантность – это уважение, принятие и понимание богатого многообразия культур нашего мира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д сказок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Normal"/>
              <w:rPr/>
            </w:pPr>
            <w:r>
              <w:rPr/>
              <w:t>«Моя мама лучше всех»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ч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и другому радость»(ролевая игр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 (беседа-диалог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Виды транспортных средст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– быть добрым!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Работа учителя,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теллектуальной лингвистической игре «Русский медвежонок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 родителями зимнего городка на школьном участк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. помощь в организации зимней прогулк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. подготовка к новому году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с классом на декаб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19"/>
        <w:gridCol w:w="2446"/>
        <w:gridCol w:w="2507"/>
        <w:gridCol w:w="2646"/>
        <w:gridCol w:w="2599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города(конкурс стихов и газет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ля учащихся, посвященная окончанию  2 учебной четвер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мишура (подготовка к празднованию Нового года): строительство снежного городка, оформление школы, новогодние вечера.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ей игруш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Скоро скоро Новый год!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ч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Движение учащимися  группами и в колонн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рода «Как начинался Братск» (заочная экскурсия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(пиротехник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 во время канику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учителя,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. Музей БГЭ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еда Мороз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детей и родителей «Удовлетворенность школой и классом»</w:t>
            </w:r>
          </w:p>
          <w:p>
            <w:pPr>
              <w:pStyle w:val="Normal"/>
              <w:rPr/>
            </w:pPr>
            <w:r>
              <w:rPr/>
              <w:t xml:space="preserve">р/с. 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емейных поздравительных открыто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с классом на январ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491"/>
        <w:gridCol w:w="2471"/>
        <w:gridCol w:w="2471"/>
        <w:gridCol w:w="2653"/>
        <w:gridCol w:w="263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раздник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выставки «Как я провёл каникулы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«Мама, папа, я – дружная семь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гигие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уберечь себя от простуды?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ч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Тормозной путь транспортных средст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и, ручки и тетрадки мы всегда храним в порядке. (урок-игра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учителя,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«Что такое хорошо, и что такое плохо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учащихся во втором полугоди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. «День открытых двере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с классом на февра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20"/>
        <w:gridCol w:w="2480"/>
        <w:gridCol w:w="2461"/>
        <w:gridCol w:w="2620"/>
        <w:gridCol w:w="2636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к Дню Защитника Отечест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«Мой папа – защитник Родины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библиотек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оделок «Наша Армия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 ну-ка, мальчики!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ч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. Правила перехода и переезда. (беседа-диалог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нашей родины (о празднике 23 февраля) (бесед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хочу быть неряхой!» (ролевая игр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по теме «Я и закон»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учителя,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здничной стенгазеты к 23 февра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\к. Организация и проведение праздника 23 феврал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с классом на ма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41"/>
        <w:gridCol w:w="2466"/>
        <w:gridCol w:w="2463"/>
        <w:gridCol w:w="2630"/>
        <w:gridCol w:w="2617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нед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недел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неде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ло, мы ищем таланты» концерт, посвященный 8 мар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ля учащихся, посвященная окончанию 3 четвер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ткрыток и поделок к 8 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А ну-ка, девочки!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ч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, На железной дорог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 всё о наших мамах» (ролевая игр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э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 гостях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этики:</w:t>
            </w:r>
          </w:p>
          <w:p>
            <w:pPr>
              <w:pStyle w:val="Normal"/>
              <w:rPr/>
            </w:pPr>
            <w:r>
              <w:rPr/>
              <w:t>«Мы -  не дома»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учителя,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здравительной стенгазет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 широкая», «Светочи. Святыни России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 во время канику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ллажа «Моя семья!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с. «Компьютер: друг или враг?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с классом на апр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30"/>
        <w:gridCol w:w="2461"/>
        <w:gridCol w:w="2478"/>
        <w:gridCol w:w="2635"/>
        <w:gridCol w:w="261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по уборке закрепленной территории «Чистый двор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ику Побед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курс стенгазет «Наш класс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меха «Юморина 2014» конкурс на лучшую шутку. Газета «Перевёртыш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акетов дорожных знак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ч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 (бесед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рез тернии к звездам» классный час, посвященный Дню космонавт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ДД. Правила движения велосипедистов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говорить друг другу комплименты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учителя,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газеты ко дню космонавтик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а по технике безопасности в праздничные д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ллажа «Хобби моей семь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с классом на м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08"/>
        <w:gridCol w:w="2463"/>
        <w:gridCol w:w="2477"/>
        <w:gridCol w:w="2641"/>
        <w:gridCol w:w="262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я недел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школь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ня Побе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 «Звучи, памяти набат!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для учащихся, посвященная окончанию год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лицея №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й 2 класс!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во время канику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ные ча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икто не забыт, ничто не забыто!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Закон улиц и дор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итоговое занятие)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от и стали мы на год взрослее!» (урок-игра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такое преступление?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учителя, воспита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здравь ветеран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Наши достижен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Как мы прожили год!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/к. Подготовка и проведение праздн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6:00:00Z</dcterms:created>
  <dc:creator>Admin</dc:creator>
  <dc:description/>
  <cp:keywords/>
  <dc:language>en-US</dc:language>
  <cp:lastModifiedBy>User</cp:lastModifiedBy>
  <cp:lastPrinted>2013-09-29T17:24:00Z</cp:lastPrinted>
  <dcterms:modified xsi:type="dcterms:W3CDTF">2013-09-29T08:36:00Z</dcterms:modified>
  <cp:revision>48</cp:revision>
  <dc:subject/>
  <dc:title>                      План воспитательной работы с классом на сентябрь</dc:title>
</cp:coreProperties>
</file>