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нспект занятия </w:t>
      </w:r>
    </w:p>
    <w:p>
      <w:pPr>
        <w:pStyle w:val="Heading"/>
        <w:rPr/>
      </w:pPr>
      <w:r>
        <w:rPr/>
        <w:t>по преодолению дисграфии у учеников начальных классов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Тема урока</w:t>
      </w:r>
      <w:r>
        <w:rPr>
          <w:sz w:val="28"/>
        </w:rPr>
        <w:t>: «Дифференциация звуков и букв С –Ц в словах».</w:t>
      </w:r>
    </w:p>
    <w:p>
      <w:pPr>
        <w:pStyle w:val="Normal"/>
        <w:rPr/>
      </w:pPr>
      <w:r>
        <w:rPr>
          <w:i/>
          <w:iCs/>
          <w:sz w:val="28"/>
        </w:rPr>
        <w:t>Лексическая тема</w:t>
      </w:r>
      <w:r>
        <w:rPr>
          <w:sz w:val="28"/>
        </w:rPr>
        <w:t>: «Животный мир».</w:t>
      </w:r>
    </w:p>
    <w:p>
      <w:pPr>
        <w:pStyle w:val="Normal"/>
        <w:rPr/>
      </w:pPr>
      <w:r>
        <w:rPr>
          <w:i/>
          <w:iCs/>
          <w:sz w:val="28"/>
        </w:rPr>
        <w:t>Цель</w:t>
      </w:r>
      <w:r>
        <w:rPr>
          <w:sz w:val="28"/>
        </w:rPr>
        <w:t>: Дифференциация звуков</w:t>
      </w:r>
      <w:r>
        <w:rPr/>
        <w:t xml:space="preserve"> </w:t>
      </w:r>
      <w:r>
        <w:rPr>
          <w:sz w:val="28"/>
        </w:rPr>
        <w:t>и букв С-Ц в слова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очнение связи звук – буква. Артикуляторно-акустическая характеристика зву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словаря по те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фонематического слух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фонематического анализа и синтеза сл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фонематический представл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слогового анализа и синте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пространственных представл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зрительного гнози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мелкой мотор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логического мышления, памяти, внима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</w:t>
      </w:r>
    </w:p>
    <w:p>
      <w:pPr>
        <w:pStyle w:val="Normal"/>
        <w:rPr>
          <w:sz w:val="28"/>
        </w:rPr>
      </w:pPr>
      <w:r>
        <w:rPr>
          <w:sz w:val="28"/>
        </w:rPr>
        <w:t>План-карта, карточки с изображением буквы С- пунктиром, Ц- в зашумленном фоне, предметные картинки на звук С или Ц, цифровой ряд для каждого ученика, карточки с текстом, картина «Дуб» с прорезями для сл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Ход занятия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. момент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дравствуйте ребята! Сегодня, войдя в кабинет, мне пришло сообщение, оно очень странное, помогите мне с ним разобратьс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т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логического мышления, зрительного гнозиса, развитие пространственных представ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елкой моторики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1. Дети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дети читают сообщ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асите, мы рассыпались, перепутались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то это? Как вы думаете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(это буквы рассыпались, буквы образуют слова, со словами случилась беда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пасем слов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ще мне прислали вот эти кусочки бумаги, как вы думаете, что они обозначают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это карта, разорванная на част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ее собер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для чего нужен этот план? Посмотрите, в правом нижнем углу нарисован крестик. Что он обознача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рное, это карта показывает, как добраться туда, где попали в беду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помочь им, нам надо выполнить несколько за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товы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Мы сложили карту, смотрите карту кто-то испортил. Здесь что-то смыто и зачеркну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 xml:space="preserve">на карте изображены буквы </w:t>
            </w:r>
            <w:r>
              <w:rPr>
                <w:color w:val="3366FF"/>
                <w:sz w:val="28"/>
                <w:u w:val="single"/>
              </w:rPr>
              <w:t>С- пунктиром, Ц- в зашумленном фоне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но восстановить, что здесь написа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буквы и зву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артикуляции звуков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а буквы вы обвели?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(</w:t>
            </w:r>
            <w:r>
              <w:rPr/>
              <w:t>дети обводят буквы в тетрадях)</w:t>
            </w:r>
          </w:p>
          <w:tbl>
            <w:tblPr>
              <w:tblW w:w="757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3787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ква Э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вук С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.Образуется: выдыхаемая воздушная струя + преграда (зубы)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нчик языка: упираетс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согласный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3. твердый или мягкий </w:t>
                  </w:r>
                </w:p>
              </w:tc>
              <w:tc>
                <w:tcPr>
                  <w:tcW w:w="37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ква ЦЭ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вук 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 xml:space="preserve">1.Состоит из двух </w:t>
                  </w:r>
                  <w:r>
                    <w:rPr>
                      <w:b/>
                      <w:bCs/>
                      <w:sz w:val="28"/>
                    </w:rPr>
                    <w:t>компонентов</w:t>
                  </w:r>
                  <w:r>
                    <w:rPr>
                      <w:sz w:val="28"/>
                    </w:rPr>
                    <w:t xml:space="preserve"> Т+С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лавно произносимых)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нчик языка: упираетс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 согласный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всегда твердый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есение звука  с буквой, развитие словаря, развитие фонематического анализа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ь нам предстоит не близкий с препятствиями и трудностями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 пришло еще одно сообщение, прочитайте его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. Ребя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Что бы помочь словам, отправляйтесь на </w:t>
            </w:r>
            <w:r>
              <w:rPr>
                <w:b/>
                <w:bCs/>
                <w:sz w:val="28"/>
              </w:rPr>
              <w:t>1 станцию</w:t>
            </w:r>
            <w:r>
              <w:rPr>
                <w:sz w:val="28"/>
              </w:rPr>
              <w:t xml:space="preserve"> и попробуйте расшифровать слова, в которых спрятались  названия животных или птиц  с буквами С или Ц. Сова. 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, это сова решила нам помочь. А есть ли в ее имени звук, который мы сегодня проходим? Какой? Где он находится?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…</w:t>
            </w:r>
            <w:r>
              <w:rPr>
                <w:color w:val="3366FF"/>
                <w:sz w:val="28"/>
              </w:rPr>
              <w:t>ова,  …е…арка, …окол, …апля, сини…а, …кворе…, …у…лик, зая… .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фонематического анализа и синтеза с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цы, движемся дальше. Пришло еще сообщение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 Вним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Ваш путь должен лежать через речку… Медведица.» Мы подошли к реке. Это </w:t>
            </w:r>
            <w:r>
              <w:rPr>
                <w:b/>
                <w:bCs/>
                <w:sz w:val="28"/>
              </w:rPr>
              <w:t>2станция.</w:t>
            </w:r>
            <w:r>
              <w:rPr>
                <w:sz w:val="28"/>
              </w:rPr>
              <w:t xml:space="preserve"> А моста нет, чтобы перейти. Срочно! Нам необходимо отправить поезд с камнями, что бы построить мост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(на камешках – картинки слов со звуками С-Ц)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Разделитесь на две команды: 1 – команда правой руки, собирает слова со звуком С в первый вагон; 2- команда левой руки, собирает слова со звуком Ц во второй ваго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 слов:</w:t>
            </w:r>
          </w:p>
          <w:tbl>
            <w:tblPr>
              <w:tblW w:w="1308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Самокат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Сова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Снеговик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Кактус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 xml:space="preserve">Нос </w:t>
                  </w:r>
                </w:p>
              </w:tc>
              <w:tc>
                <w:tcPr>
                  <w:tcW w:w="6544" w:type="dxa"/>
                  <w:tcBorders/>
                </w:tcPr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Цапля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Цель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Цепь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Огурец</w:t>
                  </w:r>
                </w:p>
                <w:p>
                  <w:pPr>
                    <w:pStyle w:val="TextBody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 xml:space="preserve">Колодец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зрительного внимания, логического мышления, фонематического анализа и синтеза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еправились на другой берег, смотрите  на песке какой-то шифр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м пришло еще одно сообщение, прочитайте его: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 Ребя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тправляйтесь на </w:t>
            </w:r>
            <w:r>
              <w:rPr>
                <w:b/>
                <w:bCs/>
                <w:sz w:val="28"/>
              </w:rPr>
              <w:t>3 станцию</w:t>
            </w:r>
            <w:r>
              <w:rPr>
                <w:sz w:val="28"/>
              </w:rPr>
              <w:t xml:space="preserve">, где  вам необходимо вставить пропущенные буквы С или Ц в слова и найти «лишнее» слово. Сорока.».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8"/>
              </w:rPr>
              <w:t>Коль…о</w:t>
            </w:r>
            <w:r>
              <w:rPr>
                <w:color w:val="3366FF"/>
                <w:sz w:val="28"/>
              </w:rPr>
              <w:t>, коле…о, ку…ты, три…та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</w:rPr>
              <w:t xml:space="preserve">Пальцы, пыльца, </w:t>
            </w:r>
            <w:r>
              <w:rPr>
                <w:b/>
                <w:bCs/>
                <w:color w:val="3366FF"/>
                <w:sz w:val="28"/>
              </w:rPr>
              <w:t xml:space="preserve">полоса, </w:t>
            </w:r>
            <w:r>
              <w:rPr>
                <w:color w:val="3366FF"/>
                <w:sz w:val="28"/>
              </w:rPr>
              <w:t>полотенце.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3366FF"/>
              </w:rPr>
              <w:t>Цистерна</w:t>
            </w:r>
            <w:r>
              <w:rPr>
                <w:color w:val="3366FF"/>
              </w:rPr>
              <w:t>, синица, солнце, спица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</w:rPr>
              <w:t xml:space="preserve">Скворец, песцы, сцена, </w:t>
            </w:r>
            <w:r>
              <w:rPr>
                <w:b/>
                <w:bCs/>
                <w:color w:val="3366FF"/>
                <w:sz w:val="28"/>
              </w:rPr>
              <w:t>цесарка.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фонематического слу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ространственных представлений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дем дальше. Сообщение: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. Ребя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На пути вам должны повстречаться две скалы. Это </w:t>
            </w:r>
            <w:r>
              <w:rPr>
                <w:b/>
                <w:bCs/>
                <w:sz w:val="28"/>
              </w:rPr>
              <w:t>4 станция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</w:rPr>
              <w:t xml:space="preserve">Чтобы эти скалы обойти, нужно правильно записать слова в 2 столбика, определив на слух звук С или Ц. Сурок.». </w:t>
            </w:r>
            <w:r>
              <w:rPr>
                <w:sz w:val="28"/>
                <w:u w:val="single"/>
              </w:rPr>
              <w:t>На картинках изображение скал, на вершинах, которых буквы  С и Ц).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ов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color w:val="3366FF"/>
                <w:sz w:val="28"/>
              </w:rPr>
              <w:t>ова, сорока, цапля, сокол, цесарка, скворец, сойка, куница, песец, суслик, лисица, соболь, заяц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общение: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. Де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Отправляйтесь туда, где звук это цифра… Лисица. ». Кажется, нам необходимо будет определять место звука в слове. </w:t>
            </w:r>
            <w:r>
              <w:rPr>
                <w:b/>
                <w:bCs/>
                <w:sz w:val="28"/>
              </w:rPr>
              <w:t>Это станция № 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огопед диктует слова, а дети определяют место звука в слове и зачеркивают соответствующую цифру на «</w:t>
            </w:r>
            <w:r>
              <w:rPr>
                <w:sz w:val="28"/>
                <w:u w:val="single"/>
              </w:rPr>
              <w:t>карточке 1 2 3 4 5 6 7 8 910»).</w:t>
            </w:r>
          </w:p>
          <w:p>
            <w:pPr>
              <w:pStyle w:val="TextBody"/>
              <w:rPr/>
            </w:pPr>
            <w:r>
              <w:rPr/>
              <w:t xml:space="preserve">Слова: </w:t>
            </w:r>
          </w:p>
          <w:tbl>
            <w:tblPr>
              <w:tblW w:w="1308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  <w:t>Звук С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>Бесцветный</w:t>
                  </w:r>
                  <w:r>
                    <w:rPr>
                      <w:sz w:val="28"/>
                    </w:rPr>
                    <w:t xml:space="preserve"> 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>Дисциплина</w:t>
                  </w:r>
                  <w:r>
                    <w:rPr>
                      <w:sz w:val="28"/>
                    </w:rPr>
                    <w:t xml:space="preserve"> 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>Переносица</w:t>
                  </w:r>
                  <w:r>
                    <w:rPr>
                      <w:sz w:val="28"/>
                    </w:rPr>
                    <w:t xml:space="preserve"> 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 xml:space="preserve">Летописец </w:t>
                  </w:r>
                  <w:r>
                    <w:rPr>
                      <w:sz w:val="28"/>
                    </w:rPr>
                    <w:t xml:space="preserve"> 7</w:t>
                  </w:r>
                </w:p>
              </w:tc>
              <w:tc>
                <w:tcPr>
                  <w:tcW w:w="6544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  <w:t>Звук Ц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 xml:space="preserve">Бесценный </w:t>
                  </w:r>
                  <w:r>
                    <w:rPr>
                      <w:sz w:val="28"/>
                    </w:rPr>
                    <w:t xml:space="preserve"> 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>Гостиница</w:t>
                  </w:r>
                  <w:r>
                    <w:rPr>
                      <w:sz w:val="28"/>
                    </w:rPr>
                    <w:t xml:space="preserve">  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 xml:space="preserve">Синица </w:t>
                  </w:r>
                  <w:r>
                    <w:rPr>
                      <w:sz w:val="28"/>
                    </w:rPr>
                    <w:t xml:space="preserve"> 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FF"/>
                      <w:sz w:val="28"/>
                    </w:rPr>
                    <w:t>Сцена</w:t>
                  </w:r>
                  <w:r>
                    <w:rPr>
                      <w:sz w:val="28"/>
                    </w:rPr>
                    <w:t xml:space="preserve">   2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логового синтеза, развитие зрительного внимания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гадали мы все цифры, идем дальше. Пришло еще одно сообщение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ы на правильном пути, идите в густой лес. Найдите дуб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а «</w:t>
            </w:r>
            <w:r>
              <w:rPr>
                <w:color w:val="3366FF"/>
                <w:sz w:val="28"/>
              </w:rPr>
              <w:t>Дуб</w:t>
            </w:r>
            <w:r>
              <w:rPr>
                <w:sz w:val="28"/>
              </w:rPr>
              <w:t>».</w:t>
            </w:r>
          </w:p>
          <w:p>
            <w:pPr>
              <w:pStyle w:val="TextBody"/>
              <w:rPr/>
            </w:pPr>
            <w:r>
              <w:rPr/>
              <w:t>Мы нашли дуб, а на нем все слова рассыпались. Давайте соберем их.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</w:rPr>
              <w:t>Барсук, сурок, заяц, сова цапля, скворец, птица, овца, суслик, песец</w:t>
            </w:r>
            <w:r>
              <w:rPr>
                <w:sz w:val="28"/>
              </w:rPr>
              <w:t>. (10 сл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лодцы! Мы выполнили просьбу слов, а теперь нам пора возвращаться дом 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06:00Z</dcterms:created>
  <dc:creator>КСЕНИЯ</dc:creator>
  <dc:description/>
  <dc:language>en-US</dc:language>
  <cp:lastModifiedBy>КСЕНИЯ</cp:lastModifiedBy>
  <cp:lastPrinted>2006-02-05T21:11:00Z</cp:lastPrinted>
  <dcterms:modified xsi:type="dcterms:W3CDTF">2006-02-05T18:16:00Z</dcterms:modified>
  <cp:revision>8</cp:revision>
  <dc:subject/>
  <dc:title>Конспект занятия по преодолению лисграфии у учеников начальных классов</dc:title>
</cp:coreProperties>
</file>