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, посвященной окончанию начальной школы «До свидания, нача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и</w:t>
      </w:r>
      <w:r>
        <w:rPr>
          <w:rFonts w:cs="Times New Roman" w:ascii="Times New Roman" w:hAnsi="Times New Roman"/>
          <w:sz w:val="28"/>
          <w:szCs w:val="28"/>
        </w:rPr>
        <w:t>:   учителя начальных классов Прошева Людмила Анатольевна, Константинова Оксана Викторо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 – на – Амур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подготовили учителя начальных классов  МОУ СОШ № 24 Прошева Людмила Анатольевна, Константинова Оксана Викторов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работы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торжественной линейки, посвященной окончанию начальной школы «До свидания, начальная школа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сценарий праздн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 ученики 4 класса(10-11ле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-волевой сферы с помощью театр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условия для развития эмоционально-волевой сф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уждать детей  к проявлению инициативы и самосто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творческий потенциал и высшие психические функции (память, внимание, воображ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коммуникативные навыки, навыки сотрудни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уверенность детей в себе и адекватную самооцен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вать навыки самоуправ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 xml:space="preserve">имитационные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 игры, метод инсценировки,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гровая, технология сотрудничества, культурно воспитывающая по интересам детей,  личностно-ориентированна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торжественной линейки, посвященной окончанию начальной школы «До свидания, начальная школа»  составлен учителями 4аб классов. В линейке принимали участие ученики 2 классов. Для подготовки коллективно-творческого дела был создан межклассный актив из ответственных и активных детей. Они приглашали группы учеников 4аб для репетиции, распределяли роли, продумывали и готовили костюмы и оформление праздника.  В процессе подготовки к празднику дети учились организовывать совместную деятельность, преодолевать трудности, преподносить свои достоинства и скрывать недостатки, демонстрировать свои чувства и контролировать эмоции. Для педагогов важно организовать атмосферу творческого сотрудничества детей, их инициативность, ответственность за созданный проек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ась проектная, игровая, коммуникативная, личностно-ориентированная технология, технология коллективно-творческого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торжественной линейки, посвященной окончанию начальной школы «До свидания, начальная школ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ас, гости и родители!</w:t>
        <w:br/>
        <w:t>Сегодня день может быть очень разным,</w:t>
        <w:br/>
        <w:t>Но быть он обязан прекрасным.</w:t>
        <w:br/>
        <w:t>Итоги подводим учения в школе</w:t>
        <w:br/>
        <w:t>И вспомним о том, что запомнилось более.</w:t>
        <w:br/>
        <w:t>Но где же герои сегодняшней встречи?</w:t>
        <w:br/>
        <w:t>Кому говорить будем страстные речи?</w:t>
        <w:br/>
        <w:t>Встречайте – выпускники начальной школ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4аклас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т школа 24ая,</w:t>
        <w:br/>
        <w:t>А это послушные, умные дети,</w:t>
        <w:br/>
        <w:t>Которые любят всех больше на свете</w:t>
        <w:br/>
        <w:t>Школу, 24у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вот педагоги – наставники строгие,</w:t>
        <w:br/>
        <w:t>Которые в мир открывают дороги</w:t>
        <w:br/>
        <w:t>Этим послушным и умненьким детям,</w:t>
        <w:br/>
        <w:t>Которые любят всех больше на свете</w:t>
        <w:br/>
        <w:t>Школу, 24ую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А это директор, прекрасная дама,</w:t>
        <w:br/>
        <w:t>По совместительству для нас она мама,</w:t>
        <w:br/>
        <w:t>Всех педагогов, наставников строгих,</w:t>
        <w:br/>
        <w:t>Которые в мир открывают дороги,</w:t>
        <w:br/>
        <w:t>Этим послушным и умненьким детям,</w:t>
        <w:br/>
        <w:t>Которые любят всех больше на свете</w:t>
        <w:br/>
        <w:t>Школу, 24ую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А это вот слово для выступления,</w:t>
        <w:br/>
        <w:t>Которым порадует нас без сомнения,</w:t>
        <w:br/>
        <w:t>Наш директор, прекрасная дама,</w:t>
        <w:br/>
        <w:t>По совместительству для нас она мама</w:t>
        <w:br/>
        <w:t>Всех педагогов, наставников строгих,</w:t>
        <w:br/>
        <w:t>Которые в мир открывают дороги</w:t>
        <w:br/>
        <w:t>Этим послушным и умненьким детям,</w:t>
        <w:br/>
        <w:t>Которые любят всех больше на свете</w:t>
        <w:br/>
        <w:t>Школу,24ую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акласс    Песня ( мотив песни “Пластилиновая ворона”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у простую сказку,</w:t>
        <w:br/>
        <w:t>А может и не сказку,</w:t>
        <w:br/>
        <w:t>А может не простую-</w:t>
        <w:br/>
        <w:t>Хотим вам рассказать.</w:t>
        <w:br/>
        <w:t>Когда нам было 7 лет,</w:t>
        <w:br/>
        <w:t>А может быть и 8,</w:t>
        <w:br/>
        <w:t>А может быть и 6 лет,</w:t>
        <w:br/>
        <w:t>Не будем уточнять.</w:t>
        <w:br/>
        <w:t>В одну простую школу,</w:t>
        <w:br/>
        <w:t>А может, и не в школу,</w:t>
        <w:br/>
        <w:t>А может не в простую-</w:t>
        <w:br/>
        <w:t>Нас мамы привели.</w:t>
        <w:br/>
        <w:t>и вдруг тут вышла тетя</w:t>
        <w:br/>
        <w:t>А может и не тетя,</w:t>
        <w:br/>
        <w:t>А может и не вышла,</w:t>
        <w:br/>
        <w:t>Директор то была.</w:t>
        <w:br/>
        <w:t>Поздравила родителей,</w:t>
        <w:br/>
        <w:t>Поздравила  учителей,</w:t>
        <w:br/>
        <w:t>Поздравила  округу всю,</w:t>
        <w:br/>
        <w:t>Про нас не позабыв.</w:t>
        <w:br/>
        <w:t>И в школу, где был класс наш,</w:t>
        <w:br/>
        <w:t>А может, и не класс наш,</w:t>
        <w:br/>
        <w:t>А может и не в школу,</w:t>
        <w:br/>
        <w:t>Нас всё же завели.</w:t>
        <w:br/>
        <w:t>А в классе вместе с нами,</w:t>
        <w:br/>
        <w:t>А может, и не с нами,</w:t>
        <w:br/>
        <w:t>Остался лишь учитель-</w:t>
        <w:br/>
        <w:t>И стал нас обучать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для поздравления предоставляется директору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Песня (мотив песни «Кадриль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ым - давно когда – то Сережи, Гали, Маш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ы, Саши, Паши шли молча в 1 клас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ами обливались, платками утирал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 и пап цеплялись и плакали- наз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четвертый класс(2 ) привил любовь у всех у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дисциплине, и к труду, я никого не подв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ушать нас учили, мы жили, не туж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нижками дружили, учили нас вс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мы спать хотели и шли мы еле-ел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вот какими стали, смотрите - ка на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у приходили, друг друга мы дразн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манах приносили лягушек и жу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очек пугали, и нас потом руг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сегда стояли с повинной г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войками пугали, а дома нас руг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росли и думали: «Скорей бы взрослым стат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лет, зим немало и мы большими с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о мы уходим учиться в 5 клас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бкласс  Входят Шапокляк и Бармалей под злодейскую музы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 : Мы Шапокляк и Бармалей,</w:t>
        <w:br/>
        <w:t>Терпеть не можем маленьких детей,</w:t>
        <w:br/>
        <w:t>Их голоса и звонкий смех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Вот так и съел бы я их все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.: Зато какая здесь стран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И мне понравилась о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 Вот бы её нам захватить</w:t>
        <w:br/>
        <w:t>И власть свою установ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Я стал бы президенто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 :А я премьер-министром!</w:t>
        <w:br/>
        <w:t>Вместе: Детей всему плохому</w:t>
        <w:br/>
        <w:t>Научим очень быстр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кляк: Мы их научим драться, </w:t>
        <w:br/>
        <w:t>Не слушаться, ругатьс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Не стричься и не мыться</w:t>
        <w:br/>
        <w:t>И день-деньской ленит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: Сначала надо, Бармалей,</w:t>
        <w:br/>
        <w:t>Заколдовать уч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Отправим их на педсовет,</w:t>
        <w:br/>
        <w:t>Они там просидят 100 л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: Теперь возьмёмся за детей,</w:t>
        <w:br/>
        <w:t>Колдуй скорее, Бармале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Ура! Прекрасно получилось!</w:t>
        <w:br/>
        <w:t xml:space="preserve">В лентяев дети превратились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.: Сначала мы с тобою вместе</w:t>
        <w:br/>
        <w:t>Научим петь их наши пес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Громче, музыка, играй!</w:t>
        <w:br/>
        <w:t>А ну, лентяи, запева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б  Исполнение песен лентяе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, свет настольной лампы светит мне опять.</w:t>
        <w:br/>
        <w:t>Не могу никак я вновь тебя понять,</w:t>
        <w:br/>
        <w:t>Я тебя, открыв, навеки потерял покой.</w:t>
        <w:br/>
        <w:t>О математика, учебник мой родной!</w:t>
        <w:br/>
        <w:t>Готов всю ночь я отжиматься на полу,</w:t>
        <w:br/>
        <w:t>И целый вечер я могу стоять в углу.</w:t>
        <w:br/>
        <w:t>О, и кашу манную готов я есть опять,</w:t>
        <w:br/>
        <w:t>Лишь только больше тебя в жизни не видать.</w:t>
        <w:br/>
        <w:t>О математика, учебник мой родной!</w:t>
        <w:br/>
        <w:t>Я душу дьяволу продам за ночь с т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изнь свою, как в киноплёнке</w:t>
        <w:br/>
        <w:t>Прокрутить на много лет назад,</w:t>
        <w:br/>
        <w:t>Чтобы стал я маленьким ребёнком</w:t>
        <w:br/>
        <w:t>И ходил бы снова в детский сад.</w:t>
        <w:br/>
        <w:t>А учитель, как назло,</w:t>
        <w:br/>
        <w:t>Учит-мучит нас, что есть силы.</w:t>
        <w:br/>
        <w:t>Я готов целовать песок,</w:t>
        <w:br/>
        <w:t>Чтоб домой она нас пустил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у нас,</w:t>
        <w:br/>
        <w:t>Очень рад весь наш класс,</w:t>
        <w:br/>
        <w:t>И такой шум стоит,</w:t>
        <w:br/>
        <w:t>Что в ушах звенит.</w:t>
        <w:br/>
        <w:t>Если в это время к нам</w:t>
        <w:br/>
        <w:t xml:space="preserve">Вдруг зайдёт Жан Клод Ван Дам – </w:t>
        <w:br/>
        <w:t>Очень испугается и быстро убежит.</w:t>
        <w:br/>
        <w:t>Детское счастье – в школе перемена,</w:t>
        <w:br/>
        <w:t>На уши мы встанем сразу непременно.</w:t>
        <w:br/>
        <w:t>Детское счаст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до зари встану,</w:t>
        <w:br/>
        <w:t>По холодному пройду полу.</w:t>
        <w:br/>
        <w:t>Ах, когда же я большой стану</w:t>
        <w:br/>
        <w:t>И не буду я ходить в школу?</w:t>
        <w:br/>
        <w:t>Буду книжек я читать мало,</w:t>
        <w:br/>
        <w:t>И кино я насмотрюсь вволю.</w:t>
        <w:br/>
        <w:t>Что-то с памятью моей стало,</w:t>
        <w:br/>
        <w:t>Падежи уже совсем не помн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те меня вы на волю,</w:t>
        <w:br/>
        <w:t>Чтоб я бегал, смеялся, играл.</w:t>
        <w:br/>
        <w:t>Ведь гулять мне 3 месяца только,</w:t>
        <w:br/>
        <w:t>Я бы лучше 3 года гуля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: А теперь вы, деточки,</w:t>
        <w:br/>
        <w:t>Кушайте конфеточки.</w:t>
        <w:br/>
        <w:t>Не читайте, не пишите –</w:t>
        <w:br/>
        <w:t>Телевизор лишь смотрите.</w:t>
        <w:br/>
        <w:t>Что экран покажет наш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Ну, конечно, ералаш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а класс Сценка “Первобытная школа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ченик.: Ты уроки сдела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А как же! Я же отличник! Во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ченик: Дай спис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дравствуйте, милые детки! Прошу садиться. Кто подложил мне эту колючку? Это твои штучки, Ослиное Ухо? Завтра придёшь в школу с отцом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ченик: Папа не может: его откомандировали в соседнее плем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Тогда пусть 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ченик: А мама тоже не может. Она огонь в очаге поддержива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Тогда 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ченик: Бабушки нет, она собирает корень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Я вот напишу ей записку, и ты останешься сегодня без мясн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ченик: За что? я больше не буду. (Плаче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Он больше не буд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А ты, Вырви Глаз, не встревай! Ослиное Ухо, иди к стене решать задач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ченик: Я го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: Высекай условие. По небу летели птеродактили. Сначала их было столько, сколько пальцев на одной руке, потом к ним пристало ещё столько же. Сколько всего стало птичек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Ой, посмотрите в окно. Динозавриха с динозаврик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Гд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ченик: Всё не то, всё не т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Где же динозавр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Они уже вымер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Ах, вы смеяться! Ослиное Ухо, садись, 2! Сколько лет ты сидишь в одном классе? 2? Ещё на год останешься. А ты, Вырви Глаз, решил задачу про птеродактиле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Конечно, я же отличник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Ну и сколько же будет птичек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Птеродактилей будет мног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Садись,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За что 4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Ответ неполный. Надо было сказать: птеродактилей было очень мн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Ну спросите ещё! Я же отличник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Ладно, так и быть. Слушай. У шалуна были ослиные уши. Одно ему в прошлом году оттрепали, одно в этом. Сколько ушей у шалун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Вы сами сказали: одно ему в прошлом году, одно в этом оттрепали, значит, од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Нет. С ответом не сходи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С каким ответом? Покажи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: Да вот он, перед тобой. Ослиное Ухо, встань. Вот видишь 2 ух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ученик: Извини, друг, не сходится с ответом. Ухом больше, ухом меньш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 ученик: А – А – 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а, неповторимы школьные годы. Памятны они и уроками, и школьной дружбой, и многим таким, что не объяснишь словами. И, конечно же, соперничеством между девочками и мальчиками. Поиграем в игру: мальчики говорят только слово “мальчики”, а девочки слово “девочки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зыгрыш по мотогонкам</w:t>
        <w:br/>
        <w:t>Стремятся только лишь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 бантики и мишки</w:t>
        <w:br/>
        <w:t>Конечно, только лишь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емонт устроит тонко</w:t>
        <w:br/>
        <w:t>Конечно, только лишь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енки из одуванчиков</w:t>
        <w:br/>
        <w:t>Плетут, конечно, только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ы, шурупы, шестерёнки</w:t>
        <w:br/>
        <w:t>Найдёшь в кармане у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завязывают бантики</w:t>
        <w:br/>
        <w:t>Из разных лент, конечно,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на льду чертили стрелочки,</w:t>
        <w:br/>
        <w:t>В хоккей весь день играли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х померяться силёнкой,</w:t>
        <w:br/>
        <w:t>Конечно, любят лишь …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4А класс   Сейчас веселые частуш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Мы собрали пап и мам,</w:t>
        <w:br/>
        <w:t>Но не для потехи,</w:t>
        <w:br/>
        <w:t>Мы сегодня рапортуем</w:t>
        <w:br/>
        <w:t>Про свои успех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Я люблю на переменах</w:t>
        <w:br/>
        <w:t>Бегать, прыгать и скакать –</w:t>
        <w:br/>
        <w:t>В книгу Гиннеса мечтаю</w:t>
        <w:br/>
        <w:t>По прыгучести попас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Вот сижу я на уроке, </w:t>
        <w:br/>
        <w:t>Во все стороны верчусь,</w:t>
        <w:br/>
        <w:t>Сколько девочек красивых –</w:t>
        <w:br/>
        <w:t>Я никак не насмотрю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Никому списать не дам я,</w:t>
        <w:br/>
        <w:t>Пусть все врединой зовут.</w:t>
        <w:br/>
        <w:t>Может, мне потом за вредность</w:t>
        <w:br/>
        <w:t>Рано пенсию даду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Мы таблицы умноженья</w:t>
        <w:br/>
        <w:t>Взяли и попрятали.</w:t>
        <w:br/>
        <w:t>Дайте нам для ускоренья</w:t>
        <w:br/>
        <w:t>Микрокалькулято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Получил две двойки сразу –</w:t>
        <w:br/>
        <w:t>Не грусти и не тужи.</w:t>
        <w:br/>
        <w:t>Два плюс два равно четыре –</w:t>
        <w:br/>
        <w:t>Так ты папе и скаж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В самый лучший пятый класс</w:t>
        <w:br/>
        <w:t>Я пойду учиться,</w:t>
        <w:br/>
        <w:t>Чтоб потом хоть президент</w:t>
        <w:br/>
        <w:t>Мог на мне женить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Как-то раз учитель Оле</w:t>
        <w:br/>
        <w:t>Объяснял, что знанья – свет.</w:t>
        <w:br/>
        <w:t>Оля спать легла при свете,</w:t>
        <w:br/>
        <w:t>А проснулась, знаний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Вася в школу опоздал,</w:t>
        <w:br/>
        <w:t>Но не скажет, что проспал.</w:t>
        <w:br/>
        <w:t>Просто нынче, как назло,</w:t>
        <w:br/>
        <w:t>Слишком поздно рассве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От души мы все пропели</w:t>
        <w:br/>
        <w:t>Школьные частушки.</w:t>
        <w:br/>
        <w:t>Мы несколько не устали –</w:t>
        <w:br/>
        <w:t>Жалко ваши уш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б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Как отлично получилось! Ребятки очень разленили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: Учиться вовсе не хотят,</w:t>
        <w:br/>
        <w:t>Лишь телевизор всё глядя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Но вдруг им кто-нибудь поможет,</w:t>
        <w:br/>
        <w:t>Кто снять моё заклятье смож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: Тебе скажу я по секрету:</w:t>
        <w:br/>
        <w:t>Лишь только мамы смогут эт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Да, нам на страже нужно быть, и мам в страну не пропуст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Ну, а мамы в этот час, конечно, думали о на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а           Сценка “Дело было вечером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тор: Кто на даче отдыха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втор: Кто покупки соверша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тор: Мама лена платье ши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втор: Мама Надя суп вари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тор: Мама Галя песню пе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втор: Мама люба фильм смотр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тор: Дело было вечером,</w:t>
        <w:br/>
        <w:t>Делать было нечего.</w:t>
        <w:br/>
        <w:t>Галка села на заборе,</w:t>
        <w:br/>
        <w:t>Кот забрался на черд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втор: Вдруг сказала мама Оля просто та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ма: А у нас в тетради 5! А у вас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ма: А у нас трояк опять! А у вас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ма: А у нас вчера сыночек сочинение писал.</w:t>
        <w:br/>
        <w:t>Я придумала вступленье, дальше папа сочиня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ма: Ну, а наш играет в фишки</w:t>
        <w:br/>
        <w:t>И кричит всё “УЕФА!”</w:t>
        <w:br/>
        <w:t>От таких ужасных криков разболелась го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ма: Мой сынок вчера подрался, да по полу повалялся,</w:t>
        <w:br/>
        <w:t>Два часа штаны стирала,</w:t>
        <w:br/>
        <w:t>Да рубашку зашив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ма: Наш не любит вермишель,</w:t>
        <w:br/>
        <w:t>Это раз,</w:t>
        <w:br/>
        <w:t>Убирать свою постель,</w:t>
        <w:br/>
        <w:t>Это два,</w:t>
        <w:br/>
        <w:t>А в-четвёртых, попросила я сыночка пол помыть,</w:t>
        <w:br/>
        <w:t>Отвечает “Не успею, надо правила учить!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ма: А у нас не любит доча</w:t>
        <w:br/>
        <w:t>Вставать в школу по утрам.</w:t>
        <w:br/>
        <w:t>И теперь мечтаем с папой</w:t>
        <w:br/>
        <w:t>Мы купить подъёмный кр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ма: Ну, а я мечтаю очень</w:t>
        <w:br/>
        <w:t>Снова стать такой, как доча,</w:t>
        <w:br/>
        <w:t>Скинуть лет бы 25,</w:t>
        <w:br/>
        <w:t>И ребёнком стать опя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ама: Я б на прыгалке скакал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ма: Я бы в классики играл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ма: Ну, а я б на рубль 20</w:t>
        <w:br/>
        <w:t>Целый день могла пита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ма: Ну, а я бы всем мальчишкам</w:t>
        <w:br/>
        <w:t xml:space="preserve">Понаставила бы шиш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ма: Да, когда детьми мы были,</w:t>
        <w:br/>
        <w:t>Это время не цени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ма: Наши школьные года</w:t>
        <w:br/>
        <w:t>Улетели навсе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ма: Мне пора, ведь надо дочке что-то там нарисо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ма: Ну, а мне велел сыночек изложенье напис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ма: Мне задачи 2 решить, форму школьную дош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ма: Мамы разные нужны, мамы всякие важ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ма: Странно, время пятый час, где же дети все у нас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ма: Давайте в школу мы пойдём, детей оттуда заберё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4б</w:t>
      </w:r>
      <w:r>
        <w:rPr>
          <w:rFonts w:cs="Times New Roman" w:ascii="Times New Roman" w:hAnsi="Times New Roman"/>
          <w:sz w:val="28"/>
          <w:szCs w:val="28"/>
        </w:rPr>
        <w:t xml:space="preserve"> Шапокляк: Что нам делать, как нам быть?</w:t>
        <w:br/>
        <w:t>Их нам с тобой не побед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армалей:    И нам из маленькой страны</w:t>
        <w:br/>
        <w:t>Теперь придётся уходить.</w:t>
        <w:br/>
        <w:t>А мне понравилось здесь ж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апокляк:   Ребятишки, простите нас!</w:t>
      </w:r>
    </w:p>
    <w:p>
      <w:pPr>
        <w:pStyle w:val="Style16"/>
        <w:rPr/>
      </w:pPr>
      <w:r>
        <w:rPr>
          <w:sz w:val="28"/>
          <w:szCs w:val="28"/>
        </w:rPr>
        <w:t>Бармалей:   Примите в школу в 5 клас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вот другое дело!</w:t>
        <w:br/>
        <w:t>Вперёд шагайте к знаньям смело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б     33 ребёнка” </w:t>
      </w:r>
      <w:r>
        <w:rPr>
          <w:iCs/>
          <w:sz w:val="28"/>
          <w:szCs w:val="28"/>
        </w:rPr>
        <w:t>(на мотив песни “33 коровы”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центре города большого,                                          Там они читают, пишут,</w:t>
        <w:br/>
        <w:t>Где травинка не растёт,                                                И рисуют, и поют.</w:t>
        <w:br/>
        <w:t>Расположена там школа,                                              Вы спросите всех, ребята, (2 раза)</w:t>
        <w:br/>
        <w:t xml:space="preserve">В ней талантливый народ.                                             Очень весело живут!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пев:, 25 детишек , 25 детишек , 25 детишек – это целый класс.</w:t>
        <w:br/>
        <w:t>25 детишек прокричали громко:</w:t>
        <w:br/>
        <w:t>“Весело и здорово у нас!”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4аб мальчики “Атас!”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еб Жеглов и Володя Шарапов тоже в школе учились давно,</w:t>
        <w:br/>
        <w:t>И хотя нам учить трудновато в пятый класс мы идём всё равно!</w:t>
        <w:br/>
        <w:t>Припев: Атас! Идём мы скоро в пятый класс.</w:t>
        <w:br/>
        <w:t>Прощайте, бабушки, держись, родители!</w:t>
        <w:br/>
        <w:t>Атас! И все запомнят сразу нас.</w:t>
        <w:br/>
        <w:t>Мы переходим в пятый класс.</w:t>
        <w:br/>
        <w:t>Нас научат решать теоремы, сочиненья научат решать.</w:t>
        <w:br/>
        <w:t>Мы хотим обещать, что учиться будем все непременно на “пять”!</w:t>
        <w:br/>
        <w:t xml:space="preserve">Припе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а                           Чтение стих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 учени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Время быстро пролетело,</w:t>
        <w:br/>
        <w:t>Вспоминаем то и дело,</w:t>
      </w:r>
      <w:r>
        <w:rPr>
          <w:rFonts w:cs="Times New Roman" w:ascii="Times New Roman" w:hAnsi="Times New Roman"/>
          <w:sz w:val="28"/>
          <w:szCs w:val="28"/>
        </w:rPr>
        <w:br/>
        <w:t>Что пришла пора для нас</w:t>
        <w:br/>
        <w:t>Отправляться в пятый кла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 уче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будет – неизвестно,</w:t>
        <w:br/>
        <w:t>Все равно нам интересно:</w:t>
        <w:br/>
        <w:t>Как учиться мы там будем?</w:t>
        <w:br/>
        <w:t>Обещаем, не забудем</w:t>
        <w:br/>
        <w:t>Всё, чему учили нас,</w:t>
        <w:br/>
        <w:t>Провожая в пятый класс.</w:t>
      </w:r>
    </w:p>
    <w:p>
      <w:pPr>
        <w:pStyle w:val="Style16"/>
        <w:rPr/>
      </w:pPr>
      <w:r>
        <w:rPr>
          <w:b/>
          <w:bCs/>
          <w:iCs/>
          <w:sz w:val="28"/>
          <w:szCs w:val="28"/>
        </w:rPr>
        <w:t>3 Ученик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ушою красивы и очень добры,</w:t>
        <w:br/>
        <w:t>Талантом сильны вы и сердцем щедры.</w:t>
        <w:br/>
        <w:t>Все ваши идеи, мечты о прекрасном,</w:t>
        <w:br/>
        <w:t>Уроки, затеи не будут напрасны!</w:t>
        <w:br/>
      </w:r>
    </w:p>
    <w:p>
      <w:pPr>
        <w:pStyle w:val="Style1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Уче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 долгих года вы учили нас, </w:t>
        <w:br/>
        <w:t>Вели в огромную страну Добра и Знания.</w:t>
        <w:br/>
        <w:t>Мы помним, как вошли впервые в класс,</w:t>
        <w:br/>
        <w:t>А вот сегодня скажем: “До свидания!”</w:t>
        <w:br/>
      </w:r>
    </w:p>
    <w:p>
      <w:pPr>
        <w:pStyle w:val="Style1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Уче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встретили улыбкой малышей,</w:t>
        <w:br/>
        <w:t>Старательно читать, писать учили.</w:t>
        <w:br/>
        <w:t xml:space="preserve">А помните улыбки до ушей, </w:t>
        <w:br/>
        <w:t>Когда мы первые отметки получили?</w:t>
      </w:r>
    </w:p>
    <w:p>
      <w:pPr>
        <w:pStyle w:val="Style1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Уче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ь вы учили нас, как жить.</w:t>
        <w:br/>
        <w:t>Мы вас хотим благодарить.</w:t>
        <w:br/>
        <w:t>Вы нас простите за ошибки,</w:t>
        <w:br/>
        <w:t>Вас будем помнить и люб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 мы и стали большими,</w:t>
        <w:br/>
        <w:t>Перешли мы уже в 5 класс.</w:t>
        <w:br/>
        <w:t>В средней школе, конечно, так много</w:t>
        <w:br/>
        <w:t>Интересного будет у нас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br/>
        <w:t>Будет много разных предметов,</w:t>
        <w:br/>
        <w:t>Будут новые учителя,</w:t>
        <w:br/>
        <w:t>Но останется в памяти вечно</w:t>
        <w:br/>
        <w:t>Та, что первой учила мен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Ученик</w:t>
      </w:r>
      <w:r>
        <w:rPr>
          <w:rFonts w:cs="Times New Roman" w:ascii="Times New Roman" w:hAnsi="Times New Roman"/>
          <w:sz w:val="28"/>
          <w:szCs w:val="28"/>
        </w:rPr>
        <w:br/>
        <w:t>Ведь она нам путь к знаньям открыла,</w:t>
        <w:br/>
        <w:t>Помогала нам в жизни всегда.</w:t>
        <w:br/>
        <w:t>И, конечно же, всех нас любила,</w:t>
        <w:br/>
        <w:t>Это мама вторая бы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</w:t>
        <w:br/>
        <w:t>Пролетят быстро школьные годы,</w:t>
        <w:br/>
        <w:t>В один миг пронесутся года,</w:t>
        <w:br/>
        <w:t>Очень многое скоро забудем,</w:t>
        <w:br/>
        <w:t>Но о ней будем помнить все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аб                   Исполнение песни “Любимой учительнице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случилось, видно это судьба,</w:t>
        <w:br/>
        <w:t>Без учителя прожить нам нельзя.</w:t>
        <w:br/>
        <w:t>И мы просим Вас в прощальный свой час</w:t>
        <w:br/>
        <w:t>Не забудьте тех, кто помнит о Вас.</w:t>
        <w:br/>
        <w:t>Кто она? Мы скажем вам, не тая –</w:t>
        <w:br/>
        <w:t>Наша добрая учительница,</w:t>
        <w:br/>
        <w:t>Наша первая учительница,</w:t>
        <w:br/>
        <w:t>От обид   спасительни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  <w:br/>
        <w:t>Мы скажем ей,</w:t>
        <w:br/>
        <w:t>Что даже через много дней</w:t>
        <w:br/>
        <w:t>Её опять</w:t>
        <w:br/>
        <w:t>Всегда мы будем  вспомин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“спасибо” ей сейчас говоря,</w:t>
        <w:br/>
        <w:t>Не забудьте, сколько было труда,</w:t>
        <w:br/>
        <w:t>Чтобы буквы научить нас писать</w:t>
        <w:br/>
        <w:t>И, как Лермонтов, стихи сочинять.</w:t>
        <w:br/>
        <w:t>Кто задачки научил нас решать,</w:t>
        <w:br/>
        <w:t>Числа складывать, в уме всё считать?</w:t>
        <w:br/>
        <w:t>Это тоже сделала всё она –</w:t>
        <w:br/>
        <w:t>Наша первая учительни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Уче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 музыку придём, </w:t>
        <w:br/>
        <w:t xml:space="preserve">Мы дружно, весело поём, </w:t>
        <w:br/>
        <w:t xml:space="preserve">А музыка так хороша, </w:t>
        <w:br/>
        <w:t>Что не таясь поёт душ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Уче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и игра – </w:t>
        <w:br/>
        <w:t xml:space="preserve">Бегай полчаса с утра. </w:t>
        <w:br/>
        <w:t xml:space="preserve">Занимайся этим делом, </w:t>
        <w:br/>
        <w:t xml:space="preserve">Станешь ловким, сильным, смелым. </w:t>
        <w:br/>
        <w:t xml:space="preserve">Плюс – хорошая фигура. </w:t>
        <w:br/>
        <w:t xml:space="preserve">Вот что значит физкульту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каз родителей ученикам: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  <w:br/>
        <w:t>День сегодня необычный:</w:t>
        <w:br/>
        <w:t>Перешли вы в 5-й класс.</w:t>
        <w:br/>
        <w:t>На пороге старшей школы</w:t>
        <w:br/>
        <w:t>Мы даём вам всем наказ.</w:t>
        <w:br/>
        <w:t>Много лет ещё учиться,</w:t>
        <w:br/>
        <w:t>И терпенья не терять,</w:t>
        <w:br/>
        <w:t>Двойку, тройку, единицу</w:t>
        <w:br/>
        <w:t>В свой дневник не допускать.</w:t>
        <w:br/>
        <w:t>А ещё тебе желаем,</w:t>
        <w:br/>
        <w:t>Пятиклассник дорогой,</w:t>
        <w:br/>
        <w:t>Чтоб тебя не посылали</w:t>
        <w:br/>
        <w:t>За родителем домой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ля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тупая в ряды учеников средней ступени школы, перед лицом своих родителей – мучеников, перед лицом учителей – тружеников торжественно кляну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У доски стоять как лучший вратарь, не пропуская мимо ушей ни одного вопро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е доводить учителей до температуры кип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Быть быстрыми, но не превышать скорости 60 км/ч при передвижении по школьным коридор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Выжимать из учителей не пот, а прочные зн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Плавать только на “хорошо” и “ отлично” в море знаний, ныряя до самой глуб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ть достойным своих учителей! Клянёмся, клянёмся, клянёмс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4аб          Песня “Наша школьная страна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рутите пёстрый глобус. </w:t>
        <w:br/>
        <w:t>Не найдёте вы на нём</w:t>
        <w:br/>
        <w:t xml:space="preserve">Той страны, страны особой, </w:t>
        <w:br/>
        <w:t xml:space="preserve">О которой мы поём. </w:t>
        <w:br/>
        <w:t xml:space="preserve">Наша школьная планета вся изучена давно, </w:t>
        <w:br/>
        <w:t xml:space="preserve">Но страна большая эта вечно белое пят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пе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эту страну не идут, не идут поезда. </w:t>
        <w:br/>
        <w:t xml:space="preserve">Нас мамы впервые приводят за ручку сюда. </w:t>
        <w:br/>
        <w:t xml:space="preserve">В стране этой звонкой, весёлой встречают нас как новосёлов. </w:t>
        <w:br/>
        <w:t xml:space="preserve">Страна эта в сердце всег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й класс как в новый город мы приходим каждый год. </w:t>
        <w:br/>
        <w:t xml:space="preserve">Толпы юных фантазёров, непоседливый народ. </w:t>
        <w:br/>
        <w:t>Значит вновь лететь ракете по бескрайней той стране</w:t>
        <w:br/>
        <w:t xml:space="preserve">К неожиданным открытьям, к выпускной своей весн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пе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слышаться порою в тихом шелесте страниц</w:t>
        <w:br/>
        <w:t xml:space="preserve">Шум далёких новостроек, голоса цветов и птиц. </w:t>
        <w:br/>
        <w:t xml:space="preserve">Ветер странствий крутит глобус, </w:t>
        <w:br/>
        <w:t>Машет нам своим крылом</w:t>
        <w:br/>
        <w:t xml:space="preserve">В той стране, стране особой, о которой мы поё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пев. 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окончили школу начальную,</w:t>
        <w:br/>
        <w:t>Наступает момент прощальный.</w:t>
        <w:br/>
        <w:t>Но ведь с детством расстаться приходится</w:t>
        <w:br/>
        <w:t>И взрослеть вам, наверно, не хочется.</w:t>
        <w:br/>
        <w:t>Вам с учителем первым придётся расстаться,</w:t>
        <w:br/>
        <w:t>В кабинет свой уютный лишь в гости прийти,</w:t>
        <w:br/>
        <w:t>И по классам 7 лет вам придётся скитаться,</w:t>
        <w:br/>
        <w:t>По нелёгкой учебной дороге идти.</w:t>
        <w:br/>
        <w:t>Мы желаем, ребята, вам всем не сдаваться,</w:t>
        <w:br/>
        <w:t>В 5-й класс в сентябре смелым шагом зайти.</w:t>
        <w:br/>
        <w:t>Продолжайте упорно всегда заниматься.</w:t>
        <w:br/>
        <w:t>Вам счастливого мы пожелаем пути!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4:00Z</dcterms:created>
  <dc:creator>Оксана</dc:creator>
  <dc:description/>
  <cp:keywords/>
  <dc:language>en-US</dc:language>
  <cp:lastModifiedBy>User</cp:lastModifiedBy>
  <dcterms:modified xsi:type="dcterms:W3CDTF">2013-12-07T09:30:00Z</dcterms:modified>
  <cp:revision>12</cp:revision>
  <dc:subject/>
  <dc:title/>
</cp:coreProperties>
</file>