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моносовский турнир (внеклассное мероприятие к юбилею М.В. Ломоносов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 и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ь роль М.В. Ломоносова в становлении русской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ить разносторонние направления научной деятельности М.В. Ломоно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ь актуальность Ломоносовских открытий, воспитание интереса к на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формл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рет М.В. Ломон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книг о М.В. Ломонос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реты русских ца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лю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знакомит с целями и задачами мероприятия. Класс делится на 2 команды. Вопросы задаются обеим командам. Командам предлагаются карточки с несколькими вариантами ответов. За каждый правильный ответ группа, ответившая правильно, получает жетон. Побеждает команда, набравшая наибольшее количество жет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I.</w:t>
      </w:r>
      <w:r>
        <w:rPr>
          <w:sz w:val="28"/>
          <w:szCs w:val="28"/>
        </w:rPr>
        <w:t xml:space="preserve"> Вводное слово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Белинского: «На берегах холодного моря, подобно северному сиянию. Блеснул Ломоносов. Ослепительно и прекрасно было это явление! Оно доказало собой, что человек есть человек во всяком состоянии и во всяком климате. Что гений умеет торжествовать над всеми препятствиями, какие не противопоставляет ему враждебная судьба, что, наконец, русский способен ко всему прекрасному и великому не менее всякого европей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II</w:t>
      </w:r>
      <w:r>
        <w:rPr>
          <w:sz w:val="28"/>
          <w:szCs w:val="28"/>
        </w:rPr>
        <w:t>. Осно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задает вопросы коман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800080"/>
          <w:sz w:val="28"/>
          <w:szCs w:val="28"/>
        </w:rPr>
        <w:t>1</w:t>
      </w:r>
      <w:r>
        <w:rPr>
          <w:sz w:val="28"/>
          <w:szCs w:val="28"/>
        </w:rPr>
        <w:t>. Эти книги М.В. Ломоносов назвал «вратами своей учености». Он взял их с собой, уйдя из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ития свя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книги С. Полоцког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) «Арифметику» Магницкого и «Грамматику» Смотрицкого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800080"/>
          <w:sz w:val="28"/>
          <w:szCs w:val="28"/>
        </w:rPr>
        <w:t>2.</w:t>
      </w:r>
      <w:r>
        <w:rPr>
          <w:sz w:val="28"/>
          <w:szCs w:val="28"/>
        </w:rPr>
        <w:t xml:space="preserve"> Внучка М.В. Ломоносова Софья Алексеевна вышла замуж за генерала, будущего героя Отечественной войны 1812 года. Именно он с двумя своими сыновьями 12 и 16 лет в начале войны показывал пример солдатам, идя впереди полка во время атаки на французов. Назовите его фамил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Ра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Ту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л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800080"/>
          <w:sz w:val="28"/>
          <w:szCs w:val="28"/>
        </w:rPr>
        <w:t>3.</w:t>
      </w:r>
      <w:r>
        <w:rPr>
          <w:sz w:val="28"/>
          <w:szCs w:val="28"/>
        </w:rPr>
        <w:t xml:space="preserve"> Назовите фамилию соседа Ломоносова, который дал ему в дорогу 3 рубля. В дальнейшем его сын Федот, получивший образование,  стал знаменитым скульпт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уд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 Шуб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800080"/>
          <w:sz w:val="28"/>
          <w:szCs w:val="28"/>
        </w:rPr>
        <w:t>4.</w:t>
      </w:r>
      <w:r>
        <w:rPr>
          <w:sz w:val="28"/>
          <w:szCs w:val="28"/>
        </w:rPr>
        <w:t xml:space="preserve"> В славяно-греко-латинской академия, в которой учился Ломоносов, было 8 классов, воспитанники обучались 13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класс – фара (латинский язык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 класс – инф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й класс – граммат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й класс – синтакси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-й класс – пиит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-й класс – риторика (2 год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-й класс – философия (2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-й класс – богословие (4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сохранила фамилии нерадивых учеников. Так, воспитанник Чепелев дошел до 7 класса за 14 лет обучения (вместо 7),  Констатинов учился в 1 классе 5 лет, Ушаков учился в академии 2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А сколько лет учился Ломоносов в Славяно-греко-латинской академ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3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8 л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) 5 л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чащимся предлагаются портреты  русских царей и императоров)</w:t>
      </w:r>
    </w:p>
    <w:p>
      <w:pPr>
        <w:pStyle w:val="Normal"/>
        <w:rPr>
          <w:sz w:val="28"/>
          <w:szCs w:val="28"/>
        </w:rPr>
      </w:pPr>
      <w:r>
        <w:rPr>
          <w:color w:val="800080"/>
          <w:sz w:val="28"/>
          <w:szCs w:val="28"/>
        </w:rPr>
        <w:t>5.</w:t>
      </w:r>
      <w:r>
        <w:rPr>
          <w:sz w:val="28"/>
          <w:szCs w:val="28"/>
        </w:rPr>
        <w:t xml:space="preserve"> Надпись к памятни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 образ изваян премудрого Гер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, ради подданных лишив себя пок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ний принял чин и, царствуя, служ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 законы сам примером утвер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ждены к скипетру, простёр в работу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аршу власть скрывал, чтоб нам открыть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он строил град, сносил труды в войн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емлях далеких был и странствовал в мор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ников сбирал и обучал Солд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их побеждал и внешних супос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, словом, се есть Отечества оте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ное божество Россия почи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колько алтарей пред зраком сим пыл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ь много есть ему обязанных сердец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император – идеал для Ломоносова. Кому были посвящены эти стро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тру I. Статуя отлита в 1746 году. Смысл надписи – Петр Iзаботился о России, теперь Россия воздает ему честь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Эта императрица пригласила для написания истории Петра I француза Вольтера. Ломоносову было предложено помочь ему, у него уже был закончен 1-й том «Российской истории». Но Вольтер не использовал и четверти Ломоносовских материалов. Его «История России при  Петре Великом» вызвала в Петербурге разочарование и принята была холодно. Ломоносов указал на серьёзнейшие её недостатки. Кто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Екатерина II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color w:val="800080"/>
          <w:sz w:val="28"/>
          <w:szCs w:val="28"/>
        </w:rPr>
        <w:t>7.</w:t>
      </w:r>
      <w:r>
        <w:rPr>
          <w:sz w:val="28"/>
          <w:szCs w:val="28"/>
        </w:rPr>
        <w:t xml:space="preserve"> Ода – хвалебная, торжественная, восторженная речь поэта. Похвальные оды – на торжественные случаи. В них воздавалась хвала императрицам. Этой императрице посвящена ода «На день восшествия на престол». Кто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арей и царств земных отр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любленная тиш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женство сел, градов огр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ь ты полезна и кра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круг тебя цветы пестре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лассы на полях желте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овищ полны кораб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зают в море за тобо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сыплешь щедрою рук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ё богатство по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Елизавета Петровна. Заслуга Елизаветы в том, что она закончила войну, печется о счастье русского народа. В то же время ода – наказ следовать по пути Петра I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color w:val="800080"/>
          <w:sz w:val="28"/>
          <w:szCs w:val="28"/>
        </w:rPr>
        <w:t>8.</w:t>
      </w:r>
      <w:r>
        <w:rPr>
          <w:sz w:val="28"/>
          <w:szCs w:val="28"/>
        </w:rPr>
        <w:t xml:space="preserve"> Ломоносов, Державин, Пушкин соревновались в переводе оды Горация «К Мельпомене». В Ломоносовском переводе первая строка звучит так: «Я знак бессмертия себе возвигнул…». У Державина: «Я памятник себе воздвиг чудесный, вечный…». А как она звучит у Пушк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Я памятник себе возвиг нерукотворный…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color w:val="800080"/>
          <w:sz w:val="28"/>
          <w:szCs w:val="28"/>
        </w:rPr>
        <w:t>9.</w:t>
      </w:r>
      <w:r>
        <w:rPr>
          <w:sz w:val="28"/>
          <w:szCs w:val="28"/>
        </w:rPr>
        <w:t xml:space="preserve"> С каким древнегреческим поэтом вёл виртуальный разговор Ломоно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мокри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) Анакре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ла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Разговор с Анакреоном» – одно из лучших стихотворений Ломонос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800080"/>
          <w:sz w:val="28"/>
          <w:szCs w:val="28"/>
        </w:rPr>
        <w:t>10.</w:t>
      </w:r>
      <w:r>
        <w:rPr>
          <w:sz w:val="28"/>
          <w:szCs w:val="28"/>
        </w:rPr>
        <w:t xml:space="preserve"> Ломоносов утверждал, что российские стихи надлежит сочинять по природному свойству нашего языка, а то, что ему несвойственно, из других языков не вносить. Он разработал собственную систему русского стихосложения. Как образец была представлена ода (отрывок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епит Отечества люб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нов российских дух и ру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ает век пролить всю кр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грозного бодрится зв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ильный лев стада волков, что кажут острый яд зуб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й горящих гонит страх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реву лес и брег дро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хвост песок и пыль му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ит, извившись сильным мах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«На взятие Хот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«Утреннее размышление о божием велич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«Ода, выбранная из И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800080"/>
          <w:sz w:val="28"/>
          <w:szCs w:val="28"/>
        </w:rPr>
        <w:t>11.</w:t>
      </w:r>
      <w:r>
        <w:rPr>
          <w:sz w:val="28"/>
          <w:szCs w:val="28"/>
        </w:rPr>
        <w:t xml:space="preserve"> Ломоносов-астр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гда бы смертным столь выс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 было возлет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к Солнцу бренно наше 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ло приблизившись воззр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да б со всех открылся ст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ящий вечно оке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 огненны валы стрем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е находят берег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 вихри пламенны крутя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ющись множество ве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 камни, как вода, кип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ящи там дожди шумя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ая за этой планетой, М.В. Ломоносов открыл  на ней атмосферу. Как называется эта план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ар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Б) Вен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Мерку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блюдения при прохождении Венеры через диск Солнца. Этому открытию Ломоносов посвятил специальную рабо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800080"/>
          <w:sz w:val="28"/>
          <w:szCs w:val="28"/>
        </w:rPr>
        <w:t>12.</w:t>
      </w:r>
      <w:r>
        <w:rPr>
          <w:sz w:val="28"/>
          <w:szCs w:val="28"/>
        </w:rPr>
        <w:t xml:space="preserve"> М.В.Ломоносовым выполнены 43 мозаичные картины, до нас дошла 21. Самая значительная из них – «Полтавская баталия», её размер – 12 на 11 аршин. А сколько она вес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0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1 тон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) 2 тонн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800080"/>
          <w:sz w:val="28"/>
          <w:szCs w:val="28"/>
        </w:rPr>
        <w:t>13.</w:t>
      </w:r>
      <w:r>
        <w:rPr>
          <w:sz w:val="28"/>
          <w:szCs w:val="28"/>
        </w:rPr>
        <w:t xml:space="preserve"> К кому обращено Ломоносовское «Письмо о пользе стекл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право о вещах те дум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е стекло чтут ниже минера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анчивым лучом блистающим в гл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меньше польза в нем, не меньше в нем кр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редко я для той с Парнасских гор спускаю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ыне от неё на верьх их возвраща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ю перед тобой в восторге похва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камнем дорогим, ни злату, но стек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к я оное хваля воспоми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ломкость лживого я счастье представл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лжно тленности примером тое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го и сильный огнь не может разруш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х вещей земных конечный раздел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кло им рождено: огонь его р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) И.И. 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Разум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Долгору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Ломоносов изучал атмосферное электричество. Он считал, что физикам нужно проявить некоторую храбрость в таком рискованном деле. Со своим другом они устроили «громовые машины», состоящие из высокоукрепленных (на вершине дерева, на крыше дома) металлических стержней, от которых проволока шла в дом, где находились электрические указатели. Установка не заземлялась. 4 августа 1753 года произошла трагедия – его друг был убит молнией. Как его з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Рих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Эй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Ште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800080"/>
          <w:sz w:val="28"/>
          <w:szCs w:val="28"/>
        </w:rPr>
        <w:t>15.</w:t>
      </w:r>
      <w:r>
        <w:rPr>
          <w:sz w:val="28"/>
          <w:szCs w:val="28"/>
        </w:rPr>
        <w:t xml:space="preserve"> Стремясь к созданию русской науки, Ломоносов столкнулся с серьезной трудностью – бедностью русской научной терминологии. Обладая огромным знанием народного и литературного русского языков, Михаил Васильевич быстро находил соответствующее русское слово для передачи научного понятия. Им введено в русский язык много понятий и терминов. Найдите одно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Термо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Шк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Ради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акже им введены такие термины: удельный вес, магнитная стрелка, формула, упругость, атмосфера, барометр, промышленность, квадрат, пропорция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800080"/>
          <w:sz w:val="28"/>
          <w:szCs w:val="28"/>
        </w:rPr>
        <w:t>16.</w:t>
      </w:r>
      <w:r>
        <w:rPr>
          <w:sz w:val="28"/>
          <w:szCs w:val="28"/>
        </w:rPr>
        <w:t xml:space="preserve"> О существовании этих островов первым высказал предположение М.В. Ломоносов. Эти догадки помора-академика подтвердились через 110 лет. Что это за остр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Шпицберг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Новая земл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) Земля Франца Иосиф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V.</w:t>
      </w:r>
      <w:r>
        <w:rPr>
          <w:sz w:val="28"/>
          <w:szCs w:val="28"/>
        </w:rPr>
        <w:t xml:space="preserve"> Подведение итогов. Объявление победите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39:00Z</dcterms:created>
  <dc:creator>User</dc:creator>
  <dc:description/>
  <cp:keywords/>
  <dc:language>en-US</dc:language>
  <cp:lastModifiedBy>User</cp:lastModifiedBy>
  <cp:lastPrinted>2011-11-20T17:42:00Z</cp:lastPrinted>
  <dcterms:modified xsi:type="dcterms:W3CDTF">2011-11-20T11:43:00Z</dcterms:modified>
  <cp:revision>5</cp:revision>
  <dc:subject/>
  <dc:title>Ломоносовский турнир (внеклассное мероприятие к юбилею М</dc:title>
</cp:coreProperties>
</file>