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КУЗ  Детский Санаторий г. Грайворон</w:t>
      </w:r>
    </w:p>
    <w:p>
      <w:pPr>
        <w:pStyle w:val="Normal"/>
        <w:rPr>
          <w:rFonts w:ascii="Constantia" w:hAnsi="Constantia" w:cs="Constantia"/>
          <w:b/>
          <w:b/>
          <w:color w:val="000000"/>
          <w:sz w:val="28"/>
          <w:szCs w:val="28"/>
        </w:rPr>
      </w:pPr>
      <w:r>
        <w:rPr>
          <w:rFonts w:cs="Constantia" w:ascii="Constantia" w:hAnsi="Constant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FF00FF"/>
          <w:sz w:val="72"/>
          <w:szCs w:val="72"/>
        </w:rPr>
      </w:pPr>
      <w:r>
        <w:rPr>
          <w:rFonts w:cs="Cambria" w:ascii="Cambria" w:hAnsi="Cambria"/>
          <w:b/>
          <w:shadow/>
          <w:color w:val="FF00FF"/>
          <w:sz w:val="72"/>
          <w:szCs w:val="72"/>
        </w:rPr>
        <w:t>« Я здоровье берегу»</w:t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FF00FF"/>
          <w:sz w:val="72"/>
          <w:szCs w:val="72"/>
        </w:rPr>
      </w:pPr>
      <w:r>
        <w:rPr>
          <w:rFonts w:cs="Cambria" w:ascii="Cambria" w:hAnsi="Cambria"/>
          <w:b/>
          <w:shadow/>
          <w:color w:val="FF00FF"/>
          <w:sz w:val="72"/>
          <w:szCs w:val="72"/>
        </w:rPr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>
          <w:b/>
          <w:sz w:val="28"/>
          <w:szCs w:val="28"/>
        </w:rPr>
        <w:t>Номинация:  мероприятие с применением здоровье сберегающих технологий</w:t>
      </w:r>
    </w:p>
    <w:p>
      <w:pPr>
        <w:pStyle w:val="Normal"/>
        <w:tabs>
          <w:tab w:val="clear" w:pos="708"/>
          <w:tab w:val="left" w:pos="22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hadow/>
          <w:color w:val="FF00FF"/>
          <w:sz w:val="72"/>
          <w:szCs w:val="72"/>
        </w:rPr>
      </w:pPr>
      <w:r>
        <w:rPr/>
        <w:t xml:space="preserve">                  </w:t>
      </w:r>
      <w:r>
        <w:rPr>
          <w:b/>
          <w:sz w:val="28"/>
          <w:szCs w:val="28"/>
        </w:rPr>
        <w:t>Автор работы:</w:t>
      </w:r>
    </w:p>
    <w:p>
      <w:pPr>
        <w:pStyle w:val="Heading"/>
        <w:jc w:val="right"/>
        <w:rPr/>
      </w:pPr>
      <w:r>
        <w:rPr/>
        <w:t>Редрухина Евгения</w:t>
      </w:r>
    </w:p>
    <w:p>
      <w:pPr>
        <w:pStyle w:val="Heading"/>
        <w:jc w:val="right"/>
        <w:rPr>
          <w:sz w:val="28"/>
          <w:szCs w:val="28"/>
        </w:rPr>
      </w:pPr>
      <w:r>
        <w:rPr>
          <w:rFonts w:eastAsia="Cambria" w:cs="Cambria"/>
        </w:rPr>
        <w:t xml:space="preserve">            </w:t>
      </w:r>
      <w:r>
        <w:rPr/>
        <w:t xml:space="preserve">Евгеньевна воспитатель                                                                               </w:t>
      </w:r>
    </w:p>
    <w:p>
      <w:pPr>
        <w:pStyle w:val="Normal"/>
        <w:tabs>
          <w:tab w:val="clear" w:pos="708"/>
          <w:tab w:val="left" w:pos="22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доровье сберегающие технологии являются составной частью и отличительной особенностью всей образовательной системы, поэтому всё, что относится к образовательному учреждению – характер обучения и воспитания, уровень культуры педагогов, содержание образовательных программ, условия проведения учебного процесса, внеклассная деятельность  и т.д. – имеет непосредственное отношение к проблеме здоровья детей. </w:t>
      </w:r>
    </w:p>
    <w:p>
      <w:pPr>
        <w:pStyle w:val="Normal"/>
        <w:rPr/>
      </w:pPr>
      <w:r>
        <w:rPr>
          <w:sz w:val="28"/>
          <w:szCs w:val="28"/>
        </w:rPr>
        <w:tab/>
        <w:t>Чтобы сохранение и укрепление здоровья обучающихся в начальной школе было успешным, необходимо реализовывать следующие услов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ять и учитывать показатели здоровья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организовывать место и время учебной деятельности (например, проводить смену динамических пауз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менять здоровье сберегающие технологии, приемлемые в образовательном процессе  данного образовательного учреждения </w:t>
      </w:r>
      <w:bookmarkStart w:id="0" w:name="_GoBack"/>
      <w:r>
        <w:rPr>
          <w:sz w:val="28"/>
          <w:szCs w:val="28"/>
        </w:rPr>
        <w:t>(упражнение для глаз; сочетание разных видов деятельност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End w:id="0"/>
      <w:r>
        <w:rPr>
          <w:sz w:val="28"/>
          <w:szCs w:val="28"/>
        </w:rPr>
        <w:t>соблюдать принцип педагогического сотрудничества учителей и родителей по проблемам сохранения и укрепления здоровья учащихс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 устраиваем спортивные праздники, конкурсы рисунков «Хотим расти здоровыми», «Здоровый образ жизни»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ятся  беседы «Как вырасти здоровым», на которых рассматриваются темы здоровьесбережения, эстетического и нравственного воспитания, вопросы пропаганды здорового образа жизни. Например: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 В гостях у Здоровейки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вание и купание. Забота о глазах. Уход за ушами. Уход за руками и ногами. Забота о коже. Как следует питаться. Как сделать сон полезным. Настроение в школе. Поведение в школе. Вредные привычки. 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 Добрый доктор Айболи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мы болеем? Кто и как предохраняет нас от болезней? Кто нас лечит? Правила безопасного поведения в доме, на улице, на транспорте. Правила обращения с огнем. Первая медицинская помощь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   Урок Всезнайк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го надо бояться? Как вести себя за столом? «Нехорошие слова». «Недобрые шу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Дни Здоровь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е образовательные технологии обучения предназначены для того, чтобы обеспечить школьнику возможность сохранения здоровья за период обучения в школе, сформировать у него необходимые знания, умения и навыки, научить использовать полученные знания в повседневной жизн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место в общей структуре питания детей и подростков занимает их питание в школе. Особое значение приобрело правильное школьное  питание в последние годы с учетом того, что процесс обучения носит все более интенсивный характер. Одной из важнейших задач воспитания детей младшего школьного возраста, ведущим фактором благоприятного развития является забота о здоровье, создании комфортных условий жизни, соответствующих гигиеническим и медико-педагогическим рекомендациям, в том числе по формированию основ культуры питания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организации системы питания учащихся нашей школы являются: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щихся горячим питанием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ие учащимся навыков здорового образа жизни;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здоровых привычек и формирование потребности в здоровом образе жизни; 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4"/>
      <w:bookmarkStart w:id="2" w:name="OLE_LINK3"/>
      <w:r>
        <w:rPr>
          <w:rFonts w:cs="Times New Roman" w:ascii="Times New Roman" w:hAnsi="Times New Roman"/>
          <w:sz w:val="28"/>
          <w:szCs w:val="28"/>
        </w:rPr>
        <w:t>формирование культуры питания и навыков самообслуживания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культуры питания, как составляющей ЗОЖ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режим учебных занятий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предметов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вильного питани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Я здоровье берегу!»- (</w:t>
      </w:r>
      <w:r>
        <w:rPr>
          <w:bCs/>
          <w:sz w:val="28"/>
          <w:szCs w:val="28"/>
        </w:rPr>
        <w:t xml:space="preserve"> занятие для младших школьников с применением здоровьесберегающих технологий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звать интерес к проблемам укрепления своего здоровья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ать практические рекомендации по укреплению здоровья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у школьников негативного отношения к вредным привычкам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сознательного отношения к собственному здоровью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стематизировать знания и представления о здоровом образе жизни.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Звучит музыка </w:t>
      </w:r>
      <w:r>
        <w:rPr>
          <w:bCs/>
          <w:i/>
          <w:sz w:val="28"/>
          <w:szCs w:val="28"/>
        </w:rPr>
        <w:t>( Муз. Г. Гладкова, сл. Ю. Михайлова “Будьте здоровы!”)</w:t>
      </w:r>
    </w:p>
    <w:p>
      <w:pPr>
        <w:pStyle w:val="Style15"/>
        <w:rPr>
          <w:sz w:val="28"/>
          <w:szCs w:val="28"/>
        </w:rPr>
      </w:pPr>
      <w:r>
        <w:rPr>
          <w:bCs/>
          <w:i/>
          <w:sz w:val="28"/>
          <w:szCs w:val="28"/>
        </w:rPr>
        <w:t>Ход занятия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дравствуйте, дорогие ребята и уважаемые взрослые! Говорю вам “здравствуйте”, а это значит, что всем вам желаю здоровья. Почему в приветствии всегда звучит пожелание друг другу здоровья? Потому что здоровье для человека самая главная ценн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ное в жизни - это здоровье! </w:t>
        <w:br/>
        <w:t xml:space="preserve">С детства попробуйте это понять! </w:t>
        <w:br/>
        <w:t xml:space="preserve">Главная ценность - это здоровье! </w:t>
        <w:br/>
        <w:t>Его не купить, но легко потерять.</w:t>
      </w:r>
    </w:p>
    <w:p>
      <w:pPr>
        <w:pStyle w:val="Style15"/>
        <w:rPr/>
      </w:pPr>
      <w:r>
        <w:rPr>
          <w:sz w:val="28"/>
          <w:szCs w:val="28"/>
        </w:rPr>
        <w:t>Здоровье это бесценный дар, который преподносит человеку природа. Без него очень трудно сделать жизнь интересной и счастливой. Но как часто мы, растрачиваем этот дар попусту, забывая, что потерять здоровье легко, а вот вернуть его очень и очень трудно.</w:t>
        <w:br/>
        <w:t>Здоровье человека, прежде всего, зависит от него самого,  от того, как он о нем заботится, от образа жизни. Доказано, что более половины всех болезней приобретается в детском возрасте. Поэтому именно с вами, ребята, мы хотим пролистать страницы журнала “Я здоровье сберегу ”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ветствуем всех, кто время нашел</w:t>
        <w:br/>
        <w:t>И в школу на праздник здоровья пришел!</w:t>
        <w:br/>
        <w:t xml:space="preserve">Мы здесь подрастаем, мужаем мы здесь </w:t>
        <w:br/>
        <w:t>И набираем, естественно, вес!</w:t>
      </w:r>
    </w:p>
    <w:p>
      <w:pPr>
        <w:pStyle w:val="Style15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Всегда мы здоровы, с зарядкой дружны,</w:t>
        <w:br/>
        <w:t xml:space="preserve">Нам спорт с физкультурой </w:t>
        <w:br/>
        <w:t>Как воздух нужны!</w:t>
      </w:r>
    </w:p>
    <w:p>
      <w:pPr>
        <w:pStyle w:val="Style15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 А с ними порядок, уют, чистота, </w:t>
        <w:br/>
        <w:t xml:space="preserve">Эстетика. Вообще, сама красота! </w:t>
        <w:br/>
        <w:t>Здоровье свое сбережем с малых лет.</w:t>
        <w:br/>
        <w:t>Оно нас избавит от болей и бед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Вместе с нами в увлекательное путешествие по страницам журнала отправится добрый доктор Здоровейкин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Здоровейк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для чего нужно выполнять дыхательную гимнастику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ие   расширяются, больше воздуха попадает в кровь, кислород поступает в головной моз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лучше запоминаем, становимся актив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теперь сделаем эти упражнения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убокий вдох – выдох ( 3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убокий вдох – выдох на звук м-м-м; на звук ш-ш-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убокий вдох – выдох порциями, с остано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у поднимем 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легко, легко под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хорошее настроение. Улыбнулись, мы настроены на работу. Желаю вам успеха на весь день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се в сборе. Можно начинать путешествие по страницам журнала. 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вая страница “Чистота – залог здоровья”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Кожа – это броня организма от разных бактерий. Почему кожу называют бронёй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b/>
          <w:bCs/>
          <w:i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Она защищает тело человека от ветра, дождя, укусов насекомых, как барьер стоит на пути различных ядовитых веществ и бактерий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угрожает коже?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Дети: </w:t>
      </w:r>
      <w:r>
        <w:rPr>
          <w:bCs/>
          <w:i/>
          <w:sz w:val="28"/>
          <w:szCs w:val="28"/>
        </w:rPr>
        <w:t>(Грязь. Грязная кожа – любимое место микробов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де больше всего скапливается грязь?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Дети: </w:t>
      </w:r>
      <w:r>
        <w:rPr>
          <w:bCs/>
          <w:i/>
          <w:sz w:val="28"/>
          <w:szCs w:val="28"/>
        </w:rPr>
        <w:t>(Чаще всего на руках, ногах, лице и под ногтями.)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В зал входит Чистота – очень аккуратно причёсанная и опрятно одетая девочк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тот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й день! Я – Чистота!</w:t>
        <w:br/>
        <w:t>С вами быть хочу всегда.</w:t>
        <w:br/>
        <w:t>Я пришла вас научить,</w:t>
        <w:br/>
        <w:t>Как здоровье сохранить.</w:t>
        <w:br/>
        <w:t>Мой совет совсем несложный –</w:t>
        <w:br/>
        <w:t>С грязью будьте осторожны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зал входит Злючка-Грязючка </w:t>
      </w:r>
      <w:r>
        <w:rPr>
          <w:bCs/>
          <w:sz w:val="28"/>
          <w:szCs w:val="28"/>
        </w:rPr>
        <w:t>– (</w:t>
      </w:r>
      <w:r>
        <w:rPr>
          <w:bCs/>
          <w:i/>
          <w:sz w:val="28"/>
          <w:szCs w:val="28"/>
        </w:rPr>
        <w:t>девочка, одетая в соответствующий наряд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лючка-Грязюч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про грязь? А вот и я!</w:t>
        <w:br/>
        <w:t>Ну, здравствуй, здравствуй, Чистота!</w:t>
        <w:br/>
        <w:t>Я на праздник к вам пришла</w:t>
        <w:br/>
        <w:t>И микробы принесла.</w:t>
        <w:br/>
        <w:t>А микробы страшные, страшные, страшные.</w:t>
        <w:br/>
        <w:t>Вредины ужасные, ужасные, ужасны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вас приглашаю в королевство микробов – тут совсем недалеко.</w:t>
      </w:r>
    </w:p>
    <w:p>
      <w:pPr>
        <w:pStyle w:val="Style15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являются микробы под музыку на мотив песни разбойников из мультфильма «Бременские музыканты».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икроб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ворят, что мы коварны –</w:t>
        <w:br/>
        <w:t>Ты не верь, не верь, не верь.</w:t>
        <w:br/>
        <w:t>Не приходим мы незвано –</w:t>
        <w:br/>
        <w:t>Лишь в распахнутую двер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езде, посмотри.</w:t>
        <w:br/>
        <w:t>Ам! И мы уже внутри</w:t>
      </w:r>
    </w:p>
    <w:p>
      <w:pPr>
        <w:pStyle w:val="Style15"/>
        <w:rPr/>
      </w:pPr>
      <w:r>
        <w:rPr>
          <w:sz w:val="28"/>
          <w:szCs w:val="28"/>
        </w:rPr>
        <w:t>Руки мыть совсем не нужно,</w:t>
        <w:br/>
        <w:t xml:space="preserve">                     Руки мыть – какая блажь!</w:t>
        <w:br/>
        <w:t xml:space="preserve">                     Будем жить с тобою дружно –</w:t>
        <w:br/>
        <w:t xml:space="preserve">                    Ты обед и ужин наш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всегда ходи по лужам.</w:t>
        <w:br/>
        <w:t>Ешь сосульки или снег.</w:t>
        <w:br/>
        <w:t>Шапок разных там не нужно –</w:t>
        <w:br/>
        <w:t>Ртом дыши в морозы. Э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Style15"/>
        <w:rPr/>
      </w:pPr>
      <w:r>
        <w:rPr>
          <w:sz w:val="28"/>
          <w:szCs w:val="28"/>
        </w:rPr>
        <w:t>Будешь кашлять и чихать ты,</w:t>
        <w:br/>
        <w:t xml:space="preserve">                       Будут сопли до колен,</w:t>
        <w:br/>
        <w:t xml:space="preserve">                       Будешь здорово страдать ты,</w:t>
        <w:br/>
        <w:t xml:space="preserve">                       Пока я тебя не съем.</w:t>
      </w:r>
    </w:p>
    <w:p>
      <w:pPr>
        <w:pStyle w:val="Style15"/>
        <w:rPr>
          <w:sz w:val="28"/>
          <w:szCs w:val="28"/>
        </w:rPr>
      </w:pPr>
      <w:r>
        <w:rPr>
          <w:bCs/>
          <w:i/>
          <w:sz w:val="28"/>
          <w:szCs w:val="28"/>
        </w:rPr>
        <w:t>Набрасываются на детей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Я съем! Нет, я съем! И я съем! И я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оявляется доктор Здоровейкин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доровейкин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>- Отстаньте от детей. Оставьте их в покое! Не слушайте их, ребята! Если последуете их советам, вам будет очень плохо. Давайте прогоним микробов волшебным словом. Они нам не друзь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 вмест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н микробы! Уходите!</w:t>
        <w:br/>
        <w:t>Больше  к нам не приходите!</w:t>
        <w:br/>
        <w:t>1. Гигиену очень строго</w:t>
        <w:br/>
        <w:t>Надо соблюдать всегда…</w:t>
        <w:br/>
        <w:t>Под ногтями грязи много,</w:t>
        <w:br/>
        <w:t>Хоть она и не видна</w:t>
        <w:br/>
        <w:t>Грязь микробами пугает.</w:t>
        <w:br/>
        <w:t>Ох, коварные они!</w:t>
        <w:br/>
        <w:t>Ведь от них заболевает</w:t>
        <w:br/>
        <w:t>Люди в считанные дн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Если руки моешь с мылом,</w:t>
        <w:br/>
        <w:t>То микробы поскорей</w:t>
        <w:br/>
        <w:t>Прячут под ногтями силу,</w:t>
        <w:br/>
        <w:t>И глядят из под ногтей.</w:t>
        <w:br/>
        <w:t>И бывают же на свете,</w:t>
        <w:br/>
        <w:t>Словно выросли в лесу,</w:t>
        <w:br/>
        <w:t>Непонятливые дети:</w:t>
        <w:br/>
        <w:t>Ногти грязные грызут.</w:t>
        <w:br/>
        <w:t>Не грызите ногти, дети,</w:t>
        <w:br/>
        <w:t>Не тяните пальцы в рот.</w:t>
        <w:br/>
        <w:t>Это правило, поверьте,</w:t>
        <w:br/>
        <w:t>Лишь на пользу вам пойдет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Ты, Злючка-Грязючка, присоединяйся к нам. Приглашаем тебя в путешествие по страницам нашего журнала, иначе ты долго не проживешь. Ты не знаешь правил здорового образа жизни. Тебе этому надо учитьс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доровейкин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жно мыться непременно</w:t>
        <w:br/>
        <w:t>Утром, вечером и днём –</w:t>
        <w:br/>
        <w:t>Перед каждою едою,</w:t>
        <w:br/>
        <w:t>После сна и перед сном!</w:t>
        <w:br/>
        <w:t>Всё равно, какой водою:</w:t>
        <w:br/>
        <w:t>Кипячёной, ключевой,</w:t>
        <w:br/>
        <w:t>Из реки, иль из колодца,</w:t>
        <w:br/>
        <w:t>Или просто дождевой.</w:t>
        <w:br/>
        <w:t>Дорогие мои дети!</w:t>
        <w:br/>
        <w:t>Очень, очень вас прошу,</w:t>
        <w:br/>
        <w:t>Мойтесь чище, мойтесь чаще,</w:t>
        <w:br/>
        <w:t>Я грязнуль не выношу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color w:val="FF0000"/>
          <w:sz w:val="28"/>
          <w:szCs w:val="28"/>
        </w:rPr>
        <w:t xml:space="preserve">Советы доктор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Здоровейкина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бы быть здоровым, надо соблюдать чистоту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простой воды и мыла у микробов тают силы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 в неделю мойся основательно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тром, после сна, мой руки, лицо, шею и уши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й руки после уборки комнаты, игр, прогулки, общения с животными, работы во дворе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улярно стриги ногти.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торая страница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“ В здоровом теле здоровый дух”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Режим дня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Что такое режим дня? 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ежим</w:t>
      </w:r>
      <w:r>
        <w:rPr>
          <w:sz w:val="28"/>
          <w:szCs w:val="28"/>
        </w:rPr>
        <w:t xml:space="preserve"> - распорядок дел, действ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ведь это непросто – научить себя делать всё воврем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слушайте сценку: </w:t>
      </w:r>
      <w:r>
        <w:rPr>
          <w:b/>
          <w:bCs/>
          <w:sz w:val="28"/>
          <w:szCs w:val="28"/>
        </w:rPr>
        <w:t>“Режим”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Действующие лица: учитель и ученик В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А ты, Вова, знаешь, что такое режи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онечно! Режим…Режим –куда хочу, туда скачу!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</w:rPr>
        <w:t>Режим – это распорядок дня. Вот ты, например, выполняешь распорядок дн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же перевыполняю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Как же э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 распорядку мне надо гулять два раза в день, а я гуляю – четыре!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</w:t>
      </w:r>
      <w:r>
        <w:rPr>
          <w:bCs/>
          <w:sz w:val="28"/>
          <w:szCs w:val="28"/>
          <w:u w:val="single"/>
        </w:rPr>
        <w:t>Нет, ты не выполняешь его, а нарушаешь! Знаешь, каким должен быть распорядок дн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ю. Подъём. Зарядка. Умывание. Уборка постели. Завтрак. Прогулка. Обе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Хорошо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можно ещё лучш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Как же э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т как! Подъём. Завтрак. Прогулка. Второй завтрак. Прогулка. Обед. Чай. Прогулка. Ужин. Прогулка. И с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Ну нет. При таком режиме вырастет из тебя лентяй и неу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е выраст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Это почему ж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тому что мы с бабушкой выполняем весь режи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Как это “с бабушкой”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так: половину –я, половину – бабушка. А вместе мы выполняем весь режим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Не понимаю – как э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Очень просто. Подъём выполняю я, зарядку выполняет бабушка, завтрак – я, прогулку – я, уроки – мы с бабушкой, прогулку – я, обед – я…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И тебе не стыдн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мальчик правильно распределил своё время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ечно, мальчик неправильно распределил своё время: прогулка, обед, прогулка… сплошной отдых. А где же труд? Надо запомнить, что правильное выполнение режима, чередование труда и отдыха необходимы. Они улучшают работоспособность, приучают к аккуратности, дисциплинируют человека, укрепляют здоровье. По мнению учёных, ежедневные физические упражнения замедляют старение организма и прибавляют в среднем 6-9 лет жизни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Дети читают стих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оги наши быстрые.</w:t>
        <w:br/>
        <w:t>Метки наши выстрелы.</w:t>
        <w:br/>
        <w:t>Крепки наши мускулы.</w:t>
        <w:br/>
        <w:t>А глаза не тусклы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о порядку стройся в ряд!</w:t>
        <w:br/>
        <w:t>На зарядку все подряд!</w:t>
        <w:br/>
        <w:t>Чтобы было здоровье в порядке,</w:t>
        <w:br/>
        <w:t>Утро всегда начинайте с заряд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бята выполняют комплекс упражнений: «Колобок»)</w:t>
      </w:r>
    </w:p>
    <w:p>
      <w:pPr>
        <w:pStyle w:val="Style15"/>
        <w:rPr/>
      </w:pPr>
      <w:r>
        <w:rPr>
          <w:sz w:val="28"/>
          <w:szCs w:val="28"/>
        </w:rPr>
        <w:t>-Проведём сейчас разминку.</w:t>
        <w:br/>
        <w:t>Смотрим вверх, прогнули спинку.</w:t>
        <w:br/>
        <w:t>Покачали головой, руки ставь перед собой.</w:t>
        <w:br/>
        <w:t>Покажи всем радость встречи,</w:t>
        <w:br/>
        <w:t>Руки положи на плечи.</w:t>
        <w:br/>
        <w:t>Покачались, как качели.</w:t>
        <w:br/>
        <w:t>Ах! И встали.</w:t>
        <w:br/>
        <w:t>Ох! И сели.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олобок (физминутка)</w:t>
      </w:r>
    </w:p>
    <w:p>
      <w:pPr>
        <w:pStyle w:val="Normal"/>
        <w:shd w:fill="FFFFFF" w:val="clear"/>
        <w:spacing w:before="5" w:after="0"/>
        <w:ind w:right="5" w:firstLine="187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Испекла баба колобок, положила его на окошко студиться. Колобок полежал-поле</w:t>
        <w:softHyphen/>
        <w:t xml:space="preserve">жал, да и в лес убежал. Катится колобок по </w:t>
      </w:r>
      <w:r>
        <w:rPr>
          <w:i/>
          <w:iCs/>
          <w:color w:val="000000"/>
          <w:spacing w:val="-4"/>
          <w:sz w:val="28"/>
          <w:szCs w:val="28"/>
        </w:rPr>
        <w:t>лесу, катится...</w:t>
      </w:r>
    </w:p>
    <w:p>
      <w:pPr>
        <w:pStyle w:val="Normal"/>
        <w:shd w:fill="FFFFFF" w:val="clear"/>
        <w:spacing w:before="5" w:after="0"/>
        <w:ind w:left="19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казываем, как катится колобок:</w:t>
      </w:r>
    </w:p>
    <w:p>
      <w:pPr>
        <w:pStyle w:val="Normal"/>
        <w:shd w:fill="FFFFFF" w:val="clear"/>
        <w:ind w:left="5" w:right="5" w:firstLine="1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.п. — ноги на ширине плеч, руки на по</w:t>
        <w:softHyphen/>
      </w:r>
      <w:r>
        <w:rPr>
          <w:color w:val="000000"/>
          <w:spacing w:val="-4"/>
          <w:sz w:val="28"/>
          <w:szCs w:val="28"/>
        </w:rPr>
        <w:t xml:space="preserve">яс. Круговые вращения головой вправо. То </w:t>
      </w:r>
      <w:r>
        <w:rPr>
          <w:color w:val="000000"/>
          <w:spacing w:val="-3"/>
          <w:sz w:val="28"/>
          <w:szCs w:val="28"/>
        </w:rPr>
        <w:t>же в другую сторону (3 раза).</w:t>
      </w:r>
    </w:p>
    <w:p>
      <w:pPr>
        <w:pStyle w:val="Normal"/>
        <w:shd w:fill="FFFFFF" w:val="clear"/>
        <w:spacing w:before="5" w:after="0"/>
        <w:ind w:left="10" w:firstLine="178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А навстречу ему медведь. Идет, ворон </w:t>
      </w:r>
      <w:r>
        <w:rPr>
          <w:i/>
          <w:iCs/>
          <w:color w:val="000000"/>
          <w:spacing w:val="-5"/>
          <w:sz w:val="28"/>
          <w:szCs w:val="28"/>
        </w:rPr>
        <w:t>считает, сухие ветки у деревьев ломает.</w:t>
      </w:r>
    </w:p>
    <w:p>
      <w:pPr>
        <w:pStyle w:val="Normal"/>
        <w:shd w:fill="FFFFFF" w:val="clear"/>
        <w:spacing w:before="5" w:after="0"/>
        <w:ind w:left="19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казываем медведя:</w:t>
      </w:r>
    </w:p>
    <w:p>
      <w:pPr>
        <w:pStyle w:val="Normal"/>
        <w:shd w:fill="FFFFFF" w:val="clear"/>
        <w:spacing w:before="5" w:after="0"/>
        <w:ind w:left="10" w:right="5" w:firstLine="18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.п. — ноги на ширине плеч. 1— наклон </w:t>
      </w:r>
      <w:r>
        <w:rPr>
          <w:color w:val="000000"/>
          <w:spacing w:val="-4"/>
          <w:sz w:val="28"/>
          <w:szCs w:val="28"/>
        </w:rPr>
        <w:t>вправо, руки скользят по туловищу — пра-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я вниз, левая на пояс; 2 — и.п. То же в </w:t>
      </w:r>
      <w:r>
        <w:rPr>
          <w:color w:val="000000"/>
          <w:spacing w:val="-3"/>
          <w:sz w:val="28"/>
          <w:szCs w:val="28"/>
        </w:rPr>
        <w:t>другую сторону (3 раза).</w:t>
      </w:r>
    </w:p>
    <w:p>
      <w:pPr>
        <w:pStyle w:val="Normal"/>
        <w:shd w:fill="FFFFFF" w:val="clear"/>
        <w:spacing w:before="5" w:after="0"/>
        <w:ind w:left="10" w:right="10" w:firstLine="202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Обрадовался медведь. Хоть и на один зу</w:t>
        <w:softHyphen/>
      </w:r>
      <w:r>
        <w:rPr>
          <w:i/>
          <w:iCs/>
          <w:color w:val="000000"/>
          <w:spacing w:val="-7"/>
          <w:sz w:val="28"/>
          <w:szCs w:val="28"/>
        </w:rPr>
        <w:t>бок колобок, а все ж не каждый день еда са</w:t>
        <w:softHyphen/>
      </w:r>
      <w:r>
        <w:rPr>
          <w:i/>
          <w:iCs/>
          <w:color w:val="000000"/>
          <w:spacing w:val="-5"/>
          <w:sz w:val="28"/>
          <w:szCs w:val="28"/>
        </w:rPr>
        <w:t>ма в рот проситс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ind w:left="211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6"/>
          <w:sz w:val="28"/>
          <w:szCs w:val="28"/>
        </w:rPr>
        <w:t>Колобок, колобок! Я тебя съем!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9" w:firstLine="19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ab/>
        <w:t>Не ешь меня. Я тебе песенку спою!</w:t>
        <w:br/>
      </w:r>
      <w:r>
        <w:rPr>
          <w:color w:val="000000"/>
          <w:spacing w:val="-3"/>
          <w:sz w:val="28"/>
          <w:szCs w:val="28"/>
        </w:rPr>
        <w:t>(Дети поют песенку колобка.)</w:t>
      </w:r>
    </w:p>
    <w:p>
      <w:pPr>
        <w:pStyle w:val="Normal"/>
        <w:shd w:fill="FFFFFF" w:val="clear"/>
        <w:ind w:left="19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окатился колобок дальше...</w:t>
      </w:r>
    </w:p>
    <w:p>
      <w:pPr>
        <w:pStyle w:val="Normal"/>
        <w:shd w:fill="FFFFFF" w:val="clear"/>
        <w:spacing w:before="5" w:after="0"/>
        <w:ind w:left="10" w:right="10" w:firstLine="18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.п. — ноги на ширине плеч, руки согну</w:t>
        <w:softHyphen/>
      </w:r>
      <w:r>
        <w:rPr>
          <w:color w:val="000000"/>
          <w:spacing w:val="-1"/>
          <w:sz w:val="28"/>
          <w:szCs w:val="28"/>
        </w:rPr>
        <w:t xml:space="preserve">ты в локтях, пальцы прижаты к плечам. </w:t>
      </w:r>
      <w:r>
        <w:rPr>
          <w:color w:val="000000"/>
          <w:spacing w:val="-4"/>
          <w:sz w:val="28"/>
          <w:szCs w:val="28"/>
        </w:rPr>
        <w:t xml:space="preserve">Круговые вращения руками: 1-2 — вперед, </w:t>
      </w:r>
      <w:r>
        <w:rPr>
          <w:color w:val="000000"/>
          <w:spacing w:val="-1"/>
          <w:sz w:val="28"/>
          <w:szCs w:val="28"/>
        </w:rPr>
        <w:t>3-4 — назад (3-4 раза).</w:t>
      </w:r>
    </w:p>
    <w:p>
      <w:pPr>
        <w:pStyle w:val="Normal"/>
        <w:shd w:fill="FFFFFF" w:val="clear"/>
        <w:spacing w:before="5" w:after="0"/>
        <w:ind w:left="14" w:right="10" w:firstLine="187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Катится колобок, катится, а навстречу </w:t>
      </w:r>
      <w:r>
        <w:rPr>
          <w:i/>
          <w:iCs/>
          <w:color w:val="000000"/>
          <w:spacing w:val="-2"/>
          <w:sz w:val="28"/>
          <w:szCs w:val="28"/>
        </w:rPr>
        <w:t xml:space="preserve">ему заяц. По сторонам посматривает, </w:t>
      </w:r>
      <w:r>
        <w:rPr>
          <w:i/>
          <w:iCs/>
          <w:color w:val="000000"/>
          <w:spacing w:val="-5"/>
          <w:sz w:val="28"/>
          <w:szCs w:val="28"/>
        </w:rPr>
        <w:t>травку щиплет.</w:t>
      </w:r>
    </w:p>
    <w:p>
      <w:pPr>
        <w:pStyle w:val="Normal"/>
        <w:shd w:fill="FFFFFF" w:val="clear"/>
        <w:ind w:left="14" w:right="10" w:firstLine="1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.п. — ноги на ширине плеч, руки на по</w:t>
        <w:softHyphen/>
      </w:r>
      <w:r>
        <w:rPr>
          <w:color w:val="000000"/>
          <w:spacing w:val="-2"/>
          <w:sz w:val="28"/>
          <w:szCs w:val="28"/>
        </w:rPr>
        <w:t xml:space="preserve">ясе. Круговые вращения туловищем (по 4 </w:t>
      </w:r>
      <w:r>
        <w:rPr>
          <w:color w:val="000000"/>
          <w:spacing w:val="-3"/>
          <w:sz w:val="28"/>
          <w:szCs w:val="28"/>
        </w:rPr>
        <w:t>раза в каждую сторону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ind w:left="2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6"/>
          <w:sz w:val="28"/>
          <w:szCs w:val="28"/>
        </w:rPr>
        <w:t>Колобок, колобок! Я тебя съем!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0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>Не ешь меня, я тебе песенку спою! Спел колобок песенку зайцу и покатился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дальше. Навстречу ему волк бежит, заячьи </w:t>
      </w:r>
      <w:r>
        <w:rPr>
          <w:i/>
          <w:iCs/>
          <w:color w:val="000000"/>
          <w:spacing w:val="-7"/>
          <w:sz w:val="28"/>
          <w:szCs w:val="28"/>
        </w:rPr>
        <w:t>следы ищет.</w:t>
      </w:r>
    </w:p>
    <w:p>
      <w:pPr>
        <w:pStyle w:val="Normal"/>
        <w:shd w:fill="FFFFFF" w:val="clear"/>
        <w:ind w:left="10" w:right="14" w:firstLine="1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.п. — ноги вместе, руки в сторону. 1 — </w:t>
      </w:r>
      <w:r>
        <w:rPr>
          <w:color w:val="000000"/>
          <w:spacing w:val="-3"/>
          <w:sz w:val="28"/>
          <w:szCs w:val="28"/>
        </w:rPr>
        <w:t xml:space="preserve">мах левой ногой вперед, хлопок под ногой; </w:t>
      </w:r>
      <w:r>
        <w:rPr>
          <w:color w:val="000000"/>
          <w:spacing w:val="-6"/>
          <w:sz w:val="28"/>
          <w:szCs w:val="28"/>
        </w:rPr>
        <w:t>2 — ил.; 3 — мах правой ногой вперед, хло</w:t>
        <w:softHyphen/>
      </w:r>
      <w:r>
        <w:rPr>
          <w:color w:val="000000"/>
          <w:spacing w:val="-3"/>
          <w:sz w:val="28"/>
          <w:szCs w:val="28"/>
        </w:rPr>
        <w:t>пок под ногой; 4 — и.п. (3-4 раза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5" w:after="0"/>
        <w:ind w:left="2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6"/>
          <w:sz w:val="28"/>
          <w:szCs w:val="28"/>
        </w:rPr>
        <w:t>Колобок, колобок! Я тебя съем!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5" w:after="0"/>
        <w:ind w:left="202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 xml:space="preserve">Не ешь меня, я тебе песенку спою! </w:t>
      </w:r>
      <w:r>
        <w:rPr>
          <w:i/>
          <w:iCs/>
          <w:color w:val="000000"/>
          <w:spacing w:val="-4"/>
          <w:sz w:val="28"/>
          <w:szCs w:val="28"/>
        </w:rPr>
        <w:t>Спел колобок песенку волку и покатился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>дальше.</w:t>
      </w:r>
    </w:p>
    <w:p>
      <w:pPr>
        <w:pStyle w:val="Normal"/>
        <w:shd w:fill="FFFFFF" w:val="clear"/>
        <w:ind w:left="10" w:right="19" w:firstLine="182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А вот с лисой колобок в пашей сказке не </w:t>
      </w:r>
      <w:r>
        <w:rPr>
          <w:i/>
          <w:iCs/>
          <w:color w:val="000000"/>
          <w:spacing w:val="-4"/>
          <w:sz w:val="28"/>
          <w:szCs w:val="28"/>
        </w:rPr>
        <w:t>встретился, чему и был очень рад!</w:t>
      </w:r>
    </w:p>
    <w:p>
      <w:pPr>
        <w:pStyle w:val="Normal"/>
        <w:shd w:fill="FFFFFF" w:val="clear"/>
        <w:spacing w:before="5" w:after="0"/>
        <w:ind w:left="10" w:right="24" w:firstLine="187"/>
        <w:jc w:val="both"/>
        <w:rPr>
          <w:sz w:val="28"/>
          <w:szCs w:val="28"/>
        </w:rPr>
      </w:pPr>
      <w:r>
        <w:rPr>
          <w:sz w:val="28"/>
          <w:szCs w:val="28"/>
        </w:rPr>
        <w:t>И,п. — ноги вместе, руки на пояс. Прыж</w:t>
        <w:softHyphen/>
      </w:r>
      <w:r>
        <w:rPr>
          <w:spacing w:val="-1"/>
          <w:sz w:val="28"/>
          <w:szCs w:val="28"/>
        </w:rPr>
        <w:t>ки на месте (2-3 мин)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Учёные задумались: могут ли физические нагрузки приостановить старение человека, сохранить здоровье? И поставили эксперимент. Одной группе людей был предложен комплекс физических упражнений, а другой предстояло пролежать 20 дней неподвижно. Всего 20 дней…Итоги потрясли учёных. У принявших горизонтальное положение уже через неделю замедлилась частота сердечных сокращений, появилась одышка и головокружение, расстройство сна, снизилась работоспособность. Значит, те, кто не проявляет физической активности, теряют своё здоровь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се вместе</w:t>
      </w:r>
      <w:r>
        <w:rPr>
          <w:sz w:val="28"/>
          <w:szCs w:val="28"/>
        </w:rPr>
        <w:t>: Крепла, чтоб мускулатура,</w:t>
        <w:br/>
        <w:t>Занимайся физкультурой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еревернём страницу. 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тья страница “Кто курит табак – тот сам себе враг”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Здоровейкин: </w:t>
      </w:r>
      <w:r>
        <w:rPr>
          <w:sz w:val="28"/>
          <w:szCs w:val="28"/>
        </w:rPr>
        <w:t xml:space="preserve"> Все знают о том, что курить вредно, но, тем не менее, некоторые мальчики и девочки, прячась от взрослых, курят. Почему это происходит? Давайте с вами посмотрим сказку “Как Хрюша хотел быть взрослым!” Может она даст нам ответ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л-был малышка Хрюша.</w:t>
        <w:br/>
        <w:t>Был не очень он послушен.</w:t>
        <w:br/>
        <w:t xml:space="preserve">Он проказничал, играл, </w:t>
        <w:br/>
        <w:t>Взрослым стать скорей мечтал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Хрюш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хочу я быть малышкой,</w:t>
        <w:br/>
        <w:t>Подрасти бы поскорей,</w:t>
        <w:br/>
        <w:t>Надоело быть малышкой.</w:t>
        <w:br/>
        <w:t>Стать солидней и взрослей.</w:t>
        <w:br/>
        <w:t>Дядя Петя с сигаретой</w:t>
        <w:br/>
        <w:t>Очень выглядит эффектно,</w:t>
        <w:br/>
        <w:t>Надо тоже мне курить,</w:t>
        <w:br/>
        <w:t>Чтоб взрослей, солидней быт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тор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гареты он купил</w:t>
        <w:br/>
        <w:t>И впервые закурил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юша: </w:t>
      </w:r>
    </w:p>
    <w:p>
      <w:pPr>
        <w:pStyle w:val="Style15"/>
        <w:rPr/>
      </w:pPr>
      <w:r>
        <w:rPr>
          <w:sz w:val="28"/>
          <w:szCs w:val="28"/>
        </w:rPr>
        <w:t>Что за гадость сигарета?!</w:t>
        <w:br/>
        <w:t>Это точно не конфета.</w:t>
        <w:br/>
        <w:t>Першит в горле и дерет,</w:t>
        <w:br/>
        <w:t>Едкий дым наполнил рот.</w:t>
        <w:br/>
        <w:t>Нет, я больше не могу,</w:t>
        <w:br/>
        <w:t>Завтра, может, покурю.</w:t>
        <w:br/>
        <w:t xml:space="preserve">Взрослым-то не просто быть.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Гадость всякую кури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Вот денек, другой проходит…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юша: </w:t>
      </w:r>
    </w:p>
    <w:p>
      <w:pPr>
        <w:pStyle w:val="Style15"/>
        <w:rPr/>
      </w:pPr>
      <w:r>
        <w:rPr>
          <w:sz w:val="28"/>
          <w:szCs w:val="28"/>
        </w:rPr>
        <w:t>Стоит закурить, не стоит?</w:t>
        <w:br/>
        <w:t xml:space="preserve">Раз решил я взрослым быть.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Значит надо мне курит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тор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гарету он берет,</w:t>
        <w:br/>
        <w:t>Снова в рот ее сует,</w:t>
        <w:br/>
        <w:t>Снова кашляет, страдает,</w:t>
        <w:br/>
        <w:t>Терпит, но не вынимает.</w:t>
        <w:br/>
        <w:t>Помаленьку привыкал</w:t>
        <w:br/>
        <w:t>И покуривать он стал.</w:t>
        <w:br/>
        <w:t>Ходит лихо с сигаретой,</w:t>
        <w:br/>
        <w:t>Думает, что он эффектный.</w:t>
        <w:br/>
        <w:t>Маленький такой, смешной</w:t>
        <w:br/>
        <w:t>С сигаретою большой.</w:t>
        <w:br/>
        <w:t>Почему-то все мальчишки,</w:t>
        <w:br/>
        <w:t>Его ровесники-друзья,</w:t>
        <w:br/>
        <w:t>Выросли, довольно, слишком,</w:t>
        <w:br/>
        <w:t>Кто не курил никогда.</w:t>
        <w:br/>
        <w:t>Хрюша вовсе не растет,</w:t>
        <w:br/>
        <w:t>В росте сильно отстает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юш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такое, почему,</w:t>
        <w:br/>
        <w:t>Отчего я не расту?</w:t>
        <w:br/>
        <w:t>Очень сильно я старался,</w:t>
        <w:br/>
        <w:t>Я курил, я задыхался.</w:t>
        <w:br/>
        <w:t>Так хотел взрослее стать,</w:t>
        <w:br/>
        <w:t>Но учиться хуже стал.</w:t>
        <w:br/>
        <w:t>Ничего не понимаю,</w:t>
        <w:br/>
        <w:t>Плохо все запоминаю,</w:t>
        <w:br/>
        <w:t>Бегать вовсе не могу,</w:t>
        <w:br/>
        <w:t>Задыхаюсь на ходу.</w:t>
        <w:br/>
        <w:t>Сердце бешено стучит</w:t>
        <w:br/>
        <w:t>И чего-то тут болит. (</w:t>
      </w:r>
      <w:r>
        <w:rPr>
          <w:bCs/>
          <w:i/>
          <w:sz w:val="28"/>
          <w:szCs w:val="28"/>
        </w:rPr>
        <w:t>Показывает на грудь</w:t>
      </w:r>
      <w:r>
        <w:rPr>
          <w:b/>
          <w:bCs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Здоровейкину сходи,</w:t>
        <w:br/>
        <w:t xml:space="preserve">Да совета попроси.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Идет к Здоровейкину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доровейкин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, Хрюша, проходи.</w:t>
        <w:br/>
        <w:t>В чем проблема? Расскаж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юш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тор, милый помоги</w:t>
        <w:br/>
        <w:t>Мне скорее подрасти!</w:t>
        <w:br/>
        <w:t>Очень сильно я старался,</w:t>
        <w:br/>
        <w:t>Я курил, я задыхался,</w:t>
        <w:br/>
        <w:t>Так хотел взрослее стать</w:t>
        <w:br/>
        <w:t>Но учиться хуже стал.</w:t>
        <w:br/>
        <w:t>Ничего не понимаю,</w:t>
        <w:br/>
        <w:t>Плохо все запоминаю,</w:t>
        <w:br/>
        <w:t>Бегать вовсе не могу,</w:t>
        <w:br/>
        <w:t>Задыхаюсь на ходу.</w:t>
        <w:br/>
        <w:t>Сердце бешено стучит</w:t>
        <w:br/>
        <w:t xml:space="preserve">И чего-то тут болит. </w:t>
      </w:r>
      <w:r>
        <w:rPr>
          <w:b/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оказывает на грудь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доровейкин:</w:t>
      </w:r>
    </w:p>
    <w:p>
      <w:pPr>
        <w:pStyle w:val="Style15"/>
        <w:rPr/>
      </w:pPr>
      <w:r>
        <w:rPr>
          <w:sz w:val="28"/>
          <w:szCs w:val="28"/>
        </w:rPr>
        <w:t>Ах, ты глупый ,Хрюша, мой</w:t>
        <w:br/>
        <w:t>Что ты делаешь с собой?!</w:t>
        <w:br/>
        <w:t>Организм свой отравляешь,</w:t>
        <w:br/>
        <w:t>А еще расти мечтаешь.</w:t>
        <w:br/>
        <w:t>Сигареты – это яд</w:t>
        <w:br/>
        <w:t>Для больших и для ребят.</w:t>
        <w:br/>
        <w:t>Если хочешь подрасти,</w:t>
        <w:br/>
        <w:t>Хрюша, больше не кури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юша: </w:t>
      </w:r>
    </w:p>
    <w:p>
      <w:pPr>
        <w:pStyle w:val="Style15"/>
        <w:rPr/>
      </w:pPr>
      <w:r>
        <w:rPr>
          <w:sz w:val="28"/>
          <w:szCs w:val="28"/>
        </w:rPr>
        <w:t>Взрослым так я и не стал,</w:t>
        <w:br/>
        <w:t xml:space="preserve">Зря курил и зря страдал.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о как тогда мне взрослым стать,</w:t>
        <w:br/>
        <w:t>Кто мне может подсказать?..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оровейкин: </w:t>
      </w:r>
    </w:p>
    <w:p>
      <w:pPr>
        <w:pStyle w:val="Style15"/>
        <w:rPr/>
      </w:pPr>
      <w:r>
        <w:rPr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ступкам, по делам…</w:t>
        <w:br/>
        <w:t>Позже ты поймешь все сам.</w:t>
        <w:br/>
        <w:t>А сигареты – это срам!</w:t>
        <w:br/>
      </w: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Вот и сказочке конец,</w:t>
        <w:br/>
        <w:t>А кто слушал – молодец.</w:t>
        <w:br/>
        <w:t>Сказка – ложь, да в ней намек,</w:t>
        <w:br/>
        <w:t>Добрым молодцам урок…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Действительно, при первом курении першит в горле, учащённо бьётся сердце, во рту – противный вкус, темнеет в глазах, кружится голова, тошнит. И это неслучайно: так организм человека реагирует и говорит: “ Ведь это яд! Не губи себя! Не пробуй никогда больше!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а если за одной сигаретой последует другая, то организм перестаёт сопротивляться: человек привыкает к курению, потом уже и трудно отвыкнуть, бросить курить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перь вы сами можете сказать: полезно ли курение детям?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йчас наши артисты исполнят частушки про курение.  </w:t>
      </w:r>
    </w:p>
    <w:p>
      <w:pPr>
        <w:pStyle w:val="Style15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Если хочешь долго жить,</w:t>
        <w:br/>
        <w:t>То бросай скорей курить.</w:t>
        <w:br/>
        <w:t>Долгое курение –</w:t>
        <w:br/>
        <w:t>Сердцу напряжение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оля, Коля, не кури –</w:t>
        <w:br/>
        <w:t>Вредно для здоровья.</w:t>
        <w:br/>
        <w:t>Лучше пей ты каждый день</w:t>
        <w:br/>
        <w:t>Молоко коровь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Никотин – здоровью враг –</w:t>
        <w:br/>
        <w:t>Учат детей в школе.</w:t>
        <w:br/>
        <w:t>Дома папа курит так,</w:t>
        <w:br/>
        <w:t>Что взвоешь поневол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Не курите, ребятня,</w:t>
        <w:br/>
        <w:t>Это очень вредно.</w:t>
        <w:br/>
        <w:t>Перестанешь ты расти,</w:t>
        <w:br/>
        <w:t>Худым будешь, бледным.</w:t>
      </w:r>
    </w:p>
    <w:p>
      <w:pPr>
        <w:pStyle w:val="Style15"/>
        <w:rPr/>
      </w:pPr>
      <w:r>
        <w:rPr>
          <w:sz w:val="28"/>
          <w:szCs w:val="28"/>
        </w:rPr>
        <w:t>5. Если хочешь вырасти,</w:t>
        <w:br/>
        <w:t>Спортом занимайся,</w:t>
        <w:br/>
        <w:t>Только вот курением,</w:t>
        <w:br/>
        <w:t>Друг, не увлекайс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Почему никто из вас никогда не будет кури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тому что: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желтеют зубы;</w:t>
        <w:br/>
        <w:t>– на мои  легкие налипнет никотиновая смола, и я буду постоянно кашлять и болеть;</w:t>
        <w:br/>
        <w:t>– я не смогу заниматься спортом и танцами;</w:t>
        <w:br/>
        <w:t>– у меня будет плохая память, и я буду плохо учитьс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 вместе: </w:t>
      </w:r>
      <w:r>
        <w:rPr>
          <w:bCs/>
          <w:color w:val="FF0000"/>
          <w:sz w:val="28"/>
          <w:szCs w:val="28"/>
        </w:rPr>
        <w:t>Мы выбираем здоровье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лодцы! Путешествие по страницам журнала продолжается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</w:p>
    <w:p>
      <w:pPr>
        <w:pStyle w:val="Style15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етвёртая страница “ Как питаешься, так и улыбаешься”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доровейкин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ейчас я дам совет –</w:t>
        <w:br/>
        <w:t>Вовремя пей, вовремя ешь –</w:t>
        <w:br/>
        <w:t>Будешь до старости крепок и свеж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встать и чтобы сесть,</w:t>
        <w:br/>
        <w:t>Чтобы прыгать, кувыркаться,</w:t>
        <w:br/>
        <w:t>Песни петь, дружить, смеяться,</w:t>
        <w:br/>
        <w:t>Чтоб расти и развиваться,</w:t>
        <w:br/>
        <w:t>И при этом не болеть,</w:t>
        <w:br/>
        <w:t>Нужно правильно питаться</w:t>
        <w:br/>
        <w:t xml:space="preserve">С самых юных лет уметь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!</w:t>
      </w:r>
    </w:p>
    <w:p>
      <w:pPr>
        <w:pStyle w:val="Style15"/>
        <w:rPr/>
      </w:pPr>
      <w:r>
        <w:rPr>
          <w:sz w:val="28"/>
          <w:szCs w:val="28"/>
        </w:rPr>
        <w:t>- А знаете ли вы, что нужно для роста молодого организм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Дети отгадывают: витамины.)</w:t>
      </w:r>
    </w:p>
    <w:p>
      <w:pPr>
        <w:pStyle w:val="Style15"/>
        <w:rPr/>
      </w:pPr>
      <w:r>
        <w:rPr>
          <w:sz w:val="28"/>
          <w:szCs w:val="28"/>
        </w:rPr>
        <w:t>Витамины просто чудо!</w:t>
        <w:br/>
        <w:t>Столько радости несут:</w:t>
        <w:br/>
        <w:t>Все болезни и простуды.</w:t>
        <w:br/>
        <w:t>Перед ними упадут,</w:t>
        <w:br/>
        <w:t>Вот поэтому всегда</w:t>
        <w:br/>
        <w:t>Для нашего здоровья</w:t>
        <w:br/>
        <w:t>Полноценная еда - важнейшее условие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ыходят витамины А.Д.С.В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итамины (хором): </w:t>
      </w:r>
      <w:r>
        <w:rPr>
          <w:sz w:val="28"/>
          <w:szCs w:val="28"/>
        </w:rPr>
        <w:t>Здравствуйте, ребята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итамин Д: </w:t>
      </w:r>
      <w:r>
        <w:rPr>
          <w:sz w:val="28"/>
          <w:szCs w:val="28"/>
        </w:rPr>
        <w:t>Знаете ли вы, что фрукты и овощи содержат витамины, необходимые для здоровья и роста вашего организма? Слово “витамин” образовано от латинского слова, которое в переводе означает “жизнь”.</w:t>
      </w:r>
    </w:p>
    <w:p>
      <w:pPr>
        <w:pStyle w:val="Style15"/>
        <w:rPr>
          <w:i/>
          <w:i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>Витамин А:</w:t>
      </w:r>
      <w:r>
        <w:rPr>
          <w:b/>
          <w:bCs/>
          <w:i/>
          <w:color w:val="800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>Витамин А – это витамин роста. Ещё он помогает нашим глазам сохранять зрение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ни истину простую –</w:t>
        <w:br/>
        <w:t>Лучше видит только тот,</w:t>
        <w:br/>
        <w:t>Кто жуёт морковь сырую</w:t>
        <w:br/>
        <w:t>Или сок морковный пь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аких продуктах содержится, вы отгадайт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кудрявый хохолок</w:t>
        <w:br/>
        <w:t>Лису из норки поволок.</w:t>
        <w:br/>
        <w:t>На ощупь – очень гладкая,</w:t>
        <w:br/>
        <w:t xml:space="preserve">На вкус – как сахар сладкая. </w:t>
      </w:r>
      <w:r>
        <w:rPr>
          <w:b/>
          <w:bCs/>
          <w:sz w:val="28"/>
          <w:szCs w:val="28"/>
        </w:rPr>
        <w:t>(Морков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дит дед, в шубу од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его раздевает, тот слёзы проливает. </w:t>
      </w:r>
      <w:r>
        <w:rPr>
          <w:b/>
          <w:bCs/>
          <w:sz w:val="28"/>
          <w:szCs w:val="28"/>
        </w:rPr>
        <w:t>(Лук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кололся тесный домик</w:t>
        <w:br/>
        <w:t>На две половинки.</w:t>
        <w:br/>
        <w:t>И посыпались оттуда</w:t>
        <w:br/>
        <w:t xml:space="preserve">Бусинки-дробинки. </w:t>
      </w:r>
      <w:r>
        <w:rPr>
          <w:b/>
          <w:bCs/>
          <w:sz w:val="28"/>
          <w:szCs w:val="28"/>
        </w:rPr>
        <w:t xml:space="preserve">(Горох)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итамин В:</w:t>
      </w:r>
    </w:p>
    <w:p>
      <w:pPr>
        <w:pStyle w:val="Style15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Витамин В делает человека бодрым, сильным, укрепляет сердце и нервную систе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важно спозаранку</w:t>
        <w:br/>
        <w:t>Съесть за завтраком овсян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казиста, шишковатая,</w:t>
        <w:br/>
        <w:t>А придет на стол она,</w:t>
        <w:br/>
        <w:t>Скажут весело ребята:</w:t>
        <w:br/>
        <w:t>"Ну, рассыпчатая, вкусна!"</w:t>
      </w:r>
      <w:r>
        <w:rPr>
          <w:b/>
          <w:bCs/>
          <w:sz w:val="28"/>
          <w:szCs w:val="28"/>
        </w:rPr>
        <w:t>(Картош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ковато, ноздревато,</w:t>
        <w:br/>
        <w:t>И губато, и горбато, и твердо,</w:t>
        <w:br/>
        <w:t>И мягко, и кругло, и ломко,</w:t>
        <w:br/>
        <w:t>И черно, и бело, и всем мило</w:t>
      </w:r>
      <w:r>
        <w:rPr>
          <w:b/>
          <w:bCs/>
          <w:sz w:val="28"/>
          <w:szCs w:val="28"/>
        </w:rPr>
        <w:t>.( Хлеб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углый, зрелый, загорелый,</w:t>
        <w:br/>
        <w:t>Попадался на зубок,</w:t>
        <w:br/>
        <w:t>Расколоться всё не мог,</w:t>
        <w:br/>
        <w:t>А попал под молоток,</w:t>
        <w:br/>
        <w:t>Хрустнул раз - и треснул бок</w:t>
      </w:r>
      <w:r>
        <w:rPr>
          <w:b/>
          <w:bCs/>
          <w:sz w:val="28"/>
          <w:szCs w:val="28"/>
        </w:rPr>
        <w:t>.( Грецкий орех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тамин С: </w:t>
      </w:r>
    </w:p>
    <w:p>
      <w:pPr>
        <w:pStyle w:val="Style15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Витамин С помогает бороться с болезня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простуды и ангины</w:t>
        <w:br/>
        <w:t>Помогают апельсины,</w:t>
        <w:br/>
        <w:t>Ну а лучше съесть лимон,</w:t>
        <w:br/>
        <w:t>Хоть и очень кислый он.</w:t>
      </w:r>
      <w:r>
        <w:rPr>
          <w:b/>
          <w:bCs/>
          <w:color w:val="808000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родилась я на славу</w:t>
        <w:br/>
        <w:t>Голова бела, кудрява.</w:t>
        <w:br/>
        <w:t>Кто любит щи,</w:t>
        <w:br/>
        <w:t xml:space="preserve">Меня ищи. </w:t>
      </w:r>
      <w:r>
        <w:rPr>
          <w:b/>
          <w:bCs/>
          <w:sz w:val="28"/>
          <w:szCs w:val="28"/>
        </w:rPr>
        <w:t>(Капуст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ных ягод пышный куст –</w:t>
        <w:br/>
        <w:t xml:space="preserve">Хороши они на вкус! </w:t>
      </w:r>
      <w:r>
        <w:rPr>
          <w:b/>
          <w:bCs/>
          <w:sz w:val="28"/>
          <w:szCs w:val="28"/>
        </w:rPr>
        <w:t>(Смородин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. Растут на грядке </w:t>
        <w:br/>
        <w:t>Зеленые ветки,</w:t>
        <w:br/>
        <w:t>А на них красные детки. (</w:t>
      </w:r>
      <w:r>
        <w:rPr>
          <w:b/>
          <w:bCs/>
          <w:sz w:val="28"/>
          <w:szCs w:val="28"/>
        </w:rPr>
        <w:t>Помидор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растает он в земле,</w:t>
        <w:br/>
        <w:t>Убирается к зиме.</w:t>
        <w:br/>
        <w:t>Головой на лук похож.</w:t>
        <w:br/>
        <w:t>Если только пожуёшь</w:t>
        <w:br/>
        <w:t>Даже маленькую дольку -</w:t>
        <w:br/>
        <w:t>Будет пахнуть очень долго</w:t>
      </w:r>
      <w:r>
        <w:rPr>
          <w:b/>
          <w:bCs/>
          <w:sz w:val="28"/>
          <w:szCs w:val="28"/>
        </w:rPr>
        <w:t>.(Чеснок)</w:t>
      </w:r>
    </w:p>
    <w:p>
      <w:pPr>
        <w:pStyle w:val="Style15"/>
        <w:rPr>
          <w:i/>
          <w:i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>Витамин Д:</w:t>
      </w:r>
      <w:r>
        <w:rPr>
          <w:b/>
          <w:bCs/>
          <w:i/>
          <w:color w:val="800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>Я сохраняю вам зубы. Без меня зубы человека становятся мягкими и хрупки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ыбий жир всего полезней,</w:t>
        <w:br/>
        <w:t>Хоть противный надо пить,</w:t>
        <w:br/>
        <w:t>Он спасает от болезней,</w:t>
        <w:br/>
        <w:t>Без болезней лучше ж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родителей и деток </w:t>
        <w:br/>
        <w:t>Вся одежда из монеток</w:t>
      </w:r>
      <w:r>
        <w:rPr>
          <w:b/>
          <w:bCs/>
          <w:sz w:val="28"/>
          <w:szCs w:val="28"/>
        </w:rPr>
        <w:t>.(Рыб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него — здоровье, сила</w:t>
        <w:br/>
        <w:t>И румянец щёк всегда.</w:t>
        <w:br/>
        <w:t>Белое, а не белила,</w:t>
        <w:br/>
        <w:t xml:space="preserve">Жидкое, а не вода. ( </w:t>
      </w:r>
      <w:r>
        <w:rPr>
          <w:b/>
          <w:bCs/>
          <w:sz w:val="28"/>
          <w:szCs w:val="28"/>
        </w:rPr>
        <w:t>Молоко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гра “ Полезные и неполезные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йчас мы с вами проведём игру, в ходе которой повторим названия полезных и неполезных продуктов. Условия игры: я буду называть продукты питания. Если услышите полезный продукт, хлопайте в ладоши; если назову продукт, который не является полезным, хотя он и вкусен, топайте. Ита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блоко, торт, огурцы, рыба, карамель, морковь, творог, чупа-чупс, ириска, клюква, винегрет, зефир, мармелад, сыр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Молодцы, ребята! Правильно отгадали все овощи и фрукты. Организму для роста и развития нужна разнообразная пища. Однако, для того чтобы она хорошо усваивалась, надо соблюдать </w:t>
      </w:r>
      <w:r>
        <w:rPr>
          <w:b/>
          <w:bCs/>
          <w:color w:val="FF0000"/>
          <w:sz w:val="28"/>
          <w:szCs w:val="28"/>
        </w:rPr>
        <w:t>прав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тарайся есть в одно и то же время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Есть четыре раза в день: утром дома – первый завтрак, в школе – второй завтрак, после школы – обед и вечером ужин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е есть всухомятку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икогда не отказываться от супа, ведь в нем много веществ, которые способствуют правильному пищеварению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е перекусывать между основными приемами пищи.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ужно есть не спеша, хорошо прожевывая пищу. </w:t>
      </w:r>
    </w:p>
    <w:p>
      <w:pPr>
        <w:pStyle w:val="Normal"/>
        <w:numPr>
          <w:ilvl w:val="0"/>
          <w:numId w:val="6"/>
        </w:numPr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о время еды не читать, не смотреть телевизор, не вести серьезных разговоров, а  тем более споров. Пища из-за этого плохо переваривается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се вмест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м правильно питаться</w:t>
        <w:br/>
        <w:t xml:space="preserve">И силенок набираться. </w:t>
        <w:br/>
        <w:t>Чтоб здоровье сохранить,</w:t>
        <w:br/>
        <w:t>Будем с фруктами дружить. (</w:t>
      </w:r>
      <w:r>
        <w:rPr>
          <w:bCs/>
          <w:i/>
          <w:sz w:val="28"/>
          <w:szCs w:val="28"/>
        </w:rPr>
        <w:t>Выходят Злючка-грязючка и Здоровейкин.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лючка-грязючка.</w:t>
      </w:r>
    </w:p>
    <w:p>
      <w:pPr>
        <w:pStyle w:val="Style15"/>
        <w:rPr/>
      </w:pPr>
      <w:r>
        <w:rPr>
          <w:sz w:val="28"/>
          <w:szCs w:val="28"/>
        </w:rPr>
        <w:t>-Доктор, доктор, я поняла, что нужно делать, чтобы быть здоровой: не лениться и делать зарядку каждое утро, мыть руки с мылом перед едой, кушать больше овощей и фруктов, никогда не курит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доровейкин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олодец! Значит не зря мы тебя взяли в путешествие по страницам журнала “Я здоровье сберегу».</w:t>
      </w:r>
    </w:p>
    <w:p>
      <w:pPr>
        <w:pStyle w:val="Style15"/>
        <w:rPr/>
      </w:pPr>
      <w:r>
        <w:rPr>
          <w:sz w:val="28"/>
          <w:szCs w:val="28"/>
        </w:rPr>
        <w:t>-А теперь давай посмотрим, как ребята усвоили правила здорового образа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немного поиграем.</w:t>
        <w:br/>
        <w:t>Вам мальчишки и девчонки</w:t>
        <w:br/>
        <w:t>Приготовили сове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Если наш совет хороший, </w:t>
        <w:br/>
        <w:t>Вы похлопайте в ладоши.</w:t>
        <w:br/>
        <w:t xml:space="preserve">На неправильный совет </w:t>
        <w:br/>
        <w:t xml:space="preserve">Говорите: </w:t>
      </w:r>
      <w:r>
        <w:rPr>
          <w:b/>
          <w:sz w:val="28"/>
          <w:szCs w:val="28"/>
        </w:rPr>
        <w:t>Нет, нет, нет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оянно нужно есть,</w:t>
        <w:br/>
        <w:t>Для здоровья важно:</w:t>
        <w:br/>
        <w:t>Фрукты, овощи, омлет,</w:t>
        <w:br/>
        <w:t>Творог, простоквашу.</w:t>
        <w:br/>
        <w:t>Если мой совет хороший,</w:t>
        <w:br/>
        <w:t>Вы похлопайте в ладоши.</w:t>
      </w:r>
    </w:p>
    <w:p>
      <w:pPr>
        <w:pStyle w:val="Style15"/>
        <w:rPr/>
      </w:pPr>
      <w:r>
        <w:rPr>
          <w:sz w:val="28"/>
          <w:szCs w:val="28"/>
        </w:rPr>
        <w:t>Не грызите лист капустный,</w:t>
        <w:br/>
        <w:t>Он совсем, совсем невкусный,</w:t>
        <w:br/>
        <w:t>Лучше ешьте шоколад,</w:t>
        <w:br/>
        <w:t>Вафли, сахар, мармелад,</w:t>
        <w:br/>
        <w:t>Это правильный совет?</w:t>
        <w:br/>
      </w:r>
      <w:r>
        <w:rPr>
          <w:b/>
          <w:sz w:val="28"/>
          <w:szCs w:val="28"/>
        </w:rPr>
        <w:t>(нет,нет,нет)</w:t>
      </w:r>
      <w:r>
        <w:rPr>
          <w:sz w:val="28"/>
          <w:szCs w:val="28"/>
        </w:rPr>
        <w:br/>
        <w:t>Говорила маме Люба:</w:t>
        <w:br/>
        <w:t>-Я не буду чистить зубы.</w:t>
        <w:br/>
        <w:t>И теперь у нашей Любы</w:t>
        <w:br/>
        <w:t>Дырка в каждом, в каждом зубе.</w:t>
        <w:br/>
        <w:t>Каков будет ваш ответ?</w:t>
        <w:br/>
        <w:t>Молодчина Люба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всегда запомните, </w:t>
        <w:br/>
        <w:t>Милые друзья,</w:t>
        <w:br/>
        <w:t>Не почистив зубы,</w:t>
        <w:br/>
        <w:t>Спать идти нельзя.</w:t>
        <w:br/>
        <w:t xml:space="preserve">Если мой совет хороший, </w:t>
        <w:br/>
        <w:t>Вы похлопайте в ладош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убы вы почистили</w:t>
        <w:br/>
        <w:t>И идите спать.</w:t>
        <w:br/>
        <w:t>Захватите булочку</w:t>
        <w:br/>
        <w:t>Сладкую в кровать.</w:t>
        <w:br/>
        <w:t>Это правильный совет?</w:t>
        <w:br/>
      </w:r>
      <w:r>
        <w:rPr>
          <w:b/>
          <w:sz w:val="28"/>
          <w:szCs w:val="28"/>
        </w:rPr>
        <w:t>(Нет, нет, н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, ребята, не устали,</w:t>
        <w:br/>
        <w:t>Пока здесь стихи читали?</w:t>
        <w:br/>
        <w:t>Был ваш правильный ответ,</w:t>
        <w:br/>
        <w:t>Что полезно, а что нет.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я на релаксацию в конце занятия</w:t>
      </w:r>
    </w:p>
    <w:p>
      <w:pPr>
        <w:pStyle w:val="Normal"/>
        <w:shd w:fill="FFFFFF" w:val="clear"/>
        <w:ind w:right="365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«Трясём кистями»</w:t>
      </w:r>
    </w:p>
    <w:p>
      <w:pPr>
        <w:pStyle w:val="Normal"/>
        <w:shd w:fill="FFFFFF" w:val="clear"/>
        <w:ind w:right="36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ходное положение – руки согнуты в локтях, кисти пассивно свисают. Быстрым и непрерывным движением предплечья трясти кистями, как тряпочками.              </w:t>
      </w:r>
    </w:p>
    <w:p>
      <w:pPr>
        <w:pStyle w:val="Normal"/>
        <w:shd w:fill="FFFFFF" w:val="clear"/>
        <w:ind w:right="365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«Стряхиваем воду с пальцев»</w:t>
      </w:r>
    </w:p>
    <w:p>
      <w:pPr>
        <w:pStyle w:val="Normal"/>
        <w:shd w:fill="FFFFFF" w:val="clear"/>
        <w:ind w:right="365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Исходное положение – руки согнуты в локтях ладонью вниз, кисти свисают. Движением предплечья несколько раз сбрасываем кисти вниз. Перед упражнениями полезно предложить детям крепко сжать кисти в кулак, чтобы яснее чувствовалась разница в напряженном и расслабленном состоянии мышц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Мы желаем вам, ребята,</w:t>
        <w:br/>
        <w:t>Быть здоровыми всегда,</w:t>
        <w:br/>
        <w:t>Но добиться результата</w:t>
        <w:br/>
        <w:t>Невозможно без труд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Постарайтесь не лениться –</w:t>
        <w:br/>
        <w:t>Каждый раз перед едой,</w:t>
        <w:br/>
        <w:t>Прежде чем за стол садиться,</w:t>
        <w:br/>
        <w:t>Руки вымойте водой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И зарядкой занимайтесь</w:t>
        <w:br/>
        <w:t>Ежедневно по утрам.</w:t>
        <w:br/>
        <w:t>И, конечно, закаляйтесь –</w:t>
        <w:br/>
        <w:t>Это так поможет вам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Свежим воздухом дышите</w:t>
        <w:br/>
        <w:t>По возможности всегда,</w:t>
        <w:br/>
        <w:t>На прогулки в лес ходите,</w:t>
        <w:br/>
        <w:t>Он вам силы даст, друзья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Мы открыли вам секреты,</w:t>
        <w:br/>
        <w:t>Как здоровье сохранить.</w:t>
        <w:br/>
        <w:t>Выполняйте все советы</w:t>
        <w:br/>
        <w:t>И легко вам будет жить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 вместе: </w:t>
      </w:r>
      <w:r>
        <w:rPr>
          <w:bCs/>
          <w:sz w:val="28"/>
          <w:szCs w:val="28"/>
        </w:rPr>
        <w:t>Будьте здоровы!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-На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подошёл концу. Желаю вам на всю жизнь сохранить своё здоровье, быть умными, добрыми и счастливым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информации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руких М.М, Филиппова Т.А., Макеева А.Г. Разговор о правильном питании / Методическое пособие. – М.:ОЛМА-ПРЕСС, 2006.-80с.</w:t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Езушина Е.В. Азбука правильного питания. 1-2 классы: конспекты занятий, дидактические игры, викторины, сказки, исторические справки. – Волгоград: Учитель, 2008. – 172с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валько В.И.  Здоровьесберегающие технологии в начальной школе 1-4 классы  М.: Вако. 2004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4. Смирнов Н.К.  Здоровьесберегающие образовательные технологии в современной школе. М.: АПК ПРО. 2002.  </w:t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kluchzdorovia.ru</w:t>
        </w:r>
      </w:hyperlink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6.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rastimdetok.ru/2010/07/03/zdorovoje_pitanije_dlja_djetjej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kern w:val="2"/>
            <w:sz w:val="28"/>
            <w:szCs w:val="28"/>
            <w:u w:val="single"/>
          </w:rPr>
          <w:t>7.</w:t>
        </w:r>
        <w:r>
          <w:rPr>
            <w:rStyle w:val="InternetLink"/>
            <w:color w:val="000000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color w:val="000000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single"/>
            <w:lang w:val="en-US"/>
          </w:rPr>
          <w:t>google</w:t>
        </w:r>
        <w:r>
          <w:rPr>
            <w:rStyle w:val="InternetLink"/>
            <w:color w:val="000000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00"/>
            <w:kern w:val="2"/>
            <w:sz w:val="28"/>
            <w:szCs w:val="28"/>
            <w:u w:val="single"/>
          </w:rPr>
          <w:t>/</w:t>
        </w:r>
      </w:hyperlink>
      <w:hyperlink r:id="rId5">
        <w:r>
          <w:rPr>
            <w:rStyle w:val="InternetLink"/>
            <w:color w:val="000000"/>
            <w:kern w:val="2"/>
            <w:sz w:val="28"/>
            <w:szCs w:val="28"/>
            <w:u w:val="single"/>
            <w:lang w:val="en-US"/>
          </w:rPr>
          <w:t>search</w:t>
        </w:r>
      </w:hyperlink>
      <w:r>
        <w:rPr>
          <w:rStyle w:val="InternetLink"/>
          <w:color w:val="000000"/>
          <w:kern w:val="2"/>
          <w:sz w:val="28"/>
          <w:szCs w:val="28"/>
          <w:u w:val="single"/>
        </w:rPr>
        <w:t>?</w:t>
      </w:r>
      <w:r>
        <w:rPr>
          <w:rStyle w:val="InternetLink"/>
          <w:color w:val="000000"/>
          <w:kern w:val="2"/>
          <w:sz w:val="28"/>
          <w:szCs w:val="28"/>
          <w:u w:val="single"/>
          <w:lang w:val="en-US"/>
        </w:rPr>
        <w:t>q</w:t>
      </w:r>
      <w:hyperlink r:id="rId6">
        <w:r>
          <w:rPr>
            <w:rStyle w:val="InternetLink"/>
            <w:color w:val="000000"/>
            <w:kern w:val="2"/>
            <w:sz w:val="28"/>
            <w:szCs w:val="28"/>
            <w:u w:val="single"/>
          </w:rPr>
          <w:t>=</w:t>
        </w:r>
      </w:hyperlink>
      <w:hyperlink r:id="rId7">
        <w:r>
          <w:rPr>
            <w:rStyle w:val="InternetLink"/>
            <w:color w:val="000000"/>
            <w:kern w:val="2"/>
            <w:sz w:val="28"/>
            <w:szCs w:val="28"/>
            <w:u w:val="single"/>
            <w:lang w:val="en-US"/>
          </w:rPr>
          <w:t>rambler</w:t>
        </w:r>
      </w:hyperlink>
      <w:r>
        <w:rPr>
          <w:rStyle w:val="InternetLink"/>
          <w:color w:val="000000"/>
          <w:kern w:val="2"/>
          <w:sz w:val="28"/>
          <w:szCs w:val="28"/>
          <w:u w:val="single"/>
        </w:rPr>
        <w:t>+</w:t>
      </w:r>
      <w:r>
        <w:rPr>
          <w:rStyle w:val="InternetLink"/>
          <w:color w:val="000000"/>
          <w:kern w:val="2"/>
          <w:sz w:val="28"/>
          <w:szCs w:val="28"/>
          <w:u w:val="single"/>
          <w:lang w:val="en-US"/>
        </w:rPr>
        <w:t>ru</w:t>
      </w:r>
      <w:hyperlink r:id="rId8">
        <w:r>
          <w:rPr>
            <w:rStyle w:val="InternetLink"/>
            <w:color w:val="000000"/>
            <w:kern w:val="2"/>
            <w:sz w:val="28"/>
            <w:szCs w:val="28"/>
            <w:u w:val="single"/>
          </w:rPr>
          <w:t>+«</w:t>
        </w:r>
      </w:hyperlink>
      <w:hyperlink r:id="rId9">
        <w:r>
          <w:rPr>
            <w:rStyle w:val="InternetLink"/>
            <w:color w:val="000000"/>
            <w:kern w:val="2"/>
            <w:sz w:val="28"/>
            <w:szCs w:val="28"/>
            <w:u w:val="single"/>
          </w:rPr>
          <w:t>Здоровьесберегающие+технологии+начальной+школе</w:t>
        </w:r>
      </w:hyperlink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Мы желаем вам, ребята,</w:t>
        <w:br/>
        <w:t>Быть здоровыми всегда,</w:t>
        <w:br/>
        <w:t>Но добиться результата</w:t>
        <w:br/>
        <w:t>Невозможно без труд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Постарайтесь не лениться –</w:t>
        <w:br/>
        <w:t>Каждый раз перед едой,</w:t>
        <w:br/>
        <w:t>Прежде чем за стол садиться,</w:t>
        <w:br/>
        <w:t>Руки вымойте водой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И зарядкой занимайтесь</w:t>
        <w:br/>
        <w:t>Ежедневно по утрам.</w:t>
        <w:br/>
        <w:t>И, конечно, закаляйтесь –</w:t>
        <w:br/>
        <w:t>Это так поможет вам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Свежим воздухом дышите</w:t>
        <w:br/>
        <w:t>По возможности всегда,</w:t>
        <w:br/>
        <w:t>На прогулки в лес ходите,</w:t>
        <w:br/>
        <w:t>Он вам силы даст, друзья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Мы открыли вам секреты,</w:t>
        <w:br/>
        <w:t>Как здоровье сохранить.</w:t>
        <w:br/>
        <w:t>Выполняйте все советы</w:t>
        <w:br/>
        <w:t>И легко вам будет жить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 вместе: </w:t>
      </w:r>
      <w:r>
        <w:rPr>
          <w:bCs/>
          <w:sz w:val="28"/>
          <w:szCs w:val="28"/>
        </w:rPr>
        <w:t>Будьте здоровы!</w:t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3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chzdorovia.ru/" TargetMode="External"/><Relationship Id="rId3" Type="http://schemas.openxmlformats.org/officeDocument/2006/relationships/hyperlink" Target="http://rastimdetok.ru/2010/07/03/zdorovoje_pitanije_dlja_djetjej" TargetMode="External"/><Relationship Id="rId4" Type="http://schemas.openxmlformats.org/officeDocument/2006/relationships/hyperlink" Target="http://www.google.ru/search?q=rambler+ru+&#171;&#1047;&#1076;&#1086;&#1088;&#1086;&#1074;&#1100;&#1077;&#1089;&#1073;&#1077;&#1088;&#1077;&#1075;&#1072;&#1102;&#1097;&#1080;&#1077;+&#1090;&#1077;&#1093;&#1085;&#1086;&#1083;&#1086;&#1075;&#1080;&#1080;+&#1085;&#1072;&#1095;&#1072;&#1083;&#1100;&#1085;&#1086;&#1081;+&#1096;&#1082;&#1086;&#1083;&#1077;&#187;&amp;channel=linkdoctor" TargetMode="External"/><Relationship Id="rId5" Type="http://schemas.openxmlformats.org/officeDocument/2006/relationships/hyperlink" Target="http://www.google.ru/search?q=rambler+ru+&#171;&#1047;&#1076;&#1086;&#1088;&#1086;&#1074;&#1100;&#1077;&#1089;&#1073;&#1077;&#1088;&#1077;&#1075;&#1072;&#1102;&#1097;&#1080;&#1077;+&#1090;&#1077;&#1093;&#1085;&#1086;&#1083;&#1086;&#1075;&#1080;&#1080;+&#1085;&#1072;&#1095;&#1072;&#1083;&#1100;&#1085;&#1086;&#1081;+&#1096;&#1082;&#1086;&#1083;&#1077;&#187;&amp;channel=linkdoctor" TargetMode="External"/><Relationship Id="rId6" Type="http://schemas.openxmlformats.org/officeDocument/2006/relationships/hyperlink" Target="http://www.google.ru/search?q=rambler+ru+&#171;&#1047;&#1076;&#1086;&#1088;&#1086;&#1074;&#1100;&#1077;&#1089;&#1073;&#1077;&#1088;&#1077;&#1075;&#1072;&#1102;&#1097;&#1080;&#1077;+&#1090;&#1077;&#1093;&#1085;&#1086;&#1083;&#1086;&#1075;&#1080;&#1080;+&#1085;&#1072;&#1095;&#1072;&#1083;&#1100;&#1085;&#1086;&#1081;+&#1096;&#1082;&#1086;&#1083;&#1077;&#187;&amp;channel=linkdoctor" TargetMode="External"/><Relationship Id="rId7" Type="http://schemas.openxmlformats.org/officeDocument/2006/relationships/hyperlink" Target="http://www.google.ru/search?q=rambler+ru+&#171;&#1047;&#1076;&#1086;&#1088;&#1086;&#1074;&#1100;&#1077;&#1089;&#1073;&#1077;&#1088;&#1077;&#1075;&#1072;&#1102;&#1097;&#1080;&#1077;+&#1090;&#1077;&#1093;&#1085;&#1086;&#1083;&#1086;&#1075;&#1080;&#1080;+&#1085;&#1072;&#1095;&#1072;&#1083;&#1100;&#1085;&#1086;&#1081;+&#1096;&#1082;&#1086;&#1083;&#1077;&#187;&amp;channel=linkdoctor" TargetMode="External"/><Relationship Id="rId8" Type="http://schemas.openxmlformats.org/officeDocument/2006/relationships/hyperlink" Target="http://www.google.ru/search?q=rambler+ru+&#171;&#1047;&#1076;&#1086;&#1088;&#1086;&#1074;&#1100;&#1077;&#1089;&#1073;&#1077;&#1088;&#1077;&#1075;&#1072;&#1102;&#1097;&#1080;&#1077;+&#1090;&#1077;&#1093;&#1085;&#1086;&#1083;&#1086;&#1075;&#1080;&#1080;+&#1085;&#1072;&#1095;&#1072;&#1083;&#1100;&#1085;&#1086;&#1081;+&#1096;&#1082;&#1086;&#1083;&#1077;&#187;&amp;channel=linkdoctor" TargetMode="External"/><Relationship Id="rId9" Type="http://schemas.openxmlformats.org/officeDocument/2006/relationships/hyperlink" Target="http://www.google.ru/search?q=rambler+ru+&#171;&#1047;&#1076;&#1086;&#1088;&#1086;&#1074;&#1100;&#1077;&#1089;&#1073;&#1077;&#1088;&#1077;&#1075;&#1072;&#1102;&#1097;&#1080;&#1077;+&#1090;&#1077;&#1093;&#1085;&#1086;&#1083;&#1086;&#1075;&#1080;&#1080;+&#1085;&#1072;&#1095;&#1072;&#1083;&#1100;&#1085;&#1086;&#1081;+&#1096;&#1082;&#1086;&#1083;&#1077;&#187;&amp;channel=linkdocto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3:00Z</dcterms:created>
  <dc:creator>Марина</dc:creator>
  <dc:description/>
  <cp:keywords/>
  <dc:language>en-US</dc:language>
  <cp:lastModifiedBy>user</cp:lastModifiedBy>
  <dcterms:modified xsi:type="dcterms:W3CDTF">2014-08-11T15:18:00Z</dcterms:modified>
  <cp:revision>15</cp:revision>
  <dc:subject/>
  <dc:title>Цели </dc:title>
</cp:coreProperties>
</file>