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итное, дефисное, раздельное написание слов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ите предложение, в котором оба выделенных слова пишутся СЛИТНО. Раскройте скобки и выпишите эти два сло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лнечный день на опушке леса собрались осинки, КАК(БУДТО) им стало холодно и они вышли погреться, как в деревнях из дома, и В(МЕСТЕ) сидят на завалинк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етрович постоял с закрытыми глазами, КАК(БЫ) собираясь с мыслями, ЧТО(БЫ) произнести заключительное слов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шёл дождь, день ТО(ЖЕ)  не радовал, так как и днем было темно от туч, (ПО)ЭТОМУ у меня окончательно испортилось настроен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)ТОГО, как пройдет эта встреча, зависит многое, (ПО)ЭТОМУ я так волную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НАЧАЛЕ сентября ночи становятся холодными, (ЗА)ТО дни стоят тёплые, безветренны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(ЗА)ТО усердие, с каким Серёжа играл на скрипке, а ТАК(ЖЕ) за длину волос его называли Башмет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и двух жизней не хватит, ЧТО(БЫ) исполнить все мои мечты, (ЗА)ТО у меня всегда есть надежда на лучше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 мы ТАК(ЖЕ) молоды, как и лет тридцать назад, и ПО(ЭТОМУ) в праздник веселимся от душ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жа двигалась вниз (ПО)ТЕЧЕНИЮ, но (НА)СТОЛЬКО медленно, что казалась неподвижн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ое создание – кошка! Она часто идёт (НА)ВСТРЕЧУ  опасности. (В)ОТЛИЧИЕ от других животных этот зверёк необычайно терпелив и вынослив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(ОТ)ТОГО поворота дорога шла (В)ВЕРХ среди столетних сосен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метил, что сестра ТАК(ЖЕ), как и я, волнуется, (ПО)ЭТОМУ поспешил её успокои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арте можно странствовать ТАК(ЖЕ) , как по земле, но когда попадаешь на эту настоящую землю, (ТОТ)ЧАС сказывается знание карт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)ПЕРВЫЕ эксперимент прошёл удачно, (ПО)ЭТОМУ все были очень довольн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лей гусениц воробьи занимаются (В)ТЕЧЕНИЕ трех недель, пока воробьята не вырастут, а когда птенцы оперятся , то (В)СЛЕД за родителями будут добывать себе корм сам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лагея была человеком (НА)РЕДКОСТЬ открытым, добрым – (ЗА)ТО её и любили в деревн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ливы Онежского озера совершенно необыкновенной формы: один  (НА)ПОДОБИЕ хобота слона, другой представляется многим туристам (В)ВИДЕ клешни огромного ра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)НАЧАЛА оленёнок брёл за оленихой, но потом, когда стемнело, он побежал вперед,  ЧТО(БЫ) не остаться во тьме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(БЫ) вы ни торопились поскорей дойти до воды, всё равно на спуске с холма вы несколько раз остановитесь, ЧТО(БЫ) взглянуть на лес по ту сторону рек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(ЖЕ) секунду в голосе сурового адвоката послышалось нечто (В)РОДЕ сочувств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ерой комедии Мольера Дон Жуан явился в пьесе полным атеистом, (ПРИ)ЧЁМ остроумнейшим, бесстрашным и неотразимо привлекательным, (НЕ)СМОТРЯ на свои поро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ли (ОТ)ТОГО, что делать начинаю, не мне лишь одному я пользы ожидаю, то, признаюсь, ЗА(ТО)  охотнее берус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ЗАКЛЮЧЕНИЕ деловой встречи присутствующим предложили осмотреть приусадебное хозяйство, пострадавшее (В)СЛЕДСТВИЕ наводн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96 году Врубель, (НЕ)ВЗИРАЯ ни на какие трудности и удары судьбы, был вполне счастлив: (В)НАЧАЛЕ года он познакомился, а позже обвенчался с певицей Надеждой Забело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а быстро пошла (В)ГЛУБЬ квартиры – (ОТ)ТУДА послышался  детский плач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итька ТО(ЖЕ) пошёл в кондитерскую, ПОТОМУ(ЧТО) очень любил пирожны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тичелли жил во Флоренции – в городе, который (В)ТЕЧЕНИЕ нескольких столетий (ПО)ПРАВУ считался центром итальянской культуры Возрожде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 вы имеете (В)ВИДУ?» - директор посмотрел (ПО)ОЧЕРЕДНО на своих собеседник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)СМОТРЯ на плачевную судьбу первой постановки, «Лебединое озеро» Чайковского перевернуло представления о балетной музыке и стало (В)ПОСЛЕДСТВИИ визитной карточки русской балетной школ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ВСЕ(РАВНО) осталась за дверью, ЧТО(БЫ) подслушивать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кула часто нападает (С)НИЗУ, загибая рыло, ТАК(КАК) оно мешает ей захватывать добыч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Степанович ТУТ(ЖЕ) показал нам старинный медальон (В)ВИДЕ сердеч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)РЯДУ с картинами на современные темы, большое место в творчестве Репина занимает историческая живопись, к которой он периодически возвращается (В)ТЕЧЕНИЕ всей своей жизн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(ПОЛ)ЧАСА он собрался в город, ПРИ(ЧЕМ) забрал все деньги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ПРОДОЛЖЕНИЕ всего вечера княгиня (ОТ)ТОГО была невесела, что давно не виделась с брато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к заданию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, поэто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, зат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вые, поэто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ачала, чтоб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ем, несмотр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мотря, впоследств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часа, приче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57:00Z</dcterms:created>
  <dc:creator>Админ</dc:creator>
  <dc:description/>
  <cp:keywords/>
  <dc:language>en-US</dc:language>
  <cp:lastModifiedBy>Админ</cp:lastModifiedBy>
  <cp:lastPrinted>2014-09-11T21:47:00Z</cp:lastPrinted>
  <dcterms:modified xsi:type="dcterms:W3CDTF">2014-09-11T17:59:00Z</dcterms:modified>
  <cp:revision>10</cp:revision>
  <dc:subject/>
  <dc:title/>
</cp:coreProperties>
</file>