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ПЛАНЕТ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кологический утренник для 1 – 4 клас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. </w:t>
        <w:tab/>
        <w:t xml:space="preserve"> Лес – величайший источник здоровья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ab/>
        <w:t>Почему мы с лесом дружим?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чего он людям нужен?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Вот стоит обычный стол. Это лес!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Или рама, двери, пол. Это лес!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А пенал красивый ваш? Лес?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Или этот карандаш? Лес?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Ну , а стол, скамейка, карта? Лес! Лес!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А тетрадка, книга, карта? Лес! Лес!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Оглянитесь, все вокруг – 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Это наш зеленый друг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ab/>
        <w:t>Люблю дорожкою лесною,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Не зная сам куда, брести,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Двойной глубокой колеею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Идешь – и нет конца пути…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танцевальную музыку выбегает Лужайка с корзиной в руках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ab/>
        <w:t>Здравствуй, светлая Лужайка!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Чем богата, угощай-ка!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Лужайка.</w:t>
      </w:r>
      <w:r>
        <w:rPr>
          <w:sz w:val="28"/>
          <w:szCs w:val="28"/>
        </w:rPr>
        <w:t xml:space="preserve">           Угощу на славу всех,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Вот брусника, вот орех.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Вот родник студеный – пей.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Есть чем потчевать гостей!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А еще про запас</w:t>
      </w:r>
    </w:p>
    <w:p>
      <w:pPr>
        <w:pStyle w:val="Normal"/>
        <w:tabs>
          <w:tab w:val="clear" w:pos="708"/>
          <w:tab w:val="left" w:pos="195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И загадка есть для вас.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конкурс зага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жу меж травы, нагнись и сорви. </w:t>
      </w:r>
      <w:r>
        <w:rPr>
          <w:i/>
          <w:sz w:val="28"/>
          <w:szCs w:val="28"/>
        </w:rPr>
        <w:t>(Яг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Бусы красные висят,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з кустов на нас глядят,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чень любят бусы эти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ти, птицы и медведи. </w:t>
      </w:r>
      <w:r>
        <w:rPr>
          <w:i/>
          <w:sz w:val="28"/>
          <w:szCs w:val="28"/>
        </w:rPr>
        <w:t>(Мал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6675" w:leader="none"/>
        </w:tabs>
        <w:rPr/>
      </w:pPr>
      <w:r>
        <w:rPr>
          <w:sz w:val="28"/>
          <w:szCs w:val="28"/>
        </w:rPr>
        <w:t xml:space="preserve">В золотой клубочек спрятался дубочек. </w:t>
      </w:r>
      <w:r>
        <w:rPr>
          <w:i/>
          <w:sz w:val="28"/>
          <w:szCs w:val="28"/>
        </w:rPr>
        <w:t>(Желуд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6675" w:leader="none"/>
        </w:tabs>
        <w:rPr/>
      </w:pPr>
      <w:r>
        <w:rPr>
          <w:sz w:val="28"/>
          <w:szCs w:val="28"/>
        </w:rPr>
        <w:t xml:space="preserve">Под березой он стоит, шляпой темною покрыт </w:t>
      </w:r>
      <w:r>
        <w:rPr>
          <w:i/>
          <w:sz w:val="28"/>
          <w:szCs w:val="28"/>
        </w:rPr>
        <w:t>(Гри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Злая как волчица, жжется, как горчица!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ind w:left="720" w:hanging="0"/>
        <w:rPr/>
      </w:pPr>
      <w:r>
        <w:rPr>
          <w:sz w:val="28"/>
          <w:szCs w:val="28"/>
        </w:rPr>
        <w:t xml:space="preserve">Что это за диво? Это же … </w:t>
      </w:r>
      <w:r>
        <w:rPr>
          <w:i/>
          <w:sz w:val="28"/>
          <w:szCs w:val="28"/>
        </w:rPr>
        <w:t>(Крапива)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и Заяц награждают зрителей.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                 Как вы поняли, ребята,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Наша лужайка очень богата: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Здесь и малина, есть василек!...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ind w:firstLine="1980"/>
        <w:rPr/>
      </w:pPr>
      <w:r>
        <w:rPr>
          <w:sz w:val="28"/>
          <w:szCs w:val="28"/>
        </w:rPr>
        <w:t>А вот знакомьтесь – боровичок!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ит Гриб-боровик и садится на пенек.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                Вот так гриб-боровик!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И красив он, и велик!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В толстой шапке набекрень,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Ножка крепкая, как пень.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уходит.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                   Важный , как старик,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Сел у дуба боровик.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Посидел и заскучал,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И внучат к себе позвал.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И теперь под дубом тут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Тридцать три грибка растут.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уходит.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оровик приглашает на сцену ребят, делит их на две команды.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вучит музыка, и проводится конкурс «Сбор грибов». Каждой команде выдается корзина. Необходимо собрать как можно больше рассыпанных по полу грибов.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ровик по окончании конкурса награждает победителей. 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цене вновь появляется Лиса и Заяц. </w:t>
      </w:r>
    </w:p>
    <w:p>
      <w:pPr>
        <w:pStyle w:val="Normal"/>
        <w:tabs>
          <w:tab w:val="clear" w:pos="708"/>
          <w:tab w:val="left" w:pos="1950" w:leader="none"/>
          <w:tab w:val="left" w:pos="6675" w:leader="none"/>
        </w:tabs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детям)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А скажите мне, ребята,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живет в лесу богатом?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из зала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                  Что растет на полянке?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дь не только же поганки?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из зала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                   Беспокойно стонет старый лес дремучий,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лнышко закрыли дождевые тучи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                   Есть у леса детки: сыновья и дочки –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бкие осинки, крепкие дубочки.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сни «Ай да березка» (муз. Т.Потапенко). На сцену выходит Березка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Лужайка.</w:t>
      </w:r>
      <w:r>
        <w:rPr>
          <w:sz w:val="28"/>
          <w:szCs w:val="28"/>
        </w:rPr>
        <w:t xml:space="preserve">             Люблю березку русскую – 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Она всегда с подружками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Весною хороводится,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Милуется, как водится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Гриб.</w:t>
      </w:r>
      <w:r>
        <w:rPr>
          <w:sz w:val="28"/>
          <w:szCs w:val="28"/>
        </w:rPr>
        <w:t xml:space="preserve">                     Люблю березку русскую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То нежную, то грустную,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В белом сарафанчике,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С платочками в карманчиках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hanging="0"/>
        <w:jc w:val="both"/>
        <w:rPr/>
      </w:pPr>
      <w:r>
        <w:rPr>
          <w:b/>
          <w:sz w:val="28"/>
          <w:szCs w:val="28"/>
        </w:rPr>
        <w:t xml:space="preserve">Лиса           </w:t>
      </w:r>
      <w:r>
        <w:rPr>
          <w:sz w:val="28"/>
          <w:szCs w:val="28"/>
        </w:rPr>
        <w:t>Березку милую, родную издавна считают символом России, символом Родины! Красавицей русских лесов называют люди березку. Стройная, с тонкими длинными ветвями и раскидистой кроной, она привлекательна во все времена года. О березе сложено много песен, былин, преданий, создано много живописных картин. Сегодня самые младшие ребята подготовили стихи о русской березке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hanging="0"/>
        <w:jc w:val="both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              На полянке, на пригорке,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кном, среди полей 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орая березка – 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имвол Родины моей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hanging="0"/>
        <w:jc w:val="both"/>
        <w:rPr/>
      </w:pP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              Белая береза 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д моим окном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Принакрылась снегом,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Точно серебром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а пушистых ветках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нежною каймой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аспустились кисти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Белой бахромой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hanging="0"/>
        <w:jc w:val="both"/>
        <w:rPr/>
      </w:pP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             И стоит береза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В сонной тишине,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горят снежинки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В золотом огне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А заря лениво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Обходя кругом,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Обсыпает ветки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овым серебром.</w:t>
      </w:r>
    </w:p>
    <w:p>
      <w:pPr>
        <w:pStyle w:val="Normal"/>
        <w:tabs>
          <w:tab w:val="clear" w:pos="708"/>
          <w:tab w:val="left" w:pos="1950" w:leader="none"/>
        </w:tabs>
        <w:ind w:right="-365" w:hanging="0"/>
        <w:jc w:val="both"/>
        <w:rPr/>
      </w:pP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ab/>
        <w:t xml:space="preserve">     Зеленая прическа,</w:t>
      </w:r>
    </w:p>
    <w:p>
      <w:pPr>
        <w:pStyle w:val="Normal"/>
        <w:tabs>
          <w:tab w:val="clear" w:pos="708"/>
          <w:tab w:val="left" w:pos="1950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Девическая грудь,</w:t>
      </w:r>
    </w:p>
    <w:p>
      <w:pPr>
        <w:pStyle w:val="Normal"/>
        <w:tabs>
          <w:tab w:val="clear" w:pos="708"/>
          <w:tab w:val="left" w:pos="1950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О, тонкая березка,</w:t>
      </w:r>
    </w:p>
    <w:p>
      <w:pPr>
        <w:pStyle w:val="Normal"/>
        <w:tabs>
          <w:tab w:val="clear" w:pos="708"/>
          <w:tab w:val="left" w:pos="1950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Что загляделась в пруд?</w:t>
      </w:r>
    </w:p>
    <w:p>
      <w:pPr>
        <w:pStyle w:val="Normal"/>
        <w:tabs>
          <w:tab w:val="clear" w:pos="708"/>
          <w:tab w:val="left" w:pos="1950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Что шепчет тебе ветер?</w:t>
      </w:r>
    </w:p>
    <w:p>
      <w:pPr>
        <w:pStyle w:val="Normal"/>
        <w:tabs>
          <w:tab w:val="clear" w:pos="708"/>
          <w:tab w:val="left" w:pos="1950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О чем звенит песок?</w:t>
      </w:r>
    </w:p>
    <w:p>
      <w:pPr>
        <w:pStyle w:val="Normal"/>
        <w:tabs>
          <w:tab w:val="clear" w:pos="708"/>
          <w:tab w:val="left" w:pos="1950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Иль хочешь в косы-ветви</w:t>
      </w:r>
    </w:p>
    <w:p>
      <w:pPr>
        <w:pStyle w:val="Normal"/>
        <w:tabs>
          <w:tab w:val="clear" w:pos="708"/>
          <w:tab w:val="left" w:pos="1950" w:leader="none"/>
        </w:tabs>
        <w:ind w:right="-365" w:firstLine="2340"/>
        <w:jc w:val="both"/>
        <w:rPr>
          <w:sz w:val="28"/>
          <w:szCs w:val="28"/>
        </w:rPr>
      </w:pPr>
      <w:r>
        <w:rPr>
          <w:sz w:val="28"/>
          <w:szCs w:val="28"/>
        </w:rPr>
        <w:t>Ты лучший гребешок?</w:t>
      </w:r>
    </w:p>
    <w:p>
      <w:pPr>
        <w:pStyle w:val="Normal"/>
        <w:tabs>
          <w:tab w:val="clear" w:pos="708"/>
          <w:tab w:val="left" w:pos="1950" w:leader="none"/>
        </w:tabs>
        <w:ind w:right="-365" w:hanging="0"/>
        <w:jc w:val="both"/>
        <w:rPr/>
      </w:pPr>
      <w:r>
        <w:rPr>
          <w:b/>
          <w:sz w:val="28"/>
          <w:szCs w:val="28"/>
        </w:rPr>
        <w:t>Ученик 5:</w:t>
      </w:r>
      <w:r>
        <w:rPr>
          <w:sz w:val="28"/>
          <w:szCs w:val="28"/>
        </w:rPr>
        <w:t xml:space="preserve">               Отговорила роща золотая</w:t>
      </w:r>
    </w:p>
    <w:p>
      <w:pPr>
        <w:pStyle w:val="Normal"/>
        <w:tabs>
          <w:tab w:val="clear" w:pos="708"/>
          <w:tab w:val="left" w:pos="1950" w:leader="none"/>
        </w:tabs>
        <w:ind w:left="2340" w:right="-365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резовым, веселым языком,</w:t>
      </w:r>
    </w:p>
    <w:p>
      <w:pPr>
        <w:pStyle w:val="Normal"/>
        <w:tabs>
          <w:tab w:val="clear" w:pos="708"/>
          <w:tab w:val="left" w:pos="1950" w:leader="none"/>
        </w:tabs>
        <w:ind w:left="23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 журавли, печально пролетая,</w:t>
      </w:r>
    </w:p>
    <w:p>
      <w:pPr>
        <w:pStyle w:val="Normal"/>
        <w:tabs>
          <w:tab w:val="clear" w:pos="708"/>
          <w:tab w:val="left" w:pos="1950" w:leader="none"/>
        </w:tabs>
        <w:ind w:left="23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Уж не жалеют больше ни о ком.</w:t>
      </w:r>
    </w:p>
    <w:p>
      <w:pPr>
        <w:pStyle w:val="Normal"/>
        <w:tabs>
          <w:tab w:val="clear" w:pos="708"/>
          <w:tab w:val="left" w:pos="1950" w:leader="none"/>
        </w:tabs>
        <w:ind w:right="-365" w:hanging="0"/>
        <w:jc w:val="both"/>
        <w:rPr/>
      </w:pPr>
      <w:r>
        <w:rPr>
          <w:b/>
          <w:sz w:val="28"/>
          <w:szCs w:val="28"/>
        </w:rPr>
        <w:t>Ученик 6:</w:t>
      </w:r>
      <w:r>
        <w:rPr>
          <w:sz w:val="28"/>
          <w:szCs w:val="28"/>
        </w:rPr>
        <w:t xml:space="preserve">               У красы – березки</w:t>
      </w:r>
    </w:p>
    <w:p>
      <w:pPr>
        <w:pStyle w:val="Normal"/>
        <w:tabs>
          <w:tab w:val="clear" w:pos="708"/>
          <w:tab w:val="left" w:pos="1950" w:leader="none"/>
        </w:tabs>
        <w:ind w:left="23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ье серебрится,</w:t>
      </w:r>
    </w:p>
    <w:p>
      <w:pPr>
        <w:pStyle w:val="Normal"/>
        <w:tabs>
          <w:tab w:val="clear" w:pos="708"/>
          <w:tab w:val="left" w:pos="1950" w:leader="none"/>
        </w:tabs>
        <w:ind w:left="23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У красы – березки</w:t>
      </w:r>
    </w:p>
    <w:p>
      <w:pPr>
        <w:pStyle w:val="Normal"/>
        <w:tabs>
          <w:tab w:val="clear" w:pos="708"/>
          <w:tab w:val="left" w:pos="1950" w:leader="none"/>
        </w:tabs>
        <w:ind w:left="23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ые косицы.</w:t>
      </w:r>
    </w:p>
    <w:p>
      <w:pPr>
        <w:pStyle w:val="Normal"/>
        <w:tabs>
          <w:tab w:val="clear" w:pos="708"/>
          <w:tab w:val="left" w:pos="1950" w:leader="none"/>
        </w:tabs>
        <w:ind w:left="23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о двора к березке</w:t>
      </w:r>
    </w:p>
    <w:p>
      <w:pPr>
        <w:pStyle w:val="Normal"/>
        <w:tabs>
          <w:tab w:val="clear" w:pos="708"/>
          <w:tab w:val="left" w:pos="1950" w:leader="none"/>
        </w:tabs>
        <w:ind w:left="23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очили козы,</w:t>
      </w:r>
    </w:p>
    <w:p>
      <w:pPr>
        <w:pStyle w:val="Normal"/>
        <w:tabs>
          <w:tab w:val="clear" w:pos="708"/>
          <w:tab w:val="left" w:pos="1950" w:leader="none"/>
        </w:tabs>
        <w:ind w:left="2340" w:right="-365" w:hanging="0"/>
        <w:jc w:val="both"/>
        <w:rPr/>
      </w:pPr>
      <w:r>
        <w:rPr>
          <w:sz w:val="28"/>
          <w:szCs w:val="28"/>
        </w:rPr>
        <w:t>Стали гнуть березку</w:t>
      </w:r>
    </w:p>
    <w:p>
      <w:pPr>
        <w:pStyle w:val="Normal"/>
        <w:tabs>
          <w:tab w:val="clear" w:pos="708"/>
          <w:tab w:val="left" w:pos="1950" w:leader="none"/>
        </w:tabs>
        <w:ind w:left="23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 березка в слезы.</w:t>
      </w:r>
    </w:p>
    <w:p>
      <w:pPr>
        <w:pStyle w:val="Normal"/>
        <w:tabs>
          <w:tab w:val="clear" w:pos="708"/>
          <w:tab w:val="left" w:pos="1950" w:leader="none"/>
        </w:tabs>
        <w:ind w:left="23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ить березку</w:t>
      </w:r>
    </w:p>
    <w:p>
      <w:pPr>
        <w:pStyle w:val="Normal"/>
        <w:tabs>
          <w:tab w:val="clear" w:pos="708"/>
          <w:tab w:val="left" w:pos="1950" w:leader="none"/>
        </w:tabs>
        <w:ind w:left="23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ежим гурьбою, </w:t>
      </w:r>
    </w:p>
    <w:p>
      <w:pPr>
        <w:pStyle w:val="Normal"/>
        <w:tabs>
          <w:tab w:val="clear" w:pos="708"/>
          <w:tab w:val="left" w:pos="1950" w:leader="none"/>
        </w:tabs>
        <w:ind w:left="23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краса-березка</w:t>
      </w:r>
    </w:p>
    <w:p>
      <w:pPr>
        <w:pStyle w:val="Normal"/>
        <w:tabs>
          <w:tab w:val="clear" w:pos="708"/>
          <w:tab w:val="left" w:pos="1950" w:leader="none"/>
        </w:tabs>
        <w:ind w:left="23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ла большою. 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left="23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hanging="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                  Сейчас мы с Березкой проведем игру «Мы   плетем, плетем венок». Вот самое красивое место в наших владениях – цветочная поляна. Нравится?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мотрите, сколько здесь цветов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А вы их, ребята, знаете?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Угадайте, какой это цветок,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Найдите его на полянке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 xml:space="preserve">Во лугах сестрички – 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Золотой глазок,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Белые реснички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Ромашка)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Колосится в поле рожь,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Там во ржи цветок найдешь,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Хоть не красный он, а синий,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Все ж  на звездочку похож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Василек)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Четыре ярко-красных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Блестящих лепестка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И зернышки в коробочке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У этого цветка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Мак)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То фиолетовый, то голубой,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Он на опушке встречается с тобой,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Звонким названьем он наделен,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Посмотришь – подходит название это,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Но никогда нам не слышится звон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Из голубого лесного букета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Колокольчик)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Есть один такой цветок,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Не вместить его в венок,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 xml:space="preserve">На него подуй слегка – 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Был цветок , и нет цветка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Одуванчик)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На зеленом шнурочке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sz w:val="28"/>
          <w:szCs w:val="28"/>
        </w:rPr>
      </w:pPr>
      <w:r>
        <w:rPr>
          <w:sz w:val="28"/>
          <w:szCs w:val="28"/>
        </w:rPr>
        <w:t>Белые звоночки.</w:t>
      </w:r>
    </w:p>
    <w:p>
      <w:pPr>
        <w:pStyle w:val="Normal"/>
        <w:tabs>
          <w:tab w:val="clear" w:pos="708"/>
          <w:tab w:val="left" w:pos="1950" w:leader="none"/>
          <w:tab w:val="left" w:pos="9355" w:leader="none"/>
        </w:tabs>
        <w:ind w:right="-365"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Ландыш)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Лужайка.</w:t>
      </w:r>
      <w:r>
        <w:rPr>
          <w:sz w:val="28"/>
          <w:szCs w:val="28"/>
        </w:rPr>
        <w:t xml:space="preserve">             Уж румянит осень клены, 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А ельник зелен и тернист,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Осинник желтый бьет тревогу.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Осыпался с березы лист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И, как ковер, устлала дорогу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ит Кленовый Лист с 2 корзинами, наполненной листьями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Кленовый Лист.</w:t>
      </w:r>
      <w:r>
        <w:rPr>
          <w:sz w:val="28"/>
          <w:szCs w:val="28"/>
        </w:rPr>
        <w:t xml:space="preserve">  Листок я кленовый, 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Недавно был еще зеленый,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Потом пожелтел,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Оторвался от ветки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И к вам прилетел, детки.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Я подарки вам принес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От осин и от берез.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ыпает листья на пол и обращается к Лисе.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Попрошу ребят позвать</w:t>
      </w:r>
    </w:p>
    <w:p>
      <w:pPr>
        <w:pStyle w:val="Normal"/>
        <w:tabs>
          <w:tab w:val="clear" w:pos="708"/>
          <w:tab w:val="left" w:pos="195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И ведерки всем раздать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приглашаются ребята (по 2 человека от класса). Детей разбивают на две команды. Проводится конкурс «Листок».  Перед участниками ставятся ведра с надписями: клен, береза, липа. Необходимо разобрать листья по ведрам. Выигрывает та команда, которая раньше соберет и рассортирует листья. Кленовый Лист подводит итоги, награждает команду-победительницу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                 На наш праздник пожаловала еще одна гостья.</w:t>
      </w:r>
    </w:p>
    <w:p>
      <w:pPr>
        <w:pStyle w:val="Normal"/>
        <w:tabs>
          <w:tab w:val="clear" w:pos="708"/>
          <w:tab w:val="left" w:pos="195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то она?</w:t>
      </w:r>
    </w:p>
    <w:p>
      <w:pPr>
        <w:pStyle w:val="Normal"/>
        <w:tabs>
          <w:tab w:val="clear" w:pos="708"/>
          <w:tab w:val="left" w:pos="195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Угадайте сами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                 Эта хищница болтлива,</w:t>
      </w:r>
    </w:p>
    <w:p>
      <w:pPr>
        <w:pStyle w:val="Normal"/>
        <w:tabs>
          <w:tab w:val="clear" w:pos="708"/>
          <w:tab w:val="left" w:pos="195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оровата, суетлива.</w:t>
      </w:r>
    </w:p>
    <w:p>
      <w:pPr>
        <w:pStyle w:val="Normal"/>
        <w:tabs>
          <w:tab w:val="clear" w:pos="708"/>
          <w:tab w:val="left" w:pos="195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трекотунья, белобока,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зовут ее …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 из зала : «Сорока»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b/>
          <w:sz w:val="28"/>
          <w:szCs w:val="28"/>
        </w:rPr>
        <w:t>Сорока.</w:t>
      </w:r>
      <w:r>
        <w:rPr>
          <w:sz w:val="28"/>
          <w:szCs w:val="28"/>
        </w:rPr>
        <w:t xml:space="preserve">              Я птица-белобока,</w:t>
      </w:r>
    </w:p>
    <w:p>
      <w:pPr>
        <w:pStyle w:val="Normal"/>
        <w:tabs>
          <w:tab w:val="clear" w:pos="708"/>
          <w:tab w:val="left" w:pos="195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Зовут меня сорока.</w:t>
      </w:r>
    </w:p>
    <w:p>
      <w:pPr>
        <w:pStyle w:val="Normal"/>
        <w:tabs>
          <w:tab w:val="clear" w:pos="708"/>
          <w:tab w:val="left" w:pos="195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Я по лесу летаю,</w:t>
      </w:r>
    </w:p>
    <w:p>
      <w:pPr>
        <w:pStyle w:val="Normal"/>
        <w:tabs>
          <w:tab w:val="clear" w:pos="708"/>
          <w:tab w:val="left" w:pos="195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и собираю.</w:t>
      </w:r>
    </w:p>
    <w:p>
      <w:pPr>
        <w:pStyle w:val="Normal"/>
        <w:tabs>
          <w:tab w:val="clear" w:pos="708"/>
          <w:tab w:val="left" w:pos="195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ы поверьте мне, друзья,</w:t>
      </w:r>
    </w:p>
    <w:p>
      <w:pPr>
        <w:pStyle w:val="Normal"/>
        <w:tabs>
          <w:tab w:val="clear" w:pos="708"/>
          <w:tab w:val="left" w:pos="195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Много их ведь знаю я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конкурс скороговорок о ле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 сороки тараторки тараторили на гор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ежа и елки иголки ко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ять пять ребят нашли у пенька пять оп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б дубовистый, широкозеленолиственный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трую сороку поймать – морока,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орок сорок – сорок м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конкурса Заяц и Лиса награждают победителе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рока проводит еще один конкурс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рока.</w:t>
      </w:r>
      <w:r>
        <w:rPr>
          <w:sz w:val="28"/>
          <w:szCs w:val="28"/>
        </w:rPr>
        <w:t xml:space="preserve"> Этого певца узнать не очень трудно. Начинает он  как обычно, к вечеру и поет всю ночь. Чем ближе к утру, тем звонче его песня. (Солове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го певца прозвали так потому, что перед ненастьем его удалая  песня смолкает, он хохлится, будто зябнет, и чуть слышно выговаривает: «рюм», «рюм», «рюм». Кто это? В деревнях подметили : зяблик «рюмит» к дождю.  (Зяблик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в лесу и свой доктор. Он крепким носом-молоточком выстукивает стволы, отыскивая личинки жуков-дровосеков, лечит больные деревья. Увидит гнилой сучок на березе, прицепится лапками к стволу, хвостиком подопрется и барабанит. (Дяте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у птицу легко узнать по желтой грудке с черным галстуком посередине и черной бархатной шапочке на голове. Во дворе , в саду, в лесу  то и дело звенит ее смешная  и радостная песенка. Зимой  под глубоким снегом  трудно найти корм маленькой птичке. Поэтому они прилетают в это время из леса поближе к человеческому жилью. Вот и сделайте для них кормушки и кладите в них сало, семечки, творог, хлеб. (Синиц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ятел лесной доктор, то эта птица – лесной акробат. Ловкий, смелый, он бегает по стволу мигом. Дятел так не умеет. Эта птица живет в наших лесах круглый год. А песня у него звонкая, далеко слышна. (Поползен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холодов, с первым робким снежком к нам на зимовку прилетает с севера  эта самая красивая зимняя птица. А вот песня у него тихая, с грустинкой словно полозья саней по снегу скрипят. ( Снегир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 а эту песню вы, конечно, знаете. С прилетом этой птицы начинается настоящее тепло. Даже если случайно завернет холодок, мороза уже не видать. Птица эта очень полезная . Она уничтожает вредных мохнатых гусениц , которые другим птицам не по  зубам. (Кукуш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ются все ведущие.</w:t>
      </w:r>
    </w:p>
    <w:p>
      <w:pPr>
        <w:pStyle w:val="Normal"/>
        <w:rPr/>
      </w:pPr>
      <w:r>
        <w:rPr>
          <w:b/>
          <w:sz w:val="28"/>
          <w:szCs w:val="28"/>
        </w:rPr>
        <w:t>Береза.</w:t>
      </w:r>
      <w:r>
        <w:rPr>
          <w:sz w:val="28"/>
          <w:szCs w:val="28"/>
        </w:rPr>
        <w:t xml:space="preserve">       Сажайте леса, поднимайте лес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ускай не скудеет земная краса.</w:t>
      </w:r>
    </w:p>
    <w:p>
      <w:pPr>
        <w:pStyle w:val="Normal"/>
        <w:rPr/>
      </w:pPr>
      <w:r>
        <w:rPr>
          <w:b/>
          <w:sz w:val="28"/>
          <w:szCs w:val="28"/>
        </w:rPr>
        <w:t>Сорока.</w:t>
      </w:r>
      <w:r>
        <w:rPr>
          <w:sz w:val="28"/>
          <w:szCs w:val="28"/>
        </w:rPr>
        <w:t xml:space="preserve">      Берегите Земля! Берегите себя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абочку на стебле повилик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 тропинке солнечные блики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         Ястреба, парящего над полем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сный месяц над речным покое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Берегите Землю! Берегите!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ги природ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чтец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видел, в лебедей стреляли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идел, как они упал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ажи, а если б птицы знал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б только понимал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их полет прощальным будет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а заре подстрелят люд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жи, они бы не летал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чтец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рно, даже если б знал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аже если б понимали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все равно б взмывали ввысь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небо — это их стихия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небо — это их свобода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ебо — это вся их жизн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чтец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небе - стая журавле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грустно над землей кружитс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... Скажи, что стало б с ней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б на ней умолкли птиц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чтец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бы мертвым стало неб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— тишина в пустых лугах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может быть, колосья хлеб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колосились бы в полях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полях уж не грачи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таи черной саранч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 чтец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хочу такого мир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се так серо, все уныло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мнись, вздрогни, челове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лог на земле твой ве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то после себя остави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м себя мы здесь прослави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той птицей на зар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ми черными в огн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алкой мусора огромно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атмосферою зловонной? /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речкой с мертвою плотв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ми с выжженной трав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 чте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мнись, вздрогни, человек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риродой ты в долгу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лавен будет пусть твой век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вой душистой на лугу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релью птиц веселой, звонкой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шумным плеском родника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оздями рябины тонкой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иним глазом василька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вежим ароматом трав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щи шумом, и дубрав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есенка защитников приро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 только-только-тольк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б только на планете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 только все землян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живое берегли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возможно – можно - можно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наверно – верно - верно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и Красной точно-точн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б не завели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пе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а, здравствуйт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ы вот такой вышины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а, здравствуйт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и вот такой ширины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а, крокодилы, бегемоты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-а, обезьяны, кашалоты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-а, и зеленый попугай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а, и зеленый попугай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ускай у этой речки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ускай в зеленой роще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ускай в лесу тенисто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ен гомон птичьих ста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запомни-помни-помни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еречь природу надо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на этом белом свет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как можешь, помогай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пе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а, здравствуйт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ы вот такой вышины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а, здравствуйт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и вот такой ширины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а, крокодилы, бегемоты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-а, обезьяны, кашало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-а, и зеленый попугай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-а, и зелёный попугай!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2:00Z</dcterms:created>
  <dc:creator>User</dc:creator>
  <dc:description/>
  <cp:keywords/>
  <dc:language>en-US</dc:language>
  <cp:lastModifiedBy>ACER</cp:lastModifiedBy>
  <cp:lastPrinted>2013-04-02T16:18:00Z</cp:lastPrinted>
  <dcterms:modified xsi:type="dcterms:W3CDTF">2013-11-06T15:45:00Z</dcterms:modified>
  <cp:revision>7</cp:revision>
  <dc:subject/>
  <dc:title>БЕРЕГИТЕ ПЛАНЕТУ</dc:title>
</cp:coreProperties>
</file>