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Конина Наталья Серге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МБОУ СОШ №23 г. Ковров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«День рождения КЛАССного коллектива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рождения КЛАССного коллектива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: Здравствуйте, ребята! Добро пожаловать в волшебную страну - Страну Знаний! Сегодня мы  все вместе откроем  двери в эту страну. Если вы будете трудиться, здесь  вас ждут открытия и чудеса. Есть ли среди вас лентяи?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: Нет!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: А лежебоки?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: Нет!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Это меня очень  радует! Ведь в волшебной стране нет места тем, кто ленится, безобразничает и не хочет учитьс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Вот и осень. Здравствуй, школа!</w:t>
        <w:br/>
        <w:t>Прозвенел звонок весёлый,</w:t>
        <w:br/>
        <w:t>И вошли вы в первый раз</w:t>
        <w:br/>
        <w:t>В наш светлый и просторный класс!</w:t>
        <w:br/>
        <w:t>Что здесь нужно? Не лениться и старательно учиться.</w:t>
        <w:br/>
        <w:t>Чтоб про всё на свете знать и  пятёрки получать.</w:t>
        <w:br/>
        <w:t>У: Вы знаете, вам прислали поздравления сказочные герои! Да-да, ведь все сказочные герои тоже когда-то чему-то учились. Они  закончили  свою школу и научились писать. Теперь  сказочные персонажи рады поздравить вас с вашим первым учебным днём. Они  передают вам  свои советы. Отгадайте, кто вам их прислал.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(Учитель читает телеграммы, а дети отгадывают, от кого они.)</w:t>
      </w:r>
      <w:r>
        <w:rPr>
          <w:rFonts w:cs="Times New Roman" w:ascii="Times New Roman" w:hAnsi="Times New Roman"/>
          <w:sz w:val="32"/>
          <w:szCs w:val="32"/>
        </w:rPr>
        <w:br/>
        <w:t xml:space="preserve">1. Если вы идёте по полю и находите денежку, то не спешите покупать самовар, как это сделала я. Лучше купите новую интересную книжку. (Муха-цокотуха) </w:t>
        <w:br/>
        <w:t xml:space="preserve">2. 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Три поросёнка) </w:t>
        <w:br/>
        <w:t xml:space="preserve">3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 </w:t>
        <w:br/>
        <w:t xml:space="preserve">4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 </w:t>
        <w:br/>
        <w:t xml:space="preserve">5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 </w:t>
        <w:br/>
        <w:t xml:space="preserve">6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 </w:t>
        <w:br/>
        <w:t xml:space="preserve">7. Поздравляю вас с поступлением в школу. Я, между прочим, достиг потрясающих успехов как в учёбе в школе магических наук Хогвартс, так и в игре Квиддич. (Гарри Поттер) </w:t>
        <w:br/>
        <w:t xml:space="preserve">8. Мы, шесть юных фей, поздравляем вас с началом учебного года и надеемся, что вы будете учиться на отлично, как и мы это делаем в школе Алфея волшебного измерения Магикс. (Текна, Флора, Лейла, Муза, Стела, Блум, - феи клуба Вингс из мультфильма Вингс) </w:t>
        <w:br/>
        <w:t>У: Праздник мы сейчас откроем,</w:t>
        <w:br/>
        <w:t>Чудо–игры здесь устроим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читель показывает движения, а ребята повторяют за ним)</w:t>
      </w:r>
      <w:r>
        <w:rPr>
          <w:rFonts w:cs="Times New Roman" w:ascii="Times New Roman" w:hAnsi="Times New Roman"/>
          <w:sz w:val="32"/>
          <w:szCs w:val="32"/>
        </w:rPr>
        <w:br/>
        <w:t>Повернитесь все друг к другу…</w:t>
        <w:br/>
        <w:t>И пожмите руки другу….</w:t>
        <w:br/>
        <w:t>Руки вверх все поднимите…</w:t>
        <w:br/>
        <w:t>И вверху пошевелите….</w:t>
        <w:br/>
        <w:t>Крикнем весело: "Ура!"</w:t>
        <w:br/>
        <w:t>Игры начинать пора!</w:t>
        <w:br/>
        <w:t>Вы друг другу помогайте,</w:t>
        <w:br/>
        <w:t>На вопросы отвечайте.</w:t>
        <w:br/>
      </w:r>
      <w:r>
        <w:rPr>
          <w:rFonts w:cs="Times New Roman" w:ascii="Times New Roman" w:hAnsi="Times New Roman"/>
          <w:b/>
          <w:sz w:val="32"/>
          <w:szCs w:val="32"/>
        </w:rPr>
        <w:t>( После каждого вопроса  учителя дети отвечают: «Вот так!» и показывают, как они это делают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живёшь?  (Вот так!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плывёшь?  (Вот так!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даль глядишь?  (Вот так!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бежишь?  (Вот так!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тром спишь? (Вот так!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шалишь? (Вот так!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урок спешишь? (Вот так!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часы глядишь?  (Вот так!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: Ребята! Сегодня рождается наш коллектив. И мне очень хочется, чтобы вы стали дружными и весёлыми. Помогали друг другу и поддерживали друг друга. И вот сегодня, 1 сентября, мы вместе с вами создадим портрет нашего класса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читель заранее готовит столько лепестков для ромашки, сколько детей. На каждый лепесток ребёнок наклеивает свою фотографию, принесённую из дома. Работают по рядам. Получаются  три  замечательных ромашки.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: Сейчас каждый из вас наклеит свою фотографию на эту ромашку, и мы посмотрим, что у нас получилось. Дети наклеивают фотографию на лепесток, а учитель прикрепляет готовую ромашку  к доске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получился  портрет нашего класса: надеюсь, дружного и самого лучшего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А сейчас мы с вами выполним ещё одно интересное задание. Пусть каждый  из вас загадает своё самое заветное желание и  нарисует или напечатает на тех листах, которые лежат перед вами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а партах – белые альбомные листы, на которых дети или рисуют, или пишут своё заветное желание  под музыку)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Я кладу ваши желания в конверт и привязываю его к шарикам. А потом мы вместе с вами и родителями выйдем на улицу, отпустим желания на шариках  в воздух,  и они обязательно сбудутся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С такими мальчиками и девочками можно идти по Стране Знаний! Если вы точно решили стать первоклассниками,  надо сказать клятву. И, главное, потом выполнить всё, что вы в этой клятве пообещаете. Готовы?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Да!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ебята вместе с учителем произносят клятву первоклассника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: Выучить буквы, научиться читать..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Клянёмся!</w:t>
        <w:br/>
        <w:t xml:space="preserve">У: Научиться к лету писать и считать..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Клянёмся!</w:t>
        <w:br/>
        <w:t xml:space="preserve">У: На уроке стараться, и мух не считать..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Клянёмся!</w:t>
        <w:br/>
        <w:t xml:space="preserve">У: Учебник беречь, не бросать и не рвать..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Клянёмся!</w:t>
        <w:br/>
        <w:t xml:space="preserve">У: Выполнять полностью домашние задания..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Клянёмся!</w:t>
        <w:br/>
        <w:t xml:space="preserve">У: Приходить в школу без опоздания..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Клянёмся!</w:t>
        <w:br/>
        <w:t xml:space="preserve">У: Стать за год умней и взрослей..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Клянёмся!</w:t>
        <w:br/>
        <w:t>У: Стать гордостью родителей и учителей..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: Клянёмся! Клянёмся! Клянёмся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 Чтобы вам, ребята, было весело и легко  идти по жизни,  всегда рядом с вами будут ваши уважаемые родители! Для них у нас тоже приготовлена клятва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одители вместе с учителем произносят клятву.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Родители! Клянётесь ли вы по первому зову учителя откликаться на его просьбы, ибо всё это на благо детей ваших?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:  Клянёмся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 Клянётесь ли вы быть другом и помощником вашему ребёнку, помогать ему в учёбе?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:  Клянёмся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Клянётесь ли вы посещать родительские собрания и не забывать, что ваша старость может быть обеспечена только вашими детьми?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:  Клянёмся! Клянёмся! Клянёмся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 Властью, данной мне народом, считаю сегодняшний день – первым днём рождения  класса. Дети, вы  теперь не просто мальчишки и девчонки, а ученики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елеваю с сегодняшнего дня иметь хорошее настроение, улыбки на лицах, трудолюбие, удачу и везение!!!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что ж, ребята, в добрый час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 дальняя у нас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аться за руки мы будем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частье на земле добудем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 А сейчас мы все вместе дружно  идём на школьный двор выпускать наши волшебные шары с заветными желаниями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ти, учитель, родители выходят на школьный двор и под громкие аплодисменты  и крики «Ура!» отпускают в воздух шарики, надутые гелием )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16:00Z</dcterms:created>
  <dc:creator>Ната</dc:creator>
  <dc:description/>
  <cp:keywords/>
  <dc:language>en-US</dc:language>
  <cp:lastModifiedBy>Ната</cp:lastModifiedBy>
  <dcterms:modified xsi:type="dcterms:W3CDTF">2013-09-28T17:31:00Z</dcterms:modified>
  <cp:revision>2</cp:revision>
  <dc:subject/>
  <dc:title/>
</cp:coreProperties>
</file>