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чу всё знать» для учащихся 3 класса.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дравствуйте, дорогие ребята. Сегодня мы собрались в этом зале, чтобы провести интеллектуальную игру, посвящённую Неделе Науки.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 нашей игре будут участвовать 3 команды от каждого класса, сейчас мы попросим их выйти к столикам и представиться. Нашу игру будет судить уважаемое жюри, я его представлю …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А теперь слово командам…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Первый конкурс «Разминка». Вопросы задаются по очереди каждой команде, за правильный ответ команда получает 3 балла. Если команда затрудняется ответить, то предоставляется возможность болельщикам помочь своей команде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0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любую непо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ю очень во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 грязи берегу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лотный, серый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Гусь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устила хвост жар-пт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горит и золот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заморских к нам до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хвост принёс 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Павл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 под щебет, звон и свист</w:t>
            </w:r>
          </w:p>
          <w:p>
            <w:pPr>
              <w:pStyle w:val="Normal"/>
              <w:rPr/>
            </w:pPr>
            <w:r>
              <w:rPr/>
              <w:t>Стучит лесной телеграфист:</w:t>
            </w:r>
          </w:p>
          <w:p>
            <w:pPr>
              <w:pStyle w:val="Normal"/>
              <w:rPr/>
            </w:pPr>
            <w:r>
              <w:rPr/>
              <w:t>«Здорово, дрозд-приятел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вит подпи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Дятел)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серп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 гребеш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Петух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ью зряча, днём слеп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ей ловит, а не ко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8"/>
                <w:szCs w:val="28"/>
              </w:rPr>
              <w:t>(Со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х я за день навещ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ё, что знаю, растрещу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>(Сорока)</w:t>
            </w:r>
            <w:r>
              <w:rPr/>
              <w:t xml:space="preserve">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на вет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пт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рыжий хво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лис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Белк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ючий клубо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ёлкой ле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чешь потрога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иг убе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Ёж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имой бел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сер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не обиж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всех бо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За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 как лоша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ько в пол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л когда-нибу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-матрос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Зебр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ного силы в н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 он почти что с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огромный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сотню лет он 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Сло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– самый главный из зверей,</w:t>
            </w:r>
          </w:p>
          <w:p>
            <w:pPr>
              <w:pStyle w:val="Normal"/>
              <w:rPr/>
            </w:pPr>
            <w:r>
              <w:rPr/>
              <w:t>Он всех важней и всех силь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Ле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илась я на сла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бела, кудря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любит щ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в них и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Капуст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 нашей гряд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ли загад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е, зелё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 солё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Огурц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мле си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вверх глядит.</w:t>
            </w:r>
          </w:p>
          <w:p>
            <w:pPr>
              <w:pStyle w:val="Normal"/>
              <w:rPr/>
            </w:pPr>
            <w:r>
              <w:rPr/>
              <w:t>Сахар из неё можно добы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 борщ сва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Свёкла)</w:t>
            </w:r>
          </w:p>
        </w:tc>
      </w:tr>
    </w:tbl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ледующие конкурсы команды будут выполнять по следующим правилам. На стенде вы видите плакат, на котором написаны 4 темы: математика, русский язык, чтение, окружающий мир. Назвав тему, команда выбирает вопрос определённой сложности, указанной на «капельке». Если ответ правильный – очки ваши, нет – очки переходят следующей команде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0 – </w:t>
      </w:r>
      <w:r>
        <w:rPr>
          <w:sz w:val="28"/>
          <w:szCs w:val="28"/>
        </w:rPr>
        <w:t xml:space="preserve">назови трёхзначное число 1. 64;           </w:t>
      </w:r>
      <w:r>
        <w:rPr>
          <w:sz w:val="28"/>
          <w:szCs w:val="28"/>
          <w:u w:val="single"/>
        </w:rPr>
        <w:t>2. 643</w:t>
      </w:r>
      <w:r>
        <w:rPr>
          <w:sz w:val="28"/>
          <w:szCs w:val="28"/>
        </w:rPr>
        <w:t>;              3. 46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0 –</w:t>
      </w:r>
      <w:r>
        <w:rPr>
          <w:sz w:val="28"/>
          <w:szCs w:val="28"/>
        </w:rPr>
        <w:t xml:space="preserve"> Назови выражение с результатом 80    1. 73 + 17;       </w:t>
      </w:r>
      <w:r>
        <w:rPr>
          <w:sz w:val="28"/>
          <w:szCs w:val="28"/>
          <w:u w:val="single"/>
        </w:rPr>
        <w:t>2. 99 – 19</w:t>
      </w:r>
      <w:r>
        <w:rPr>
          <w:sz w:val="28"/>
          <w:szCs w:val="28"/>
        </w:rPr>
        <w:t>;      3. 54 – 26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0 –</w:t>
      </w:r>
      <w:r>
        <w:rPr>
          <w:sz w:val="28"/>
          <w:szCs w:val="28"/>
        </w:rPr>
        <w:t xml:space="preserve"> Крышка стола имеет 4 угла. Один из них отпилили. Сколько углов стало?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5 угло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0 – </w:t>
      </w:r>
      <w:r>
        <w:rPr>
          <w:sz w:val="28"/>
          <w:szCs w:val="28"/>
        </w:rPr>
        <w:t>Что является результатом вычитания?  1. сумма;  2. вычитаемое;  3. разность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0 –</w:t>
      </w:r>
      <w:r>
        <w:rPr>
          <w:sz w:val="28"/>
          <w:szCs w:val="28"/>
        </w:rPr>
        <w:t xml:space="preserve"> Расположите в порядке возрастания единицы измерения  длины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антиметр;  2. дециметр;   3.  мет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0 – </w:t>
      </w:r>
      <w:r>
        <w:rPr>
          <w:sz w:val="28"/>
          <w:szCs w:val="28"/>
        </w:rPr>
        <w:t>Назовите полное имя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Саша</w:t>
      </w:r>
      <w:r>
        <w:rPr>
          <w:b/>
          <w:sz w:val="28"/>
          <w:szCs w:val="28"/>
        </w:rPr>
        <w:t xml:space="preserve"> (Александр), </w:t>
      </w:r>
      <w:r>
        <w:rPr>
          <w:i/>
          <w:sz w:val="28"/>
          <w:szCs w:val="28"/>
        </w:rPr>
        <w:t>Мит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митрий), </w:t>
      </w:r>
      <w:r>
        <w:rPr>
          <w:i/>
          <w:sz w:val="28"/>
          <w:szCs w:val="28"/>
        </w:rPr>
        <w:t>Ню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Анна), </w:t>
      </w:r>
      <w:r>
        <w:rPr>
          <w:i/>
          <w:sz w:val="28"/>
          <w:szCs w:val="28"/>
        </w:rPr>
        <w:t>Женя</w:t>
      </w:r>
      <w:r>
        <w:rPr>
          <w:b/>
          <w:sz w:val="28"/>
          <w:szCs w:val="28"/>
        </w:rPr>
        <w:t xml:space="preserve"> (Евгений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0 – </w:t>
      </w:r>
      <w:r>
        <w:rPr>
          <w:sz w:val="28"/>
          <w:szCs w:val="28"/>
        </w:rPr>
        <w:t>Продолжите словосочетания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сой</w:t>
      </w:r>
      <w:r>
        <w:rPr>
          <w:b/>
          <w:sz w:val="28"/>
          <w:szCs w:val="28"/>
        </w:rPr>
        <w:t xml:space="preserve">  (заяц), </w:t>
      </w:r>
      <w:r>
        <w:rPr>
          <w:i/>
          <w:sz w:val="28"/>
          <w:szCs w:val="28"/>
        </w:rPr>
        <w:t>косолапый</w:t>
      </w:r>
      <w:r>
        <w:rPr>
          <w:b/>
          <w:sz w:val="28"/>
          <w:szCs w:val="28"/>
        </w:rPr>
        <w:t xml:space="preserve"> (медведь), </w:t>
      </w:r>
      <w:r>
        <w:rPr>
          <w:i/>
          <w:sz w:val="28"/>
          <w:szCs w:val="28"/>
        </w:rPr>
        <w:t>серы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волк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30 – </w:t>
      </w:r>
      <w:r>
        <w:rPr>
          <w:sz w:val="28"/>
          <w:szCs w:val="28"/>
        </w:rPr>
        <w:t>Чем оканчиваются день и ночь?</w:t>
      </w:r>
      <w:r>
        <w:rPr>
          <w:b/>
          <w:sz w:val="28"/>
          <w:szCs w:val="28"/>
        </w:rPr>
        <w:t xml:space="preserve"> (ь)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0 – </w:t>
      </w:r>
      <w:r>
        <w:rPr>
          <w:sz w:val="28"/>
          <w:szCs w:val="28"/>
        </w:rPr>
        <w:t xml:space="preserve">Найди лишнее слово: печурка, печник, печка, </w:t>
      </w:r>
      <w:r>
        <w:rPr>
          <w:sz w:val="28"/>
          <w:szCs w:val="28"/>
          <w:u w:val="single"/>
        </w:rPr>
        <w:t>печат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50 – </w:t>
      </w:r>
      <w:r>
        <w:rPr>
          <w:sz w:val="28"/>
          <w:szCs w:val="28"/>
        </w:rPr>
        <w:t xml:space="preserve">На какое правило эти слова: жираф, редкий, клад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безударная гласная в кор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арная согласная в кор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исание разделительного твёрдого зна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0 - </w:t>
      </w:r>
      <w:r>
        <w:rPr>
          <w:sz w:val="28"/>
          <w:szCs w:val="28"/>
        </w:rPr>
        <w:t>Назовите три пословицы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0 – </w:t>
      </w:r>
      <w:r>
        <w:rPr>
          <w:sz w:val="28"/>
          <w:szCs w:val="28"/>
        </w:rPr>
        <w:t>Назови жанр данного произве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ы день не спим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ночь не сп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ень и ноч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учим, стучим. (загадк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0 – </w:t>
      </w:r>
      <w:r>
        <w:rPr>
          <w:sz w:val="28"/>
          <w:szCs w:val="28"/>
        </w:rPr>
        <w:t>Соедини название произведения и автора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Аркадий Гайдар                            «Совесть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онид Пантелеев                         «Заколдованная букв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ктор Драгунский                        «Карусел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0 – </w:t>
      </w:r>
      <w:r>
        <w:rPr>
          <w:sz w:val="28"/>
          <w:szCs w:val="28"/>
        </w:rPr>
        <w:t>О ком идёт речь: «А сама-то величава, выступает, будто пава; а как речь-то говорит, словно реченька журчит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Царевна лягушка; </w:t>
      </w:r>
      <w:r>
        <w:rPr>
          <w:sz w:val="28"/>
          <w:szCs w:val="28"/>
          <w:u w:val="single"/>
        </w:rPr>
        <w:t xml:space="preserve"> 2. Царевна Лебедь</w:t>
      </w:r>
      <w:r>
        <w:rPr>
          <w:sz w:val="28"/>
          <w:szCs w:val="28"/>
        </w:rPr>
        <w:t>;    3. Спящая Красавица; 4. Красная Шап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- </w:t>
      </w:r>
      <w:r>
        <w:rPr>
          <w:sz w:val="28"/>
          <w:szCs w:val="28"/>
        </w:rPr>
        <w:t>Какая ягода бывает чёрной, красной и белой? (смородина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0 –</w:t>
      </w:r>
      <w:r>
        <w:rPr>
          <w:sz w:val="28"/>
          <w:szCs w:val="28"/>
        </w:rPr>
        <w:t xml:space="preserve"> Назовите дерево символ России. (берёза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0 -</w:t>
      </w:r>
      <w:r>
        <w:rPr>
          <w:sz w:val="28"/>
          <w:szCs w:val="28"/>
        </w:rPr>
        <w:t xml:space="preserve">  Какой цвет имеет книга, в которую занесены редкие и исчезающие виды растений и животных? (Красная книга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0 –</w:t>
      </w:r>
      <w:r>
        <w:rPr>
          <w:sz w:val="28"/>
          <w:szCs w:val="28"/>
        </w:rPr>
        <w:t xml:space="preserve"> Назовите самый большой океан на Земле. 1. Индийский;. 2. Атлантический;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ихий; 4. Северный Ледовитый океа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ле отгадывания половины вопросов (9) проводится конкурс капитанов. Им предлагается задания-карточки. За каждое правильно выполненное задание 10 балл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оставь пословицу из предложенных слов. (Учёба и труд рядом иду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то не является млекопитающим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кит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тигр;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крокоди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згадай закономерность и продолжи ряд чисел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21, 33, 45, 57, 69 (81, 93… +12)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о время работы капитанов , болельщики выполняют задание: Составьте из букв слово.  1. </w:t>
      </w:r>
      <w:r>
        <w:rPr>
          <w:b/>
          <w:sz w:val="32"/>
          <w:szCs w:val="32"/>
        </w:rPr>
        <w:t>К, Е, Т, О, Д, Я, С  (десяток)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.  И, Д, О, Л, Г, А     (диалог)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3.  Н, Е, Ф, Д, Ь, И, Л (дельфин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олельщики за правильно составленное слово приносят 10 баллов своей команд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пасибо за работу. Подведём итоги нашей интеллектуальной игры. Слово жюр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КАПИТАНУ КОМАНД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32"/>
          <w:szCs w:val="32"/>
        </w:rPr>
        <w:br/>
      </w:r>
      <w:r>
        <w:rPr>
          <w:sz w:val="28"/>
          <w:szCs w:val="28"/>
        </w:rPr>
        <w:t>- Составь пословицу из предложенных слов. (Учёба и труд рядом идут)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уд,   и,   рядом, учёба,   идут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то не является млекопитающим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кит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тигр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крокоди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згадай закономерность и продолжи ряд чисел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21, 33, 45, 57, 69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ходе игры команды выбирают вопрос, оценивающийся определенным количеством баллов от 10 до 40. Успешно выполненное задание капитанами приносит командам еще по 10 баллов за каждый правильный отв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жно организовать музыкальные и танцевальные пауз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ончании игры – чаепитие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3:00Z</dcterms:created>
  <dc:creator>user</dc:creator>
  <dc:description/>
  <cp:keywords/>
  <dc:language>en-US</dc:language>
  <cp:lastModifiedBy>Ирина</cp:lastModifiedBy>
  <cp:lastPrinted>2008-01-28T21:33:00Z</cp:lastPrinted>
  <dcterms:modified xsi:type="dcterms:W3CDTF">2013-11-03T12:12:00Z</dcterms:modified>
  <cp:revision>11</cp:revision>
  <dc:subject/>
  <dc:title/>
</cp:coreProperties>
</file>