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БОУ «Уруссинская средняя общеобразовательная школа № 3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Ютазинского муниципального района 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9.7pt;width:475.85pt;height:159.6pt;mso-wrap-style:none;v-text-anchor:middle;mso-position-vertical:top" type="_x0000_t136">
            <v:path textpathok="t"/>
            <v:textpath on="t" fitshape="t" string="ЗАНИМАТЕЛЬНАЯ&#10; ГРАММАТ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Урок –беседу подготовила и пров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читель начальных клас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Коновалова Алина  Ильшат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2014 год</w:t>
      </w:r>
    </w:p>
    <w:p>
      <w:pPr>
        <w:pStyle w:val="Normal"/>
        <w:jc w:val="both"/>
        <w:rPr/>
      </w:pPr>
      <w:r>
        <w:rPr>
          <w:szCs w:val="28"/>
        </w:rPr>
        <w:t>- Тема нашей беседы «Занимательная грамматика ». Сегодня мы с вами будем отгадывать, считать, играть, отдыхать. А для начала я хочу спросить у вас, знаете ли вы, что такое антоним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ильно, это слова с противоположным  значением. Например, большой - маленький, горячий- холодный. Сейчас я вам прочитаю стихотворение, в котором вы должны будете подобрать антонимы к слов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кажу я слово «Далеко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 ты ответишь…(близк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кажу тебе я слово «тру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ишь…(храбре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кажу я слово «высоко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 ты ответишь …(низк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еперь «начало» я скаж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у, отвечай… (конец).</w:t>
      </w:r>
    </w:p>
    <w:p>
      <w:pPr>
        <w:pStyle w:val="Normal"/>
        <w:jc w:val="both"/>
        <w:rPr/>
      </w:pPr>
      <w:r>
        <w:rPr>
          <w:szCs w:val="28"/>
        </w:rPr>
        <w:t>- Молодцы, правильно подобрали антони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сейчас поиграем в игру « отгадай и назови». Я буду читать предложения,  а вы должны сказать, что это озна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дпись на письме, посылке, телеграмме, которая указывает куда и кому посылается письмо. (адре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есто, где готовят и продают  лекарства. (апте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ильная метель, снежная буря.(вьюг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Загородный дом для летнего отдыха (дач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детеныш собаки (щен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омещение для стоянки и ремонта автомобилей (гараж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Лиственное дерево с белой корой. (берез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Ломтик хлеба с маслом, сыром, колбасой (бутербр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сейчас проведем физминут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егири летят 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ыльями маш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нулись над водо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ают голо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ямо и горд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ют держать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хо, бесшум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 ветки садя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А теперь я спрошу, какие профессии людей вы знает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йчас предлагаю игру «Угадай кто эти люд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Я буду зачитывать строки, а вы должны будете угадать, кто э то говор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осковское время 10ч. 5 мин. (дикто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лить вам чаю? ( официан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ткрой рот и скажи: «А-а…» (зубной врач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1,2,3,4,5 тебе водить (ведущ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ороженое сливочное, шоколадное (продаве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сторожно двери закрываются. Следующая остановка «Таганская» (контроле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Ты опять не убрал свои игрушки (воспитательн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Тема  нашего сегодняшнего урока – имя существительное (учител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сейчас следующая игра, которая называется «Звук заблудился». Я вам буду читать предложения, а вы должны будете назвать правильные слова с этими звук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Жучка будку (булку) не доел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еохота, надо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Ехал дядя без жилета (бил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платил он штраф за э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 островок налетел ураг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пальме остался один лишь баран (бана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 вратаря большой 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летело в сетку 5 волов (гол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ает снег, течет руч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ветвях полно врачей (грач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Мама с бочками (дочками) пош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дороге вдоль с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На поляне весно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рос зуб молодой (ду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Сели в ложку )лодку) и айд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реке  туда- сю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Куклу выронив из р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ша мчится к ма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ам ползет зеленый лук (жу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 длинными усами.</w:t>
      </w:r>
    </w:p>
    <w:p>
      <w:pPr>
        <w:pStyle w:val="Normal"/>
        <w:jc w:val="both"/>
        <w:rPr/>
      </w:pPr>
      <w:r>
        <w:rPr>
          <w:szCs w:val="28"/>
        </w:rPr>
        <w:t>- А сейчас посмотрим, кто из вас самый догадливый. Я вам покажу рисунки, а вы должны сказать, какой предмет лишний и поч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изминут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и в стороны -в по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правляем само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е крыло- вперед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вое крыло- впере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, два, три, четыре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етел наш само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 сейчас проверим, как у вас развито воображение. Давайте попробуем изобразить часы с кукушкой. По команде «тик» щелкаем пальцами правой руки, по  команде «так»-левой рукой, «бум»- соединяем ладошки над головой, «Ку- ку» щелкаем пальцами обеих рук одновременно. Ваша задача – выполнять то, что я говорю, а не то, что я показыв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ы  все любите сказки. Вот сейчас и посмотрим кто знает лучше. Я буду зачитывать отрывки, а вы должны будете угадать из какой они сказ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сех на свете больных он лечит. Он известен, знаменит, это доктор…. «Айболи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Девочка хорошая по лесу иде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 не знает девочка, что опасность ждет</w:t>
      </w:r>
    </w:p>
    <w:p>
      <w:pPr>
        <w:pStyle w:val="Normal"/>
        <w:jc w:val="both"/>
        <w:rPr/>
      </w:pPr>
      <w:r>
        <w:rPr>
          <w:szCs w:val="28"/>
        </w:rPr>
        <w:t>За кустами светится, пара злющих глаз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- то страшный встретится, девочке сейч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расспросит девочку о её пути?</w:t>
      </w:r>
    </w:p>
    <w:p>
      <w:pPr>
        <w:pStyle w:val="Normal"/>
        <w:jc w:val="both"/>
        <w:rPr/>
      </w:pPr>
      <w:r>
        <w:rPr>
          <w:szCs w:val="28"/>
        </w:rPr>
        <w:t>Кто обманет бабушку, чтобы в дом вой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то же эта девочка, кто же этот звер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загадку может вы ответите теперь? «Красная шапоч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Всех он любит непременно, кто  к нему не приходил. Догадались, это Гена, это Гена… «Крокоди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Возле леса на опуш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ое их живет в избуш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м 3 стула и 3 круж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кроватки, 3 подушки</w:t>
      </w:r>
    </w:p>
    <w:p>
      <w:pPr>
        <w:pStyle w:val="Normal"/>
        <w:jc w:val="both"/>
        <w:rPr/>
      </w:pPr>
      <w:r>
        <w:rPr>
          <w:szCs w:val="28"/>
        </w:rPr>
        <w:t>Угадайте без подсказ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то герои этой сказки? ( 3 медвед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Он весел и не злобен, </w:t>
      </w:r>
    </w:p>
    <w:p>
      <w:pPr>
        <w:pStyle w:val="Normal"/>
        <w:jc w:val="both"/>
        <w:rPr/>
      </w:pPr>
      <w:r>
        <w:rPr>
          <w:szCs w:val="28"/>
        </w:rPr>
        <w:t>Это милый чудач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ним хозяин мальчик Робин</w:t>
      </w:r>
    </w:p>
    <w:p>
      <w:pPr>
        <w:pStyle w:val="Normal"/>
        <w:jc w:val="both"/>
        <w:rPr/>
      </w:pPr>
      <w:r>
        <w:rPr>
          <w:szCs w:val="28"/>
        </w:rPr>
        <w:t>И приятель пятачо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него прогулка- праздни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на мед- особый ню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т плюшевый проказни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вежонок…( «Вини- Пух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Кто из героев любит произносить: «Ребята, давайте жить дружно!» (Кот Леополь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Назовите фамилию одного из жителей деревни « Простоквашино », который  любил молоко? (кот Матроски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се вы очень активны, умные, все знаете, очень догадливые. В конце нашей беседы хочу вам зачитать несколько вредных советов, которые вы должны будете запомнить, но никогда не употреблять в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ет приятнее занять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ем в носу поковыря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т  ужасно интересн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то там спрятаться внутр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 кому смотреть против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от пускай и не гляди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 же в нос к нему не лез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усть и он не приста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Если друг твой самый лучш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скользнулся и упа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кажи на друга пальце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хватайся за жив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усть он видит, лежа в луж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ы ничуть не огорч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ий  друг не люби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горчать своих друз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Бейте полками лягуше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то очень интересн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крывайте крылья муха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усть побегают пеш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ренируйтесь ежедневн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наступит день счастливым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ас в какое- нибудь царство, примут главным палач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икогда не мойте руки, шею, уши и лиц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то грязное занятье не приводит ни к ч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новь испачкаются руки, шея, уши и лиц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ак зачем же тратить силы, время попусту теря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ричься тоже бесполезно, никакого смысла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старости само собою облысеет го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удем ли мы поступать так, как советуют в стихотворениях? Почем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этом наша беседа заканчива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62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7:00Z</dcterms:created>
  <dc:creator>User</dc:creator>
  <dc:description/>
  <cp:keywords/>
  <dc:language>en-US</dc:language>
  <cp:lastModifiedBy>Windows-7</cp:lastModifiedBy>
  <cp:lastPrinted>2006-03-14T21:43:00Z</cp:lastPrinted>
  <dcterms:modified xsi:type="dcterms:W3CDTF">2014-09-13T13:08:00Z</dcterms:modified>
  <cp:revision>38</cp:revision>
  <dc:subject/>
  <dc:title/>
</cp:coreProperties>
</file>