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БОУ «Архангельская СОШ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им. Героя Советского Союза Краснова В.М.»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color w:val="00B050"/>
          <w:sz w:val="144"/>
          <w:szCs w:val="144"/>
        </w:rPr>
      </w:pPr>
      <w:r>
        <w:rPr>
          <w:b/>
          <w:color w:val="00B05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2.05pt;width:285.7pt;height:161.95pt;mso-wrap-style:none;v-text-anchor:middle;mso-position-vertical:top" type="_x0000_t136">
            <v:path textpathok="t"/>
            <v:textpath on="t" fitshape="t" string="Эстафета насекомы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(спортивно - познавательная игра 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для учащихся начальной школы)</w:t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>
          <w:rFonts w:cs="Calibri"/>
          <w:b/>
          <w:color w:val="0070C0"/>
          <w:sz w:val="40"/>
          <w:szCs w:val="40"/>
        </w:rPr>
        <w:t xml:space="preserve">   </w:t>
      </w:r>
      <w:r>
        <w:rPr>
          <w:b/>
          <w:color w:val="0070C0"/>
          <w:sz w:val="40"/>
          <w:szCs w:val="40"/>
          <w:lang w:val="en-US" w:eastAsia="en-US"/>
        </w:rPr>
        <w:drawing>
          <wp:inline distT="0" distB="0" distL="0" distR="0">
            <wp:extent cx="6299835" cy="1323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812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70C0"/>
          <w:sz w:val="40"/>
          <w:szCs w:val="40"/>
        </w:rPr>
        <w:t xml:space="preserve">     </w:t>
      </w:r>
      <w:r>
        <w:rPr>
          <w:b/>
          <w:color w:val="0070C0"/>
          <w:sz w:val="40"/>
          <w:szCs w:val="40"/>
          <w:lang w:val="en-US" w:eastAsia="en-US"/>
        </w:rPr>
        <w:drawing>
          <wp:inline distT="0" distB="0" distL="0" distR="0">
            <wp:extent cx="6299200" cy="13836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70C0"/>
          <w:sz w:val="40"/>
          <w:szCs w:val="40"/>
        </w:rPr>
        <w:t xml:space="preserve">    </w:t>
      </w:r>
      <w:r>
        <w:rPr>
          <w:b/>
          <w:color w:val="0070C0"/>
          <w:sz w:val="40"/>
          <w:szCs w:val="40"/>
          <w:lang w:val="en-US" w:eastAsia="en-US"/>
        </w:rPr>
        <w:drawing>
          <wp:inline distT="0" distB="0" distL="0" distR="0">
            <wp:extent cx="1554480" cy="1408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70C0"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2143" w:leader="none"/>
        </w:tabs>
        <w:ind w:left="-284" w:hanging="0"/>
        <w:rPr/>
      </w:pPr>
      <w:r>
        <w:rPr>
          <w:rFonts w:cs="Calibri"/>
          <w:b/>
          <w:color w:val="0070C0"/>
          <w:sz w:val="40"/>
          <w:szCs w:val="40"/>
        </w:rPr>
        <w:t xml:space="preserve">                                                       </w:t>
      </w:r>
      <w:r>
        <w:rPr>
          <w:b/>
          <w:color w:val="0070C0"/>
          <w:sz w:val="40"/>
          <w:szCs w:val="40"/>
        </w:rPr>
        <w:br w:type="textWrapping" w:clear="all"/>
      </w:r>
      <w:r>
        <w:rPr>
          <w:b/>
          <w:color w:val="0070C0"/>
          <w:sz w:val="40"/>
          <w:szCs w:val="40"/>
          <w:lang w:val="en-US" w:eastAsia="en-US"/>
        </w:rPr>
        <w:drawing>
          <wp:inline distT="0" distB="0" distL="0" distR="0">
            <wp:extent cx="1810385" cy="14268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40"/>
          <w:szCs w:val="40"/>
        </w:rPr>
        <w:t xml:space="preserve">   </w:t>
      </w:r>
      <w:r>
        <w:rPr>
          <w:b/>
          <w:color w:val="0070C0"/>
          <w:sz w:val="40"/>
          <w:szCs w:val="40"/>
          <w:lang w:val="en-US" w:eastAsia="en-US"/>
        </w:rPr>
        <w:drawing>
          <wp:inline distT="0" distB="0" distL="0" distR="0">
            <wp:extent cx="6298565" cy="139001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631" b="-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40"/>
          <w:szCs w:val="40"/>
        </w:rPr>
        <w:t xml:space="preserve">    </w:t>
      </w:r>
      <w:r>
        <w:rPr>
          <w:b/>
          <w:color w:val="0070C0"/>
          <w:sz w:val="40"/>
          <w:szCs w:val="40"/>
          <w:lang w:val="en-US" w:eastAsia="en-US"/>
        </w:rPr>
        <w:drawing>
          <wp:inline distT="0" distB="0" distL="0" distR="0">
            <wp:extent cx="133468110" cy="142049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681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40"/>
          <w:szCs w:val="4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143" w:leader="none"/>
        </w:tabs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2143" w:leader="none"/>
        </w:tabs>
        <w:jc w:val="right"/>
        <w:rPr/>
      </w:pPr>
      <w:r>
        <w:rPr>
          <w:b/>
          <w:color w:val="00B050"/>
          <w:sz w:val="28"/>
          <w:szCs w:val="28"/>
        </w:rPr>
        <w:t xml:space="preserve">учитель  и библиотекарь Суслина Е. В. </w:t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2143" w:leader="none"/>
        </w:tabs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Задачи:</w:t>
      </w:r>
    </w:p>
    <w:p>
      <w:pPr>
        <w:pStyle w:val="Normal"/>
        <w:tabs>
          <w:tab w:val="clear" w:pos="708"/>
          <w:tab w:val="left" w:pos="2143" w:leader="none"/>
        </w:tabs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экологических знаний учащихся в процессе игр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способностей,  укрепление здоровь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е  работать сообща, согласовывать свои действия.</w:t>
      </w:r>
    </w:p>
    <w:p>
      <w:pPr>
        <w:pStyle w:val="Normal"/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Оформление, оборудование, реквизит: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насекомых, о которых идёт речь в ходе мероприятия; (презентация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бруч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дра и куби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о словами.</w:t>
      </w:r>
    </w:p>
    <w:p>
      <w:pPr>
        <w:pStyle w:val="Style16"/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Место проведения </w:t>
      </w:r>
      <w:r>
        <w:rPr>
          <w:b/>
          <w:color w:val="0070C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ртзал.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Ход мероприятия.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Нашу сегодняшнюю встречу  мы посвящаем насекомым. Вы даже не можете представить. Как много на Земле представителей этого класса! Насекомых в мире намного больше, чем остальных животных, населяющих нашу планету. Существует отдельная наука, изучающая насекомых. Называется она энтомология. Сейчас я предлагаю вам провести весёлую эстафету. На некоторое время вам предстоит побывать в роли некоторых насекомых, разделимся на команды. (Жеребьёка )  Итак, у нас есть две команды.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. Команды выбирают название и капитанов</w:t>
      </w:r>
      <w:r>
        <w:rPr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jc w:val="center"/>
        <w:rPr/>
      </w:pPr>
      <w:r>
        <w:drawing>
          <wp:anchor behindDoc="0" distT="0" distB="10795" distL="114935" distR="132715" simplePos="0" locked="0" layoutInCell="0" allowOverlap="1" relativeHeight="11">
            <wp:simplePos x="0" y="0"/>
            <wp:positionH relativeFrom="margin">
              <wp:posOffset>-1774190</wp:posOffset>
            </wp:positionH>
            <wp:positionV relativeFrom="paragraph">
              <wp:posOffset>-3175</wp:posOffset>
            </wp:positionV>
            <wp:extent cx="1774190" cy="131699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Эстафета «Весёлый комарик».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слай 2)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загадывает командам загадку. Игрок, отгадавший её, приносит 1 балл  своей команде.  Ведущий следит, чтобы дети не выкрикивали отгадку хором , а. дослушав до конца, подняли руку.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 – пищит,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длинные тащит.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 не упустит –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 и укусит. (Комар.)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Но мы кусаться не будем! А вот бегать и пищать – да! Итак, первый конкурс – эстафета «Весёлый комарик».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0175</wp:posOffset>
            </wp:positionH>
            <wp:positionV relativeFrom="paragraph">
              <wp:posOffset>428625</wp:posOffset>
            </wp:positionV>
            <wp:extent cx="2328545" cy="174371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манды строятся в две колонны по линии старта. Ведущий даёт  сигнал к началу соревнований.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игрок каждой команды, разводя руки в стороны и пища, как комар, должен добежать до стены, коснуться её рукой, вернуться обратно и передать эстафету второму игроку. И т. д. Выигравшая команда получает 5 баллов.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А теперь несколько вопросов командам. Отвечая на них, вы можете заработать дополнительные баллы.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ироде комары? (Например, являются пищей для насекомоядных животных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комары кровопийцы? ( Нет, только самки, чтобы отложить потомство. А комар – самец опылят растения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ким явлением природы комары звенят громче  и пронзительнее? (Перед дождём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подводит итоги эстафеты.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Эстафета «Муравьи».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слайд 3)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840865" cy="139001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А теперь ещё одна загадка.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прячется в лесу,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 нему жильцы несут: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винку, и хвоинку,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ую-то личинку.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том доме сторожа –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же поскорей,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ёт в нём?… (Муравей.)</w:t>
      </w:r>
    </w:p>
    <w:p>
      <w:pPr>
        <w:pStyle w:val="Style16"/>
        <w:tabs>
          <w:tab w:val="clear" w:pos="708"/>
          <w:tab w:val="left" w:pos="2143" w:leader="none"/>
        </w:tabs>
        <w:ind w:left="0" w:right="-143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0175</wp:posOffset>
            </wp:positionH>
            <wp:positionV relativeFrom="paragraph">
              <wp:posOffset>635</wp:posOffset>
            </wp:positionV>
            <wp:extent cx="2407920" cy="1798320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авильно.  А  из чего муравьи строят муравейник? (</w:t>
      </w:r>
      <w:r>
        <w:rPr>
          <w:rFonts w:cs="Times New Roman" w:ascii="Times New Roman" w:hAnsi="Times New Roman"/>
          <w:b/>
          <w:sz w:val="28"/>
          <w:szCs w:val="28"/>
        </w:rPr>
        <w:t>Ответы команд.  За правильные ответы они могут заработать дополнительные баллы</w:t>
      </w:r>
      <w:r>
        <w:rPr>
          <w:rFonts w:cs="Times New Roman" w:ascii="Times New Roman" w:hAnsi="Times New Roman"/>
          <w:sz w:val="28"/>
          <w:szCs w:val="28"/>
        </w:rPr>
        <w:t>.)  А вот у вас нет ни веточе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 хвоинок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 вы должны найти любой предмет, всего лишь один (это может быть ботинок, шнурок, заколка и т. д.), для строительства своего муравейника.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строятся в две колонны на линии старта.  На некотором расстоянии от них лежат два обруча. Ведущий даёт сигнал к началу соревнований. Первый игрок каждой команды относит выбранный им предмет в обруч, возвращается к команде и передаёт эстафету второму игроку. Тот, кто в свою очередь, должен найти другой предмет и отнести его в обруч. И т. д.  Когда все игроки команды сложат в обруч свои вещи, эстафета продолжается в обратном порядке: игроки должны по очереди забрать свои предметы из обруча. Если по ошибке игрок берёт из обруча чужой предмет, то со счёта команды снимается 1 балл. Выигравшая команда получает 5 баллов.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А   теперь у вас есть шанс заработать дополнительные баллы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амый сильный на свете? (Муравей.) Верно, он несёт груз, превышающий свой собственный вес в пятьдесят раз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равейнике ходы открыты и заметно бойкое движение муравьёв на куче. Какую погоду сулит данная примета? (Хорошую.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ед каким явлением природы муравьи прячутся в свой муравейник? (Перед грозой или сильным дождём.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природе приносят  муравьи? ( Муравьи защищают лес от вредных насекомых: листоедов, короедов.) С весны до осени трудятся муравьи, неся в муравейник личинок, гусениц, жуков, мошек. И как трудятся! До двадцати пяти тысяч   вредных насекомых в день приносят неутомимые добытчики к себе домой! И это только в один муравейник! Поэтому лес, в котором много муравьёв, здоровый и чистый. Муравьи – санитары леса! Помните об этом, ребята!</w:t>
      </w:r>
    </w:p>
    <w:p>
      <w:pPr>
        <w:pStyle w:val="Style16"/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подводит итоги эстафеты. </w:t>
      </w:r>
    </w:p>
    <w:p>
      <w:pPr>
        <w:pStyle w:val="Style16"/>
        <w:tabs>
          <w:tab w:val="clear" w:pos="708"/>
          <w:tab w:val="left" w:pos="21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jc w:val="center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706880" cy="1542415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онкурс  «паук»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21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слайд 4)</w:t>
      </w:r>
    </w:p>
    <w:p>
      <w:pPr>
        <w:pStyle w:val="Style16"/>
        <w:tabs>
          <w:tab w:val="clear" w:pos="708"/>
          <w:tab w:val="left" w:pos="21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Итак, следующая загадка и следующая эстафета. </w:t>
      </w:r>
    </w:p>
    <w:p>
      <w:pPr>
        <w:pStyle w:val="Style16"/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кёт, наплетёт, сядет и добычу ждёт.  (Паук.)</w:t>
      </w:r>
    </w:p>
    <w:p>
      <w:pPr>
        <w:pStyle w:val="Style16"/>
        <w:tabs>
          <w:tab w:val="clear" w:pos="708"/>
          <w:tab w:val="left" w:pos="214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ы сейчас тоже на время станете паучками.</w:t>
      </w:r>
    </w:p>
    <w:p>
      <w:pPr>
        <w:pStyle w:val="Style16"/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игроки команд. Кроме капитанов, берутся за руки и «плетут паутину» - запутываются как можно сильнее, не расцепляя при этом рук. По сигналу ведущего капитаны должны распутать коман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пер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Кто быстрее? Выигравшая команда получает 5 баллов.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14605</wp:posOffset>
            </wp:positionH>
            <wp:positionV relativeFrom="page">
              <wp:posOffset>-1905</wp:posOffset>
            </wp:positionV>
            <wp:extent cx="2340610" cy="176149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2143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А теперь несколько вопросов командам. </w:t>
      </w:r>
    </w:p>
    <w:p>
      <w:pPr>
        <w:pStyle w:val="Style16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 усиленно плетёт свои сети. К какой погоде эта примета? (К сухой.)</w:t>
      </w:r>
    </w:p>
    <w:p>
      <w:pPr>
        <w:pStyle w:val="Style16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и прячутся. Что сулит данное явление? (Дождь.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подводит итоги эстафе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05605</wp:posOffset>
            </wp:positionH>
            <wp:positionV relativeFrom="paragraph">
              <wp:posOffset>635</wp:posOffset>
            </wp:positionV>
            <wp:extent cx="1804670" cy="1414145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Эстафета «Трудолюбивые пчёлк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</w:t>
      </w:r>
      <w:r>
        <w:rPr>
          <w:rFonts w:cs="Times New Roman" w:ascii="Times New Roman" w:hAnsi="Times New Roman"/>
          <w:sz w:val="28"/>
          <w:szCs w:val="28"/>
        </w:rPr>
        <w:t xml:space="preserve"> Домовитая хозяйк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летает над лужай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хлопочет над цветком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поделится  медком. (Пчел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ные – энтомологи подсчитали, что рабочая пчела за минуту облетает двенадцать цветков, а это значит, что за рабочий день она посетит не менее семи тысяч цветков. Приблизительные  подсчёты показывают, что пчёлы одной семьи в день опыляют не менее трёхсот шестидесяти миллионов цветков. А за целое лето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4120</wp:posOffset>
            </wp:positionH>
            <wp:positionV relativeFrom="paragraph">
              <wp:posOffset>469265</wp:posOffset>
            </wp:positionV>
            <wp:extent cx="2389505" cy="1791970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оманды строятся в две колонны на линии старта. У каждого игрока в руках небольшое ведёрко. На некотором расстоянии от команд на полу разложены кубики – «цветочки». По сигналу ведущего первый игрок каждой команды бежит к кубикам, кладёт кубик в ведерко, возвращается к команде и передаёт ведёрко второму игроку. И т. д.  Выигравшая команда  получает 5 баллов. Если в ходе эстафеты игрок уронит из ведра кубик, то со счёта команды снимается 1 бал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А вы знаете какие – нибудь  приметы, связанные  с пчёлам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возвращается в улей поздно вечером. К какому явлению?  (К дождю.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дождём пчёлы летают вблизи улья, а перед хорошей погодой они летят далеко в поле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0" distT="0" distB="11430" distL="114935" distR="127000" simplePos="0" locked="0" layoutInCell="0" allowOverlap="1" relativeHeight="19">
            <wp:simplePos x="0" y="0"/>
            <wp:positionH relativeFrom="column">
              <wp:posOffset>3938905</wp:posOffset>
            </wp:positionH>
            <wp:positionV relativeFrom="paragraph">
              <wp:posOffset>22225</wp:posOffset>
            </wp:positionV>
            <wp:extent cx="2042160" cy="1578610"/>
            <wp:effectExtent l="0" t="0" r="0" b="0"/>
            <wp:wrapSquare wrapText="bothSides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Эстафета «Кузнечики».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ыгает пружинка-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елёненькая спинка  -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травы на былинку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ветки на тропинку. (Кузнечик.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е превращаются в кузнечико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строятся в две колонны на линии старта. По сигналу ведущего первый игрок каждой команды прыжками на двух ногах двигается до ориентира, огибают его, возвращаются к команде и передают эстафету второму игроку. И т. д  Выигравшая команда  получает 5 балло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У вас есть возможность заработать дополнительный балл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нкурс «Командный прыжок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номер каждой команды выполняет прыжок с места от линии старта. Ведущий мелом фиксирует длину прыжка. От этой линии выполняет свой прыжок второй игрок. И т. д. выигрывает команда, у которой общий прыжок окажется длиннее. Она получит дополнительный балл.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27120</wp:posOffset>
            </wp:positionH>
            <wp:positionV relativeFrom="paragraph">
              <wp:posOffset>10160</wp:posOffset>
            </wp:positionV>
            <wp:extent cx="2578735" cy="1511935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«Гусеница».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олосата, зелен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листьях прячется он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ть и много ножек,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гать всё ж не может.  (Гусеница.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пробуем!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ки каждой команды цепляются за пояс впередистоящего игрока – получается «гусеница». Вот так, сцепленными, надо оббежать вокруг стула и вернуться на прежнее место. Команда – победитель получает 5 баллов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-14605</wp:posOffset>
            </wp:positionH>
            <wp:positionV relativeFrom="paragraph">
              <wp:posOffset>635</wp:posOffset>
            </wp:positionV>
            <wp:extent cx="2670175" cy="1999615"/>
            <wp:effectExtent l="0" t="0" r="0" b="0"/>
            <wp:wrapSquare wrapText="bothSides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А теперь вы должны вспомнить все конкурсы нашей программы. А название самой программы вы помните? И если вы внимательны, то найдёте мою ошибку в подборе одного конкурса. (Ответы детей.) Правильно, был конкурс, посвящённый паукам. А пауки к насекомым не относятся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ледний конкурс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Конкурс «Борьба за последний балл»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ы по очереди называют насекомых  (повторяться нельзя)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, игрок которой последним называет насекомое, получает 1 балл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Награждение победившей команды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Неважно, кто победил в этой эстафете. Важно то, что вы немного отдохнули и пополнили свои знания о такой многочисленной семье – классе насекомых. Подсчитано, что на каждого человека приходится более двухсот миллионов разных насекомых. В настоящее время каждый год открывается примерно десять тысяч видов насекомых. Энтомологи держат коллекции в специальных ящиках. Если на осмотр каждого экземпляра тратить всего по минуте, то на знакомство со всей коллекцией нам бы потребовалось шесть лет чистого времени, без перерывов на обед и выходных дней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едлагаю вам прочитать книгу  (показывает) книгу М. А. Козлова «Не просто букашки» (слайд 8). В ней вы найдёте не только яркие иллюстрации, но и много интересного о насекомых, известных и не известных вам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9480" cy="268605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0" cy="26390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го вам доброго! До следующей встречи!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ковникова О.Г.   Природоведение,  4 класс, пособие для учителя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злов М. А.  Не просо букашки. – СПб: Гидрометеоиздат, 1994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рестоматия юного натуралиста. /автор – сост. В. М. Вдовиченк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ьячкова Г. Т. Окружающий мир: Олимпиадные задания, 2-4 класс. – Волгоград: Учитель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1:00Z</dcterms:created>
  <dc:creator/>
  <dc:description/>
  <dc:language>en-US</dc:language>
  <cp:lastModifiedBy>Елена</cp:lastModifiedBy>
  <dcterms:modified xsi:type="dcterms:W3CDTF">2013-11-26T11:21:00Z</dcterms:modified>
  <cp:revision>2</cp:revision>
  <dc:subject/>
  <dc:title/>
</cp:coreProperties>
</file>