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 1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Введение. Живое средневековь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Цели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разователь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подвести уч-хся к пониманию места средних веков во всемирной истории, источников знаний по этому курсу; познакомить уч-хся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спитатель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–  вызвать интерес к предмету: воспитать уважение к истории других ст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вивающ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развитие умений работы с учебником, текстом, развитие навыков чтения, анализ и структурирование информации; формирование умений правильно применять счет лет в истор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наком-во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Что изучает история средних век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 каким источникам ученые изучает ИСВ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на урок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 изучаемый период называют «средние века»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Орг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Актуализация знаний, проверка дом.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.Беседа с классом и работа по кар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зывался курс истории, который мы изучали в 5 кл.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тория древнего ми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историей каких гос-в ДМ мы познакомились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р. Египет, Междуречье, Индия, Китай, Др. Греция, Македония, Р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помните их м-тоположение. Покажите их на карте. (Д.Е. – с-в. часть Африки, М. – между р. Тигр и р. Евфрат, Индия – ю. Азии, Китай – В. Азия, Греция – ю. Балканского п-ова,Макед-я – с. Балк-го п-ова, Рим – Аппенинский п-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события из истории этих гос-в вы помни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Что обозначают понятия: неравенство, религия, классы, демократии, республика, эксплуатация, гос-во, классы, демократия, республика? (Нерав-во – появление богатых и бедных людей,. Религия – вера ч-ка в сверхъестественные сущ-ва, духов, богов. Экспл-ция – присвоение созданного трудом другого человека. Гос-во – орг-ция об-ва, при которой сущ-ют границы, власть, законы, сбор налогов. Классы – большие группы людей, которые выделяют в обществе по тому, что они имеют. Демократия – власть демоса или народовластие. Республика – ф-ма правления в Др. Риме, которая переводится как «общественное дел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. Игра «Жили ли он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н, Геракл, Перикл, Спартак, Хеопс, Гомер, Одисссей, Геродот, Мирон, Софокл, Филипп 11, Посейдон, Ганнибал, Зевс, Гера, Александр Македонск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Вводное слово, переход к изучению новой тем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ак, все, что мы повторили относится к ДМ. Следующий этап развития общества – средние век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Работа по плану урока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1"/>
              <w:gridCol w:w="1772"/>
              <w:gridCol w:w="5942"/>
            </w:tblGrid>
            <w:tr>
              <w:trPr/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опрос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етод</w:t>
                  </w:r>
                </w:p>
              </w:tc>
              <w:tc>
                <w:tcPr>
                  <w:tcW w:w="5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писание</w:t>
                  </w:r>
                </w:p>
              </w:tc>
            </w:tr>
            <w:tr>
              <w:trPr/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ком-во с учебнико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с учебником</w:t>
                  </w:r>
                </w:p>
              </w:tc>
              <w:tc>
                <w:tcPr>
                  <w:tcW w:w="5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торы учебника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уктура учебника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комство с рубриками учебника</w:t>
                  </w:r>
                </w:p>
              </w:tc>
            </w:tr>
            <w:tr>
              <w:trPr/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Что изучает история средних веков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с илл. С.7, лента времен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сказ о возникновен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нятия «сред. века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ение с 8 – 9, бесед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в тетр.</w:t>
                  </w:r>
                </w:p>
              </w:tc>
              <w:tc>
                <w:tcPr>
                  <w:tcW w:w="5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о изображено на илл?</w:t>
                  </w:r>
                </w:p>
                <w:p>
                  <w:pPr>
                    <w:pStyle w:val="Style15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овите ист. Периоды. Определите их хронологические рамки</w:t>
                  </w:r>
                </w:p>
                <w:p>
                  <w:pPr>
                    <w:pStyle w:val="Style15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овите место средних веков, используя ленту времени</w:t>
                  </w:r>
                </w:p>
                <w:p>
                  <w:pPr>
                    <w:pStyle w:val="Style15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олько лет длились СВ?</w:t>
                  </w:r>
                </w:p>
                <w:p>
                  <w:pPr>
                    <w:pStyle w:val="Style15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прос под илл. С 7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сказ о возникновен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нятия «сред. века» (ввели ученые, изучающие Зап. и Центральную Евр., посередине между ДрМ и Новым временем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учебнике рассказано об эпохе Средневековья в истории народов нескольких континентов. Но основное внимание мы уделим Европе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опросы по тексту: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акова роль ср. веков в становлении Европы?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ыделите этапы в эпохе ср.в. Обозначте их хронологические рамки.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u w:val="single"/>
                    </w:rPr>
                    <w:t>Как же ученые изучают историю средних веков?</w:t>
                  </w:r>
                </w:p>
              </w:tc>
            </w:tr>
            <w:tr>
              <w:trPr/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По каким источникам ученые изучает ИСВ?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по илл.</w:t>
                  </w:r>
                </w:p>
              </w:tc>
              <w:tc>
                <w:tcPr>
                  <w:tcW w:w="5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смотрите илл. С. 8 – 11 и назовите источники по истории ср. в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делайте вывод об источниках и представьте его в виде схемы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сточник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ещественные          Письменные</w:t>
                  </w:r>
                </w:p>
              </w:tc>
            </w:tr>
            <w:tr>
              <w:trPr/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Решение задач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Рефлекс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Итоги уро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. Д.з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7 -11, уч. зап. в тетр, илл с 11 ответить на вопрос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20:09:00Z</dcterms:created>
  <dc:creator>User</dc:creator>
  <dc:description/>
  <cp:keywords/>
  <dc:language>en-US</dc:language>
  <cp:lastModifiedBy>User</cp:lastModifiedBy>
  <dcterms:modified xsi:type="dcterms:W3CDTF">2014-09-03T20:09:00Z</dcterms:modified>
  <cp:revision>2</cp:revision>
  <dc:subject/>
  <dc:title/>
</cp:coreProperties>
</file>