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159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глублённым изучением математики, физи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right"/>
        <w:rPr/>
      </w:pPr>
      <w:r>
        <w:rPr>
          <w:sz w:val="28"/>
          <w:szCs w:val="28"/>
        </w:rPr>
        <w:t>Банникова Наталья Анатольевн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вящается 1150-летию Российской государственности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"Откуда есть пошла русская земля"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начимость правления Ярослава Мудрого для Рус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ая аудитория: 4-5 клас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онести до потомков память о благих деяниях Ярослава Мудр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ть детям о том, что сохранение выбранных князем Владимиром Красное Солнышко принципов самобытности и приверженности православию укрепило и возвысило Русь при его сыне Ярославе Мудром. </w:t>
      </w:r>
      <w:r>
        <w:rPr>
          <w:i/>
          <w:sz w:val="28"/>
          <w:szCs w:val="28"/>
        </w:rPr>
        <w:t>Слайд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исследования заключается в необходимости постоянно поддерживать в памяти знания по истории своей Род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просы:</w:t>
      </w: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будет с нами и нашей страной, если мы забудем, что было раньше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ари и князи на Руси – это сказочные персонажи или они существовали в реальности? Приведите пример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за что князю Ярославу дали прозвище «Мудрый»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из наших правителей сыграл значимую роль в истории России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о из современных государственных деятелей мы можем сравнить с князем Ярославом Мудрым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уберечь историю от иска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наших целей, попытались напомнить своим ближним современникам о некоторых событиях в нашей истории. Все, конечно же, понимают, что необходимо помнить о том, что было раньше, иначе нас неминуемо ждет если не война и раздор, то исчезновение как нации. Ученики 4 класса уже знают о том, что страной управляли князья или цари и, как это ни странно, упоминают прежде всего именно самых давних правителей (Ивана Грозного, Петра Первого) и только один мальчик отметил В.И. Ленина. На самом деле, многие знают, чем был славен Ярослав Мудрый. Он укрепил православие на Руси и тем самым укрепил саму страну, объединив разрозненные княж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firstLine="424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айд 3.</w:t>
      </w:r>
      <w:r>
        <w:rPr>
          <w:sz w:val="28"/>
          <w:szCs w:val="28"/>
        </w:rPr>
        <w:t xml:space="preserve"> Отцом Ярослава Мудрого был киевский князь Владимир, который до  принятия крещения имел жестокий нрав и за непочитание языческих богов сжигал людей с избами. Приняв крещение, князь Владимир изменился. Он снаряжал обозы с продуктами, которые, следуя по улицам Киева, раздавал нищим. Он отменил смертную казнь, которую из-за возросших бесчинств купцы просили вернуть. В характере князя Владимира изменения были настолько сильны, что люди впоследствии стали называть его с любовью «Красно Солнышко».</w:t>
      </w:r>
      <w:r>
        <w:rPr>
          <w:rFonts w:cs=" " w:ascii=" " w:hAnsi=" "/>
          <w:sz w:val="20"/>
          <w:szCs w:val="20"/>
        </w:rPr>
        <w:t xml:space="preserve"> </w:t>
      </w:r>
      <w:r>
        <w:rPr>
          <w:sz w:val="28"/>
          <w:szCs w:val="28"/>
        </w:rPr>
        <w:t>15 июля 1015 года он скончался.</w:t>
      </w:r>
    </w:p>
    <w:p>
      <w:pPr>
        <w:pStyle w:val="Normal"/>
        <w:ind w:left="264" w:firstLine="444"/>
        <w:jc w:val="both"/>
        <w:rPr/>
      </w:pPr>
      <w:r>
        <w:rPr>
          <w:b/>
          <w:sz w:val="28"/>
          <w:szCs w:val="28"/>
        </w:rPr>
        <w:t>Борьба с братьями</w:t>
      </w:r>
      <w:r>
        <w:rPr>
          <w:sz w:val="28"/>
          <w:szCs w:val="28"/>
        </w:rPr>
        <w:t>.</w:t>
      </w:r>
    </w:p>
    <w:p>
      <w:pPr>
        <w:pStyle w:val="Normal"/>
        <w:ind w:left="264" w:firstLine="444"/>
        <w:jc w:val="both"/>
        <w:rPr/>
      </w:pPr>
      <w:r>
        <w:rPr>
          <w:sz w:val="28"/>
          <w:szCs w:val="28"/>
        </w:rPr>
        <w:t>После смерти князя Владимира старший сын Святополк решил завладеть отцовским престолом. Для этого он убил трех своих братьев: (</w:t>
      </w:r>
      <w:r>
        <w:rPr>
          <w:i/>
          <w:sz w:val="28"/>
          <w:szCs w:val="28"/>
        </w:rPr>
        <w:t>слайд</w:t>
      </w:r>
      <w:r>
        <w:rPr>
          <w:sz w:val="28"/>
          <w:szCs w:val="28"/>
        </w:rPr>
        <w:t xml:space="preserve"> 4) Бориса, Глеба и Святослава. За такой поступок народ прозвал его еще при жизни Окаянным. </w:t>
      </w:r>
      <w:r>
        <w:rPr>
          <w:i/>
          <w:sz w:val="28"/>
          <w:szCs w:val="28"/>
        </w:rPr>
        <w:t>Слайд 5</w:t>
      </w:r>
      <w:r>
        <w:rPr>
          <w:sz w:val="28"/>
          <w:szCs w:val="28"/>
        </w:rPr>
        <w:t>. Ярослав, правящий в то время в Новгороде, предупрежденный о злодеяниях старшего брата, собрав дружину из новгородцев и варягов, выступил против Святополка. Он был разбит, и Ярослав сел в Киеве. Но Святополк не отказался от своего намерения править единовластно и обратился за помощью к печенегам и полякам. В союзе с ним выступили немцы и венгры.  В борьбе силы были неравны, дружину Ярослава разбили, и только слова ближнего ратника Вячки уберегли Ярослава от дальнейшей схватки с врагами и возможной гибели:</w:t>
      </w:r>
    </w:p>
    <w:p>
      <w:pPr>
        <w:pStyle w:val="Normal"/>
        <w:ind w:left="312" w:firstLine="3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епись, княже! Не мертвый – живой нужен ты Руси! Не оскудела еще земля наша - есть на кого опереться. </w:t>
      </w:r>
    </w:p>
    <w:p>
      <w:pPr>
        <w:pStyle w:val="Normal"/>
        <w:ind w:left="240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ые слова простого дружинника вразумили Ярослава, и он поехал в Великий Новгород собирать новую дружину. </w:t>
      </w:r>
    </w:p>
    <w:p>
      <w:pPr>
        <w:pStyle w:val="Normal"/>
        <w:ind w:left="216" w:firstLine="492"/>
        <w:jc w:val="both"/>
        <w:rPr>
          <w:sz w:val="28"/>
          <w:szCs w:val="28"/>
        </w:rPr>
      </w:pPr>
      <w:r>
        <w:rPr>
          <w:sz w:val="28"/>
          <w:szCs w:val="28"/>
        </w:rPr>
        <w:t>Русь страдала от польских завоевателей. Чаша терпения русичей переполнилась. Разом поднявшись, стали они избивать польские отряды, рыскавшие повсюду в поисках поживы. Некогда грозное польское войско стало таять на глазах. Тогда хитрый польский король Болеслав предпочел убраться из Киева. Разграбив город и забрав с собой все княжеское и церковное имущество, сестер Ярослава  Мстиславу и Представу и множество пленных, отбыл в Польшу.</w:t>
      </w:r>
    </w:p>
    <w:p>
      <w:pPr>
        <w:pStyle w:val="Normal"/>
        <w:ind w:left="216" w:firstLine="4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городцы оказали помощь Ярославу, который, взяв в помощь варягов, пошел в Киев.  </w:t>
      </w:r>
    </w:p>
    <w:p>
      <w:pPr>
        <w:pStyle w:val="Normal"/>
        <w:ind w:left="192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тополк Окаянный, не вразумившись, что против него идут русичи, вновь прибег к помощи их врагов – печенегов. Так случилось, что оба войска встретились на реке Альте близ того места, где злодейски убит был князь Борис. Узнав об этом, Святополк помрачнел, увидев в этом дурное для себя знамение.  Но, успокаивая себя, говорил, здесь убили по моему приказу убили Бориса здесь убью и Ярослава.    </w:t>
      </w:r>
    </w:p>
    <w:p>
      <w:pPr>
        <w:pStyle w:val="Normal"/>
        <w:ind w:left="2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тро обе рати сошлись в поле. Сеча была страшная. Кровь текла реками, писали летописцы. Трижды сходились биться обе рати, раненые задыхались под грудой мертвых тел.</w:t>
      </w:r>
    </w:p>
    <w:p>
      <w:pPr>
        <w:pStyle w:val="Normal"/>
        <w:ind w:left="2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нец к вечеру Ярослав разбил печенегов. У пораженного ужасом Святополка отнялись руки и ноги и, проскакав всю Польскую землю, он бесследно сгинул в лесах между ляхами и чехами. Так с позором нашел свою смерть братоубийца Святополк Окаянный.</w:t>
      </w:r>
    </w:p>
    <w:p>
      <w:pPr>
        <w:pStyle w:val="Normal"/>
        <w:ind w:left="2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и другие славные битвы у Ярослава. В 1016 году он окончательно разрушил хазарское царство – оплот иудеев, скупавших за бесценок русских пленников и продававших их на невольничьих рынках Турции, Грузии, Ирана.</w:t>
      </w:r>
    </w:p>
    <w:p>
      <w:pPr>
        <w:pStyle w:val="Normal"/>
        <w:ind w:left="288" w:firstLine="708"/>
        <w:jc w:val="both"/>
        <w:rPr/>
      </w:pPr>
      <w:r>
        <w:rPr>
          <w:sz w:val="28"/>
          <w:szCs w:val="28"/>
        </w:rPr>
        <w:t>Родной брат Ярослава Мстислав, правивший в Тмутаракани, хотел тоже  присоединить к себе земли братьев. Собрав большую рать, в 1023 году он вторгся в русские пределы. Ярослав, не желавший войны с братом, послал ему гонца с грамотой: «Не хочу биться с тобой. Хочу жить в мире и братской любви. Возьми, если хочешь, Муром и владей им». Мстиславу мало показалось одного Мурома и, не прислушавшись к словам брата, он продолжил свой поход. Полки братьев сошлись близ города Листвена, что к северу от Чернигова. Утром Мстислав ударил со своей дружиной. Ярослав вынужден был отступить и вернуться в Новгород. Одумавшись, Мстислав послал ему вслед гонца с грамотой.</w:t>
      </w:r>
    </w:p>
    <w:p>
      <w:pPr>
        <w:pStyle w:val="Normal"/>
        <w:autoSpaceDE w:val="false"/>
        <w:spacing w:lineRule="exact" w:line="320" w:before="120" w:after="0"/>
        <w:ind w:left="284" w:firstLine="424"/>
        <w:jc w:val="both"/>
        <w:rPr/>
      </w:pPr>
      <w:r>
        <w:rPr>
          <w:b/>
          <w:sz w:val="28"/>
          <w:szCs w:val="28"/>
        </w:rPr>
        <w:t>Ярослав-просветитель.</w:t>
      </w:r>
    </w:p>
    <w:p>
      <w:pPr>
        <w:pStyle w:val="Normal"/>
        <w:autoSpaceDE w:val="false"/>
        <w:spacing w:lineRule="exact" w:line="320" w:before="120" w:after="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Лиственской битвы образ жизни Ярослава резко меняется. Возможно, причиной отказа от привычной для князя военной деятельности стала тяжелая травма, полученная им во время борьбы с братьями: обследование останков Ярослава показало, что у него была перерублена нога, в конце жизни он вряд ли мог передвигаться без посторонней помощи. Во всяком случае, с 1025 года основная деятельность князя связана с </w:t>
      </w:r>
      <w:r>
        <w:rPr>
          <w:sz w:val="28"/>
          <w:szCs w:val="28"/>
          <w:u w:val="single"/>
        </w:rPr>
        <w:t>просветительством и христианизацией Руси</w:t>
      </w:r>
      <w:r>
        <w:rPr>
          <w:sz w:val="28"/>
          <w:szCs w:val="28"/>
        </w:rPr>
        <w:t xml:space="preserve">. В 1036-1037 годах в Киеве по его приказу были построены крепостные укрепления («город Ярослава»), </w:t>
      </w:r>
      <w:r>
        <w:rPr>
          <w:i/>
          <w:sz w:val="28"/>
          <w:szCs w:val="28"/>
        </w:rPr>
        <w:t xml:space="preserve">Слайд 7 </w:t>
      </w:r>
      <w:r>
        <w:rPr>
          <w:sz w:val="28"/>
          <w:szCs w:val="28"/>
        </w:rPr>
        <w:t xml:space="preserve"> Золотые ворота с надвратной Благовещенской церковью, </w:t>
      </w:r>
      <w:r>
        <w:rPr>
          <w:i/>
          <w:sz w:val="28"/>
          <w:szCs w:val="28"/>
        </w:rPr>
        <w:t xml:space="preserve">Слайд 8  </w:t>
      </w:r>
      <w:r>
        <w:rPr>
          <w:sz w:val="28"/>
          <w:szCs w:val="28"/>
        </w:rPr>
        <w:t xml:space="preserve">Софийский собор, основаны монастыри святых Георгия и Ирины. Прообразами этих построек были сооружения Константинополя и Иерусалима; они призваны были символизировать перемещение в Киев центра православного мира. </w:t>
      </w:r>
    </w:p>
    <w:p>
      <w:pPr>
        <w:pStyle w:val="Normal"/>
        <w:autoSpaceDE w:val="false"/>
        <w:spacing w:lineRule="exact" w:line="320" w:before="120" w:after="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ие строительства совпало с созданием </w:t>
      </w:r>
      <w:r>
        <w:rPr>
          <w:sz w:val="28"/>
          <w:szCs w:val="28"/>
          <w:u w:val="single"/>
        </w:rPr>
        <w:t>«Слова о законе и благодати»,</w:t>
      </w:r>
      <w:r>
        <w:rPr>
          <w:sz w:val="28"/>
          <w:szCs w:val="28"/>
        </w:rPr>
        <w:t xml:space="preserve"> которое было произнесено 25 марта 1038 года. Тогда же была написана </w:t>
      </w:r>
      <w:r>
        <w:rPr>
          <w:sz w:val="28"/>
          <w:szCs w:val="28"/>
          <w:u w:val="single"/>
        </w:rPr>
        <w:t xml:space="preserve">первая русская летопись — Древнейший свод. </w:t>
      </w:r>
      <w:r>
        <w:rPr>
          <w:sz w:val="28"/>
          <w:szCs w:val="28"/>
        </w:rPr>
        <w:t xml:space="preserve">В «Повести временных лет» содержится похвальный отзыв о просветительской деятельности Ярослава. По свидетельству летописи, князь заботился о переводе на русский язык греческих книг, которые составили основу библиотеки Софийского собора. </w:t>
      </w:r>
      <w:r>
        <w:rPr>
          <w:sz w:val="28"/>
          <w:szCs w:val="28"/>
          <w:u w:val="single"/>
        </w:rPr>
        <w:t xml:space="preserve">Ярославу приписывается также составление первого свода «Русской Правды». </w:t>
      </w:r>
      <w:r>
        <w:rPr>
          <w:i/>
          <w:sz w:val="28"/>
          <w:szCs w:val="28"/>
        </w:rPr>
        <w:t>Слайд 9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20" w:before="120" w:after="0"/>
        <w:ind w:left="284" w:firstLine="424"/>
        <w:jc w:val="both"/>
        <w:rPr/>
      </w:pPr>
      <w:r>
        <w:rPr>
          <w:sz w:val="28"/>
          <w:szCs w:val="28"/>
        </w:rPr>
        <w:t xml:space="preserve">РУССКАЯ ПРАВДА </w:t>
      </w:r>
      <w:r>
        <w:rPr>
          <w:i/>
          <w:sz w:val="28"/>
          <w:szCs w:val="28"/>
        </w:rPr>
        <w:t>Слайды 10, 11</w:t>
      </w:r>
      <w:r>
        <w:rPr>
          <w:sz w:val="28"/>
          <w:szCs w:val="28"/>
        </w:rPr>
        <w:t xml:space="preserve">- это </w:t>
      </w:r>
      <w:r>
        <w:rPr>
          <w:sz w:val="28"/>
          <w:szCs w:val="28"/>
          <w:u w:val="single"/>
        </w:rPr>
        <w:t>свод древнерусского права</w:t>
      </w:r>
      <w:r>
        <w:rPr>
          <w:sz w:val="28"/>
          <w:szCs w:val="28"/>
        </w:rPr>
        <w:t xml:space="preserve">. Основой Русской правды послужило обычное право, княжеское законодательство, судебная практика. В тексте Русской правды отразилось развитие общественных отношений на Древней Руси 11-13 веков. Правда Ярослава Мудрого включала и архаические нормы, восходящие к периоду первобытнообщинного строя. При сыновьях и внуках Ярослава нормы Русской правды получили свое дальнейшее развитие и совершенствование. Правда Ярославичей увеличивала </w:t>
      </w:r>
      <w:r>
        <w:rPr>
          <w:sz w:val="28"/>
          <w:szCs w:val="28"/>
          <w:u w:val="single"/>
        </w:rPr>
        <w:t>ответственность общины за убийства</w:t>
      </w:r>
      <w:r>
        <w:rPr>
          <w:sz w:val="28"/>
          <w:szCs w:val="28"/>
        </w:rPr>
        <w:t xml:space="preserve"> княжеских дружинников, старост, отроков, совершенных на ее территории; предусматривала </w:t>
      </w:r>
      <w:r>
        <w:rPr>
          <w:sz w:val="28"/>
          <w:szCs w:val="28"/>
          <w:u w:val="single"/>
        </w:rPr>
        <w:t>тяжелые наказания за поджоги хозяйственных построек</w:t>
      </w:r>
      <w:r>
        <w:rPr>
          <w:sz w:val="28"/>
          <w:szCs w:val="28"/>
        </w:rPr>
        <w:t xml:space="preserve">, намеренную порчу скота, за посягательства на имущество зажиточных людей. </w:t>
      </w:r>
    </w:p>
    <w:p>
      <w:pPr>
        <w:pStyle w:val="Normal"/>
        <w:autoSpaceDE w:val="false"/>
        <w:spacing w:lineRule="exact" w:line="320" w:before="120" w:after="0"/>
        <w:ind w:left="284" w:firstLine="424"/>
        <w:jc w:val="both"/>
        <w:rPr/>
      </w:pPr>
      <w:r>
        <w:rPr>
          <w:sz w:val="28"/>
          <w:szCs w:val="28"/>
        </w:rPr>
        <w:t xml:space="preserve">Русская правда </w:t>
      </w:r>
      <w:r>
        <w:rPr>
          <w:sz w:val="28"/>
          <w:szCs w:val="28"/>
          <w:u w:val="single"/>
        </w:rPr>
        <w:t>защищала здоровье и честь свободных людей, предусматривала денежные возмещения за увечья и оскорбления действием.</w:t>
      </w:r>
      <w:r>
        <w:rPr>
          <w:sz w:val="28"/>
          <w:szCs w:val="28"/>
        </w:rPr>
        <w:t xml:space="preserve"> В ней детально разрабатывалась система наказаний за кражу в городе и сельской местности. Специальный устав был посвящен наследственному и семейному праву. Розыск преступников проводился по свидетельским показаниям или по следам; наметились первичные элементы судебной экспертизы. Предусматривалась проверка лжесвидетельских показаний (поклеп). Нормы Русской правды действовали до конца 15 века и легли в основу </w:t>
      </w:r>
      <w:r>
        <w:rPr>
          <w:sz w:val="28"/>
          <w:szCs w:val="28"/>
          <w:u w:val="single"/>
        </w:rPr>
        <w:t>украинского, белорусского и литовского</w:t>
      </w:r>
      <w:r>
        <w:rPr>
          <w:sz w:val="28"/>
          <w:szCs w:val="28"/>
        </w:rPr>
        <w:t xml:space="preserve"> права.</w:t>
      </w:r>
    </w:p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  <w:t>При Ярославе Мудром завершился процесс объединения под властью киевского князя всех восточнославянских земель.</w:t>
      </w:r>
    </w:p>
    <w:p>
      <w:pPr>
        <w:pStyle w:val="Normal"/>
        <w:autoSpaceDE w:val="false"/>
        <w:spacing w:lineRule="exact" w:line="320" w:before="120" w:after="0"/>
        <w:ind w:left="284" w:firstLine="4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политика Ярослава в последние годы жизни.</w:t>
      </w:r>
    </w:p>
    <w:p>
      <w:pPr>
        <w:pStyle w:val="Normal"/>
        <w:autoSpaceDE w:val="false"/>
        <w:spacing w:lineRule="exact" w:line="320" w:before="120" w:after="0"/>
        <w:ind w:left="284" w:firstLine="424"/>
        <w:jc w:val="both"/>
        <w:rPr/>
      </w:pPr>
      <w:r>
        <w:rPr>
          <w:sz w:val="28"/>
          <w:szCs w:val="28"/>
        </w:rPr>
        <w:t xml:space="preserve">Во внешней политике Ярослав добился укрепления авторитета Древнерусского государства. По его инициативе новгородский князь Владимир Ярославич в 1043 году предпринял поход Руси на Византию, который, впрочем, завершился неудачей. Около 1050 года киевским митрополитом впервые стал русский уроженец Иларион, отстаивавший независимость своей епархии от Константинополя. </w:t>
      </w:r>
      <w:r>
        <w:rPr>
          <w:sz w:val="28"/>
          <w:szCs w:val="28"/>
          <w:u w:val="single"/>
        </w:rPr>
        <w:t>Многие дети Ярослава были связаны семейными узами с представителями правящих династий Центральной и Западной Европы.</w:t>
      </w:r>
    </w:p>
    <w:p>
      <w:pPr>
        <w:pStyle w:val="Normal"/>
        <w:autoSpaceDE w:val="false"/>
        <w:spacing w:lineRule="exact" w:line="320" w:before="120" w:after="0"/>
        <w:ind w:left="284" w:firstLine="424"/>
        <w:jc w:val="both"/>
        <w:rPr/>
      </w:pPr>
      <w:r>
        <w:rPr>
          <w:sz w:val="28"/>
          <w:szCs w:val="28"/>
        </w:rPr>
        <w:t xml:space="preserve">Летописные данные о смерти Ярослава противоречивы; считается, что он скончался 20 февраля 1054, но эта дата оспаривается многими историками. Перед смертью Ярослав завещал киевский престол старшему из оставшихся в живых сыновей, новгородскому князю Изяславу, наказал сыновьям жить в мире. </w:t>
      </w:r>
      <w:r>
        <w:rPr>
          <w:i/>
          <w:sz w:val="28"/>
          <w:szCs w:val="28"/>
        </w:rPr>
        <w:t>Слайд 12.</w:t>
      </w:r>
      <w:r>
        <w:rPr>
          <w:sz w:val="28"/>
          <w:szCs w:val="28"/>
        </w:rPr>
        <w:t xml:space="preserve"> «Вот я отхожу от этого света, дети мои! Любите друг друга, потому что вы братья родные, от одного отца и одной матери. Если будете жить в любви между собою, то бог будет с вами. Он покорит вам всех врагов, и будете жить в мире; если же станете ненавидеть друг друга, ссориться, то и сами погибнете и погубите землю отцов и дедов ваших, которую они приобрели трудом своим великим. Так живите же мирно, слушаясь друг друга; свой стол - Киев поручаю вместо себя старшему сыну моему и брату вашему Изяславу; слушайтесь его, как меня слушались: пусть он будет вам вместо меня». А Изяславу еще добавил: «Если кто захочет обидеть брата, то ты помогай обиженному». </w:t>
      </w:r>
    </w:p>
    <w:p>
      <w:pPr>
        <w:pStyle w:val="Normal"/>
        <w:autoSpaceDE w:val="false"/>
        <w:spacing w:lineRule="exact" w:line="320" w:before="120" w:after="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Великий киевский князь Ярослав Мудрый умер 8 февраля 1054 года.</w:t>
      </w:r>
    </w:p>
    <w:p>
      <w:pPr>
        <w:pStyle w:val="Normal"/>
        <w:autoSpaceDE w:val="false"/>
        <w:spacing w:lineRule="exact" w:line="320" w:before="120" w:after="0"/>
        <w:ind w:left="284" w:firstLine="424"/>
        <w:jc w:val="both"/>
        <w:rPr/>
      </w:pPr>
      <w:r>
        <w:rPr>
          <w:sz w:val="28"/>
          <w:szCs w:val="28"/>
        </w:rPr>
        <w:t xml:space="preserve">Прозвище «Мудрый» закрепилось за Ярославом в российской истории во второй половине 19 века, но, по-видимому, большая часть  наших современников считает, что оно </w:t>
      </w:r>
      <w:r>
        <w:rPr>
          <w:sz w:val="28"/>
          <w:szCs w:val="28"/>
          <w:u w:val="single"/>
        </w:rPr>
        <w:t>было дано ему еще при жизни за его ученость и стремление привить любовь к знаниям у всего населения.</w:t>
      </w:r>
      <w:r>
        <w:rPr/>
        <w:t xml:space="preserve"> </w:t>
      </w:r>
      <w:r>
        <w:rPr>
          <w:sz w:val="28"/>
          <w:szCs w:val="28"/>
          <w:u w:val="single"/>
        </w:rPr>
        <w:t>Именно при Ярославе стали переписываться и переводиться с греческого на русский книги. Есть предположение, что в то время уже были организованы школы для обучения грамоте. Он создал большую библиотеку русских и греческих книг.</w:t>
      </w:r>
    </w:p>
    <w:p>
      <w:pPr>
        <w:pStyle w:val="Normal"/>
        <w:autoSpaceDE w:val="false"/>
        <w:spacing w:lineRule="exact" w:line="320" w:before="120" w:after="0"/>
        <w:ind w:left="284" w:firstLine="4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евнерусские летописцы поднимают тему мудрости Ярослава, начиная с </w:t>
      </w:r>
      <w:r>
        <w:rPr>
          <w:sz w:val="28"/>
          <w:szCs w:val="28"/>
          <w:u w:val="single"/>
        </w:rPr>
        <w:t>«похвалы книгам», которая состояла в том, что Ярослав мудр потому, что построил храмы Святой Софии в Киеве и Новгороде, то есть посвятил главные храмы городов Софии — премудрости Божьей</w:t>
      </w:r>
      <w:r>
        <w:rPr>
          <w:sz w:val="28"/>
          <w:szCs w:val="28"/>
        </w:rPr>
        <w:t>, которой посвящён главный храм Константинополя. Тем самым Ярослав объявляет, что русская церковь стоит наравне с церковью византийской.</w:t>
      </w:r>
      <w:r>
        <w:rPr/>
        <w:t xml:space="preserve">  </w:t>
      </w:r>
    </w:p>
    <w:p>
      <w:pPr>
        <w:pStyle w:val="Normal"/>
        <w:autoSpaceDE w:val="false"/>
        <w:spacing w:lineRule="exact" w:line="320" w:before="120" w:after="0"/>
        <w:ind w:left="284" w:firstLine="424"/>
        <w:jc w:val="both"/>
        <w:rPr/>
      </w:pPr>
      <w:r>
        <w:rPr>
          <w:sz w:val="28"/>
          <w:szCs w:val="28"/>
          <w:u w:val="single"/>
        </w:rPr>
        <w:t>В этих делах Ярослава Мудрого и заключалась его основная мудрость как правителя.</w:t>
      </w:r>
    </w:p>
    <w:p>
      <w:pPr>
        <w:pStyle w:val="Normal"/>
        <w:autoSpaceDE w:val="false"/>
        <w:spacing w:lineRule="exact" w:line="320" w:before="120" w:after="0"/>
        <w:ind w:left="284" w:firstLine="4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</w:t>
      </w:r>
    </w:p>
    <w:p>
      <w:pPr>
        <w:pStyle w:val="Normal"/>
        <w:autoSpaceDE w:val="false"/>
        <w:spacing w:lineRule="exact" w:line="320" w:before="120" w:after="0"/>
        <w:ind w:left="284" w:firstLine="424"/>
        <w:jc w:val="both"/>
        <w:rPr/>
      </w:pPr>
      <w:r>
        <w:rPr>
          <w:sz w:val="28"/>
          <w:szCs w:val="28"/>
        </w:rPr>
        <w:t xml:space="preserve">В сведениях о жизни Ярослава Мудрого, в описании его деяний много противоречивости: одни историки что-либо предполагают, другие эти предположения опровергают. Как уберечь историю от искажения? Необходимо самим историкам </w:t>
      </w:r>
      <w:r>
        <w:rPr>
          <w:b/>
          <w:sz w:val="28"/>
          <w:szCs w:val="28"/>
        </w:rPr>
        <w:t>ДОБРОСОВЕСТНО</w:t>
      </w:r>
      <w:r>
        <w:rPr>
          <w:sz w:val="28"/>
          <w:szCs w:val="28"/>
        </w:rPr>
        <w:t xml:space="preserve"> излагать факты, а нам по возможности изучать первоисточники, а не комментарии. Это на самом деле неосуществимо. Поэтому история будет неизбежно искажаться.</w:t>
      </w:r>
    </w:p>
    <w:p>
      <w:pPr>
        <w:pStyle w:val="Normal"/>
        <w:autoSpaceDE w:val="false"/>
        <w:spacing w:lineRule="exact" w:line="320" w:before="120" w:after="0"/>
        <w:ind w:left="284" w:firstLine="424"/>
        <w:jc w:val="both"/>
        <w:rPr/>
      </w:pPr>
      <w:r>
        <w:rPr>
          <w:sz w:val="28"/>
          <w:szCs w:val="28"/>
        </w:rPr>
        <w:t xml:space="preserve">К сожалению, по данным опроса детей, из современных правителей сравнить с Ярославом Мудрым некого, кроме В.В. Путина. А нам хотелось бы надеяться, чтобы и в наше время русским народом управлял человек чистый душой, по-настоящему любящий свою страну и в самом деле мудрый. </w:t>
      </w:r>
    </w:p>
    <w:p>
      <w:pPr>
        <w:pStyle w:val="Normal"/>
        <w:autoSpaceDE w:val="false"/>
        <w:spacing w:lineRule="exact" w:line="320" w:before="120" w:after="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 w:before="120" w:after="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уемые материал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мец Д. Защитники земли русской. Ярослав Мудрый.  Издательство Сретенского монастыря, 2001. – 47с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ыжов К. Все монархи мира.  Россия. М.: Вече, 1998. –640с.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Большая энциклопедия Кирилла и Мефодия. Версия 2008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http://ru.wikipedia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sslaw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info</w:t>
        </w:r>
        <w:r>
          <w:rPr>
            <w:rStyle w:val="InternetLink"/>
            <w:b/>
            <w:bCs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  <w:lang w:val="en-US"/>
          </w:rPr>
          <w:t>post</w:t>
        </w:r>
        <w:r>
          <w:rPr>
            <w:rStyle w:val="InternetLink"/>
            <w:b/>
            <w:bCs/>
            <w:sz w:val="28"/>
            <w:szCs w:val="28"/>
          </w:rPr>
          <w:t>/202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to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name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  <w:lang w:val="en-US"/>
          </w:rPr>
          <w:t>biography</w:t>
        </w:r>
        <w:r>
          <w:rPr>
            <w:rStyle w:val="InternetLink"/>
            <w:b/>
            <w:bCs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  <w:lang w:val="en-US"/>
          </w:rPr>
          <w:t>jaroslav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mudryj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htm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/" TargetMode="External"/><Relationship Id="rId3" Type="http://schemas.openxmlformats.org/officeDocument/2006/relationships/hyperlink" Target="http://www.russlawa.info/post/202" TargetMode="External"/><Relationship Id="rId4" Type="http://schemas.openxmlformats.org/officeDocument/2006/relationships/hyperlink" Target="http://to-name.ru/biography/jaroslav-mudryj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05:00Z</dcterms:created>
  <dc:creator>Вячеслав</dc:creator>
  <dc:description/>
  <cp:keywords/>
  <dc:language>en-US</dc:language>
  <cp:lastModifiedBy>Вячеслав</cp:lastModifiedBy>
  <dcterms:modified xsi:type="dcterms:W3CDTF">2012-11-24T14:36:00Z</dcterms:modified>
  <cp:revision>5</cp:revision>
  <dc:subject/>
  <dc:title/>
</cp:coreProperties>
</file>