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ое занятие по здоровьесбережению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ализация региона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ра ужин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йствие утверждению здорового образа жизни в детской сред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интеллектуального и художественного творчества уча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и развития объединений пропаганды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лечение школьников к участию в социально-значим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 у младших школьников представления об ужине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к обязательном  компоненте ежедневного рациона питания и  его сост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ИКТ:</w:t>
      </w:r>
      <w:r>
        <w:rPr>
          <w:sz w:val="24"/>
          <w:szCs w:val="24"/>
        </w:rPr>
        <w:t xml:space="preserve"> презентаци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глядно - демонстрационный материал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кат, иллюстрации, фотографии, таблички  слов,  кни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.  Сообщение  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очередное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, в очередно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щается в исследов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наш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исследования: «Разговор о правильном питани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ется стук в дверь.</w:t>
      </w:r>
    </w:p>
    <w:p>
      <w:pPr>
        <w:pStyle w:val="Normal"/>
        <w:rPr/>
      </w:pPr>
      <w:r>
        <w:rPr>
          <w:i/>
          <w:sz w:val="24"/>
          <w:szCs w:val="24"/>
        </w:rPr>
        <w:t>Входит родительница, переодетая в старушку Шапокля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это не Скурдж Магдак,</w:t>
      </w:r>
    </w:p>
    <w:p>
      <w:pPr>
        <w:pStyle w:val="Normal"/>
        <w:rPr/>
      </w:pPr>
      <w:r>
        <w:rPr>
          <w:sz w:val="24"/>
          <w:szCs w:val="24"/>
        </w:rPr>
        <w:t>А кто?  (</w:t>
      </w:r>
      <w:r>
        <w:rPr>
          <w:i/>
          <w:sz w:val="24"/>
          <w:szCs w:val="24"/>
        </w:rPr>
        <w:t>Старушка Шапокля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мане у нее не ириска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А зверек, крыса… (</w:t>
      </w:r>
      <w:r>
        <w:rPr>
          <w:i/>
          <w:sz w:val="24"/>
          <w:szCs w:val="24"/>
        </w:rPr>
        <w:t>Лариск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шла к вам в гости,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лодней всех на с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кушать я люб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понимаю я такого воспит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начит, «Разговор о правильном питани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вы к нам при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айтесь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ебята вам покажут свои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эмоционально-образного настро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ткрою я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село, на улице те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ебе месяц, погляди-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добрая улы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ребятам шлет прив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ись ему в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ярко св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наступил</w:t>
      </w:r>
      <w:r>
        <w:rPr>
          <w:i/>
          <w:sz w:val="24"/>
          <w:szCs w:val="24"/>
        </w:rPr>
        <w:t>… веч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звездочки г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они нам говорят?     (</w:t>
      </w:r>
      <w:r>
        <w:rPr>
          <w:i/>
          <w:sz w:val="24"/>
          <w:szCs w:val="24"/>
        </w:rPr>
        <w:t>Пора ужина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будет объектом исследован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ж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появляется иллюстрац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матривают е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ного вопро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ила тетя 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бят вкусный 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отрит Катя с  друзьями, </w:t>
      </w:r>
    </w:p>
    <w:p>
      <w:pPr>
        <w:pStyle w:val="Normal"/>
        <w:rPr/>
      </w:pPr>
      <w:r>
        <w:rPr>
          <w:sz w:val="24"/>
          <w:szCs w:val="24"/>
        </w:rPr>
        <w:t>Что лежит у них на столе?</w:t>
      </w:r>
    </w:p>
    <w:p>
      <w:pPr>
        <w:pStyle w:val="Normal"/>
        <w:rPr/>
      </w:pPr>
      <w:r>
        <w:rPr>
          <w:sz w:val="24"/>
          <w:szCs w:val="24"/>
        </w:rPr>
        <w:t>То ли блин, то ли то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ь рассыпчатый пирог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ребята, как дум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 ужин с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вы хотели съес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ая пау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знаю, что можно съесть на уж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ньте, дети, все в круж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у включ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ы, ребя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ной все повтор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вучит один куплет песни «Пирожок» в исполнении В. Сердючки,</w:t>
      </w:r>
    </w:p>
    <w:p>
      <w:pPr>
        <w:pStyle w:val="Normal"/>
        <w:rPr/>
      </w:pPr>
      <w:r>
        <w:rPr>
          <w:i/>
          <w:sz w:val="24"/>
          <w:szCs w:val="24"/>
        </w:rPr>
        <w:t>Шапокляк показывает движения, дети повторяют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! Так не г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ребят на стульчики са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меня не сер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ужин никому не нуже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 все в рот, что око види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оде говорят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Завтрак съешь са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раздели с друг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ужин отдай враг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я скажу так: </w:t>
      </w:r>
      <w:r>
        <w:rPr>
          <w:i/>
          <w:sz w:val="24"/>
          <w:szCs w:val="24"/>
        </w:rPr>
        <w:t>(на мотив своей пес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ужинать не 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делает все з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яса и котл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авиться нельзя, нельзя, нельз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еправи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ожно подорвать свое здоров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жин надо готовить легкоусвояемую п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люблю мяс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чтительны на ужин разнообразные запеканки, сыр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люблю мяс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в классе присутствуют не просто зрители,</w:t>
      </w:r>
    </w:p>
    <w:p>
      <w:pPr>
        <w:pStyle w:val="Normal"/>
        <w:rPr/>
      </w:pPr>
      <w:r>
        <w:rPr>
          <w:sz w:val="24"/>
          <w:szCs w:val="24"/>
        </w:rPr>
        <w:t>А всё знающие и грамотные 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детьми, вместе с 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изучают данную программу.</w:t>
      </w:r>
    </w:p>
    <w:p>
      <w:pPr>
        <w:pStyle w:val="Normal"/>
        <w:rPr/>
      </w:pPr>
      <w:r>
        <w:rPr>
          <w:sz w:val="24"/>
          <w:szCs w:val="24"/>
        </w:rPr>
        <w:t>Послушайте их внимательно, не перебив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услышите, хорошенько запомин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а об уж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ЭКСПЕРТЫ: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дите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ужин приходится 20-25% ежедневного количества питательных веществ, необходимых ребенку. На ужин следует использовать примерно такие же блюда, как и на завтрак, исключая только мясные и рыбные блюда, поскольку богатая белками пища возбуждающе действует на нервную систему и медленно перевариваются. Особенно рекомендуется на ужин есть творожные бл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чень важно соблюдение времени ужина. Вечерний прием пищи должен состояться не позднее 2,5 часов до сна. Оптимальное время – 7 часов вечера. В том случае, если вы ужинаете позже, нарушается ваш ночной сон, а организм полностью не отдых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 некоторых детей и взрослых наблюдается приступ «но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да», когда аппетит возникает в позднее время. Это связано с особенностями синтеза в организме особого вещества – триптофана – он стимулирует апп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вы после ужина вновь захотели поесть, попросите родителей, чтобы они дали вам яблоко или кефир. «Второй ужин» устраивать не ну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лезно включать в состав ужина сыр и яйца. Они содержат белки, легко перевариваются и не оказывают нагрузку на пищевой трак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ужин следует готовить легкоусвояемую пищу. Основными ее компонентами являются белки и углеводы. Предпочтительно на ужин разнообразные запеканки, сырники, ленивые вареники. Могут быть использованы также макароны с овощами или фруктовыми добавки, овощные котлеты, овощное рагу и т.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тодическое пособие «Разговор о правильном питании. Издательство «НЕСТЛЕ» «ОЛМА - ПРЕСС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 – ой! Ерун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говорите о какой-то запека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еканку не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«Сникерс» прогл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ы на ужин шоколадку, мармела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гие разные слад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нет для меня рад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 макароны, яйца, сыр  я тоже люблю.</w:t>
      </w:r>
    </w:p>
    <w:p>
      <w:pPr>
        <w:pStyle w:val="Normal"/>
        <w:rPr/>
      </w:pPr>
      <w:r>
        <w:rPr>
          <w:sz w:val="24"/>
          <w:szCs w:val="24"/>
        </w:rPr>
        <w:t>А знают ли ваши дети,</w:t>
      </w:r>
    </w:p>
    <w:p>
      <w:pPr>
        <w:pStyle w:val="Normal"/>
        <w:rPr/>
      </w:pPr>
      <w:r>
        <w:rPr>
          <w:sz w:val="24"/>
          <w:szCs w:val="24"/>
        </w:rPr>
        <w:t>Откуда и когда они появились на с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зн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исследователей получила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ть что-нибудь интере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их продуктах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ССЛЕДОВАТЕЛИ: </w:t>
      </w:r>
      <w:r>
        <w:rPr>
          <w:i/>
          <w:sz w:val="24"/>
          <w:szCs w:val="24"/>
        </w:rPr>
        <w:t>(Ученики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сторическая спра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кароны изобрели в Китае.  В Европу их завез знаменитый венецианец Марко Пол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ово «макароны» образовалось от древнегреческого «</w:t>
      </w:r>
      <w:r>
        <w:rPr>
          <w:sz w:val="24"/>
          <w:szCs w:val="24"/>
          <w:lang w:val="en-US"/>
        </w:rPr>
        <w:t>makaria</w:t>
      </w:r>
      <w:r>
        <w:rPr>
          <w:sz w:val="24"/>
          <w:szCs w:val="24"/>
        </w:rPr>
        <w:t>» (макариа)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   означает - счастье, благодать.  В Италии создан музей макаронного де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опки и летописи свидетельствуют о том,  что люди умели делать сыр еще во времена фараонов. Самому старому рецепту сыра – 2000 ле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изготовления 1 килограмма сыра – требуется 10 литров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0 грамм сыра обеспечивает организм человека дневной нормой кальц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молока для этого нужно – 3 литр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Яйца – продукт с самым высоким содержанием белка. Они лучше и быстрее усваиваются, чем мясо и рыба. В Древнем Риме существовал обычай: завтрак, обед и ужин начинать с яйца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апитка лучше использовать кефир или молоко.  Теплое молоко с добавлением чайной ложки меда является средством, успокаивающим нервную систему, способствующим лучшему засыпа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тодическое пособие «Разговор о правильном питании. Издательство «НЕСТЛЕ» «ОЛМА - ПРЕСС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эти  группы ребят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 задания получали.</w:t>
      </w:r>
    </w:p>
    <w:p>
      <w:pPr>
        <w:pStyle w:val="Normal"/>
        <w:rPr/>
      </w:pPr>
      <w:r>
        <w:rPr>
          <w:sz w:val="24"/>
          <w:szCs w:val="24"/>
        </w:rPr>
        <w:t>План исследования себе намечали.</w:t>
      </w:r>
    </w:p>
    <w:p>
      <w:pPr>
        <w:pStyle w:val="Normal"/>
        <w:rPr/>
      </w:pPr>
      <w:r>
        <w:rPr>
          <w:sz w:val="24"/>
          <w:szCs w:val="24"/>
        </w:rPr>
        <w:t xml:space="preserve">Девочки  получили задание </w:t>
      </w:r>
    </w:p>
    <w:p>
      <w:pPr>
        <w:pStyle w:val="Normal"/>
        <w:rPr/>
      </w:pPr>
      <w:r>
        <w:rPr>
          <w:sz w:val="24"/>
          <w:szCs w:val="24"/>
        </w:rPr>
        <w:t xml:space="preserve">Исследовать проблему, </w:t>
      </w:r>
    </w:p>
    <w:p>
      <w:pPr>
        <w:pStyle w:val="Normal"/>
        <w:rPr/>
      </w:pPr>
      <w:r>
        <w:rPr>
          <w:sz w:val="24"/>
          <w:szCs w:val="24"/>
        </w:rPr>
        <w:t>«Как накормить маленькое создани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оих родителей есть пробле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о кушает моя сестренка 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едолго дум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ин миг  придум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на скушала всё яичко и жел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тили мы его в маленький  гр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асить шляпку нам поможет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им витамины: огурчика кус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рковные цве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ась на сла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ая  поля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ежала Лена, посмотр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ппетитом быстро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>Всю полянку съела.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ывод:  Пищу надо готовить с желанием, с хорошим настроением,  красиво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сположить на тарелке, чтобы ее вид,  увеличивал аппети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а группа н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а была исследовать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кушает  девочка Даш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завтрак Даша любит кушать каш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лдень ее не ищи, в обед она кушает щ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ому блюду каждый рад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д обедом Даша кушает сала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от напиток так и просится в ро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разных душистых ягод компо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евочке всего восемь л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ужин она сама готовит ом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ужин пьет она легк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езный продукт – теплое молоко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ывод:   Чтоб здоровым быть, необходимо соблюдать режим питания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ища должна быть разнообразной и полезно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мальчики – смельчаки, 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ли вопрос: «Какие бывают сны?»</w:t>
      </w:r>
    </w:p>
    <w:p>
      <w:pPr>
        <w:pStyle w:val="Normal"/>
        <w:rPr/>
      </w:pPr>
      <w:r>
        <w:rPr>
          <w:sz w:val="24"/>
          <w:szCs w:val="24"/>
        </w:rPr>
        <w:t>Опрашивали знакомых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ыводы очень убеди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то на ночь переел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лго уснуть не суме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 кто много переедал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олько кошмары во сне вида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то был умерен в еде, не переедал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койно спал, сны не вида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 мне не снились сны вообще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ужин мало е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бури не было в живот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ывод:  Очень вредно кушать на ужин грубую пищу: мясные, рыбные блюда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острую и жирную.  Чтобы крепко и спокойно спать - нельзя переедать!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покляк:</w:t>
      </w:r>
    </w:p>
    <w:p>
      <w:pPr>
        <w:pStyle w:val="Normal"/>
        <w:rPr/>
      </w:pPr>
      <w:r>
        <w:rPr>
          <w:sz w:val="24"/>
          <w:szCs w:val="24"/>
        </w:rPr>
        <w:t>Теперь я знаю почему (</w:t>
      </w:r>
      <w:r>
        <w:rPr>
          <w:i/>
          <w:sz w:val="24"/>
          <w:szCs w:val="24"/>
        </w:rPr>
        <w:t>далее поет на мотив песни «Зайка»Ф. Киркоров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ночами плохо сп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ому что мясо я люблю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ому что мясо я люблю». – </w:t>
      </w:r>
      <w:r>
        <w:rPr>
          <w:i/>
          <w:sz w:val="24"/>
          <w:szCs w:val="24"/>
        </w:rPr>
        <w:t>2 р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есть знакомый пушистый звер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го очень милая мордашка</w:t>
      </w:r>
    </w:p>
    <w:p>
      <w:pPr>
        <w:pStyle w:val="Normal"/>
        <w:rPr/>
      </w:pPr>
      <w:r>
        <w:rPr>
          <w:sz w:val="24"/>
          <w:szCs w:val="24"/>
        </w:rPr>
        <w:t xml:space="preserve">А зовут его … </w:t>
      </w:r>
      <w:r>
        <w:rPr>
          <w:i/>
          <w:sz w:val="24"/>
          <w:szCs w:val="24"/>
        </w:rPr>
        <w:t>Чебур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брый. С ним дружить 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оже любит мол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слушайте его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вучит голос Чебурашк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 попьем молоч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но  такое вкусное и полезно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ародной мудро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ем наших мудре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й группе ребят было дано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крылатые выра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овицы и поговорки о п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УДРЕЦЫ: (</w:t>
      </w:r>
      <w:r>
        <w:rPr>
          <w:i/>
          <w:sz w:val="24"/>
          <w:szCs w:val="24"/>
        </w:rPr>
        <w:t xml:space="preserve"> учащиеся). Мудрецы читают,  а дети объясняю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сякому нужен  и обед и ужин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 ужина  в головах подушка вертитс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ного есть  -  не велика честь,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 велика стать  -   не евши спать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коротить ужин – удлинить жизн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рошо прожеванное – наполовину переваренно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все в рот, что око види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 ешь понемногу, аппетит всегда буде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ного съеденное вечером, впрок не пойде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жин не нужен, был бы обед дружен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ловек, умеренный в еде – всегда здор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то не умерен в еде – враг себ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братимся к знато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было дано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 загадки о продуктах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сь список нам не нужен,</w:t>
      </w:r>
    </w:p>
    <w:p>
      <w:pPr>
        <w:pStyle w:val="Normal"/>
        <w:rPr/>
      </w:pPr>
      <w:r>
        <w:rPr>
          <w:sz w:val="24"/>
          <w:szCs w:val="24"/>
        </w:rPr>
        <w:t xml:space="preserve">Нужны только те продук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оторых  можно приготовить 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НАТОК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углое, румяное оно росло на ветке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 теперь оно лежит на столе, в тарелке. </w:t>
      </w:r>
      <w:r>
        <w:rPr>
          <w:i/>
          <w:sz w:val="24"/>
          <w:szCs w:val="24"/>
        </w:rPr>
        <w:t>Яблоко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 бел, как снег, в чести у всех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И нравлюсь вам, да во вред зубам.  </w:t>
      </w:r>
      <w:r>
        <w:rPr>
          <w:i/>
          <w:sz w:val="24"/>
          <w:szCs w:val="24"/>
        </w:rPr>
        <w:t>Саха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од ледком, ледком стоит чашечка с медком.  </w:t>
      </w:r>
      <w:r>
        <w:rPr>
          <w:i/>
          <w:sz w:val="24"/>
          <w:szCs w:val="24"/>
        </w:rPr>
        <w:t>Яйцо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Только в воду окунется, невидимкой обернется.  </w:t>
      </w:r>
      <w:r>
        <w:rPr>
          <w:i/>
          <w:sz w:val="24"/>
          <w:szCs w:val="24"/>
        </w:rPr>
        <w:t>Соль, сахар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овсем мала крошка, возьмут немножко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воде поварят, кто съест – похвалит.  </w:t>
      </w:r>
      <w:r>
        <w:rPr>
          <w:i/>
          <w:sz w:val="24"/>
          <w:szCs w:val="24"/>
        </w:rPr>
        <w:t>Крупа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Чиста, да не вода, клейка, да не смол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ла, да не снег, сладка, да не мед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От рогатого берут и детишкам дают. </w:t>
      </w:r>
      <w:r>
        <w:rPr>
          <w:i/>
          <w:sz w:val="24"/>
          <w:szCs w:val="24"/>
        </w:rPr>
        <w:t>Молоко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Что полезно есть на ужин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игра для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чну читать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чну, а вы конч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м, дружно отвеч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е все в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«ДА» и только «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Есть на ужин мясо…</w:t>
      </w:r>
      <w:r>
        <w:rPr>
          <w:i/>
          <w:sz w:val="24"/>
          <w:szCs w:val="24"/>
        </w:rPr>
        <w:t>нет;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Жареную рыбу, винегрет…</w:t>
      </w:r>
      <w:r>
        <w:rPr>
          <w:i/>
          <w:sz w:val="24"/>
          <w:szCs w:val="24"/>
        </w:rPr>
        <w:t>нет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орт и полкило конфет…</w:t>
      </w:r>
      <w:r>
        <w:rPr>
          <w:i/>
          <w:sz w:val="24"/>
          <w:szCs w:val="24"/>
        </w:rPr>
        <w:t>не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ужин, только легкая еда…</w:t>
      </w:r>
      <w:r>
        <w:rPr>
          <w:i/>
          <w:sz w:val="24"/>
          <w:szCs w:val="24"/>
        </w:rPr>
        <w:t>д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пеканку из творога…</w:t>
      </w:r>
      <w:r>
        <w:rPr>
          <w:i/>
          <w:sz w:val="24"/>
          <w:szCs w:val="24"/>
        </w:rPr>
        <w:t>да;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Ну а мясо – никогда…</w:t>
      </w:r>
      <w:r>
        <w:rPr>
          <w:i/>
          <w:sz w:val="24"/>
          <w:szCs w:val="24"/>
        </w:rPr>
        <w:t>да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кти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сследование продолжает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звание блюда прочтит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чего приготовлено определи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расставьте по мест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вощные здесь, молочные – здес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упяные – там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ученика работают на доске,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льные дети и родители выполняют задание на карточк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82550</wp:posOffset>
                </wp:positionV>
                <wp:extent cx="10591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ощ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пя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6.2pt;mso-wrap-distance-left:9pt;mso-wrap-distance-right:9pt;mso-wrap-distance-top:0pt;mso-wrap-distance-bottom:0pt;margin-top:6.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щ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я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ворожная  запеканка.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Тертая  морковь.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исовая запеканк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тлеты пшенные.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тлеты морковные.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уфле из кабач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Лапшевник с творогом.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млет.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ыр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твет нам н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иготовила тетя Нина на ужин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тет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йте рабочую тетрадь на стр. 4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текст.</w:t>
      </w:r>
    </w:p>
    <w:p>
      <w:pPr>
        <w:pStyle w:val="Normal"/>
        <w:rPr/>
      </w:pPr>
      <w:r>
        <w:rPr>
          <w:i/>
          <w:sz w:val="24"/>
          <w:szCs w:val="24"/>
        </w:rPr>
        <w:t>(Герои кушают запеканк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Вы, ребята, уже второклассники.</w:t>
      </w:r>
    </w:p>
    <w:p>
      <w:pPr>
        <w:pStyle w:val="Normal"/>
        <w:rPr/>
      </w:pPr>
      <w:r>
        <w:rPr>
          <w:sz w:val="24"/>
          <w:szCs w:val="24"/>
        </w:rPr>
        <w:t>И очень смышлены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разгадаете этот вот кроссворд.</w:t>
      </w:r>
    </w:p>
    <w:p>
      <w:pPr>
        <w:pStyle w:val="Normal"/>
        <w:rPr/>
      </w:pPr>
      <w:r>
        <w:rPr>
          <w:sz w:val="24"/>
          <w:szCs w:val="24"/>
        </w:rPr>
        <w:t>«Какая бывает запек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6"/>
        <w:gridCol w:w="336"/>
        <w:gridCol w:w="372"/>
        <w:gridCol w:w="401"/>
        <w:gridCol w:w="559"/>
        <w:gridCol w:w="345"/>
        <w:gridCol w:w="336"/>
        <w:gridCol w:w="336"/>
        <w:gridCol w:w="330"/>
        <w:gridCol w:w="327"/>
        <w:gridCol w:w="327"/>
      </w:tblGrid>
      <w:tr>
        <w:trPr/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, внимание!</w:t>
      </w:r>
    </w:p>
    <w:p>
      <w:pPr>
        <w:pStyle w:val="Normal"/>
        <w:rPr/>
      </w:pPr>
      <w:r>
        <w:rPr>
          <w:sz w:val="24"/>
          <w:szCs w:val="24"/>
        </w:rPr>
        <w:t>Сейчас мы проверим домашнее задание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ей тетради по «Окружающему миру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оставляли меню завтрака, обеда и уж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ем, что у вас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ейчас нам нужен, только  уж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совет нам, очень н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ую запекан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приготовить на уж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мамами вы так стар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ая крас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ны запека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а, и 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ая семья представляет свою запекан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локо, яичко, сахар, манка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илась запекан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тарелку полож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шай, мамочка, скаж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ичко, сахар, творож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шай запеканочку, дружо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ю свою семь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чень сильно я люб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с сестрой для папы имам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готовим ужин са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ис, яйцо, сметанка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илась запекан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с папой весело играл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тались на его спин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вот пришла с работы мам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лый шум теперь не нужен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месте мы идем готовить ужи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кву, сахар, яичко и пше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ожили мы в духов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сижу, смотрю в ее ок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печет духовка ловко!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 с сестрой играли в кукл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льтики смотре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мотрим, в небе луна взош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ма ужинать нас позва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вкусна и слад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мяная запекан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лагаю вам, друзья, узнать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чего приготовил запеканку 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68"/>
        <w:gridCol w:w="368"/>
        <w:gridCol w:w="336"/>
        <w:gridCol w:w="345"/>
        <w:gridCol w:w="403"/>
        <w:gridCol w:w="396"/>
        <w:gridCol w:w="368"/>
        <w:gridCol w:w="345"/>
        <w:gridCol w:w="452"/>
        <w:gridCol w:w="390"/>
        <w:gridCol w:w="472"/>
      </w:tblGrid>
      <w:tr>
        <w:trPr/>
        <w:tc>
          <w:tcPr>
            <w:tcW w:w="139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лнце спряталось за горизон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сказок наста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казку нам читает пап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зовет на кухню мам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а приготовила из ман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кусную запеканк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Что еще можно приготовить на уж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работы учащихся (рисунки, фотограф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щиеся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, на всю сем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ый ужин я св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лю молочный ом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олока и яи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одителей и сестри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рецепт для ужина очень про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ко, омлет, тертая морк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 и  разные фрукт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полезные и легкие продук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маленькая семья, мамочка и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варит кашу. Я  накрою стол.</w:t>
      </w:r>
    </w:p>
    <w:p>
      <w:pPr>
        <w:pStyle w:val="Normal"/>
        <w:rPr/>
      </w:pPr>
      <w:r>
        <w:rPr>
          <w:sz w:val="24"/>
          <w:szCs w:val="24"/>
        </w:rPr>
        <w:t>На тарелки с кашей, абрикосы поло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шай, мамочка!», - 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учителя занимаются нашим воспит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м мы программу «Разговор о правильном пит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т нас хорошему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здоровыми и душой и т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ала я дома, как полезна к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а с интересом меня семья н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 я позаботиться о родител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троить ужин в народных тради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ла  из бабушкиного шка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пу и старинную пос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ее я кушать с  аппетитом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ась гречка, как из русской печ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, ЭКСПЕР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детям дать зада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роверить их зн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учен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дут вам по теме вопро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е тер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ответ г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у поднимайт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 вопрос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какое время следует ужинать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ую пищу можно есть в ужин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чему нужно есть только легкую пищу?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лучше приготовить на ужин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В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хорошо жить - надо здоровым бы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здоровье сберечь – надо правильно есть!</w:t>
      </w:r>
    </w:p>
    <w:p>
      <w:pPr>
        <w:pStyle w:val="Normal"/>
        <w:rPr/>
      </w:pPr>
      <w:r>
        <w:rPr>
          <w:b/>
          <w:sz w:val="24"/>
          <w:szCs w:val="24"/>
        </w:rPr>
        <w:t>Наш совет послушайте и правильно кушайте!</w:t>
      </w:r>
    </w:p>
    <w:p>
      <w:pPr>
        <w:pStyle w:val="Normal"/>
        <w:rPr/>
      </w:pPr>
      <w:r>
        <w:rPr>
          <w:b/>
          <w:sz w:val="24"/>
          <w:szCs w:val="24"/>
        </w:rPr>
        <w:t>«Прежде чем за стол мне сест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думаю, что съесть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мы всех к столу приглаш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ыми запеканками вас угощ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начала вопрос хочу за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ще, ребята, должны вы 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гда непременно выполня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надо мыть руки перед е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читают стихотворение В. Маяковского «Мой руки»</w:t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дали раз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ках грязь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грязи живет зар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метная для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руки не помы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бедать  сели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зараза эта в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отправится в жив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ные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ят бед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хворь тебя не ско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аккурат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едой, мой руки мыл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аккура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ь про л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ить зу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Шапокля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ребята, в школе моете руки перед е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доровьем дорожим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ет нам в этом мыло и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чистотой рук сле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икробы побед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станет обеда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зовет всех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мыть перед е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стым мылом и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лассе есть флак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дкое мыло находится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капельку возьм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микробы на руках убье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, не будем ждать перем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м правила гигие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моют руки, присаживаются за сто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гоща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ребят:</w:t>
      </w:r>
    </w:p>
    <w:p>
      <w:pPr>
        <w:pStyle w:val="Normal"/>
        <w:rPr/>
      </w:pPr>
      <w:r>
        <w:rPr>
          <w:sz w:val="24"/>
          <w:szCs w:val="24"/>
        </w:rPr>
        <w:t>Все так ровненько сид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мы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прят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жки держат аккур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, дружно все съед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шки на пол не рон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й на стол не пролива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точно зн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то ест красив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т счастливо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ный ужин – нам совсем не нуже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ий ужин – красот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желудку нет вре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у легкую переварит быстро 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у нас будет спокойный сон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На экран вы посмотр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знания оце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 все легко и понятн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ышко  покажит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что-то неясно – облачко.</w:t>
      </w:r>
    </w:p>
    <w:p>
      <w:pPr>
        <w:pStyle w:val="Normal"/>
        <w:rPr/>
      </w:pPr>
      <w:r>
        <w:rPr>
          <w:sz w:val="24"/>
          <w:szCs w:val="24"/>
        </w:rPr>
        <w:t xml:space="preserve">Кому непонятно – тучку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2"/>
      <w:szCs w:val="32"/>
    </w:rPr>
  </w:style>
  <w:style w:type="character" w:styleId="Style16">
    <w:name w:val="Нижний колонтитул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0:00Z</dcterms:created>
  <dc:creator>User</dc:creator>
  <dc:description/>
  <cp:keywords/>
  <dc:language>en-US</dc:language>
  <cp:lastModifiedBy>home</cp:lastModifiedBy>
  <cp:lastPrinted>2010-03-02T16:23:00Z</cp:lastPrinted>
  <dcterms:modified xsi:type="dcterms:W3CDTF">2013-10-11T17:03:00Z</dcterms:modified>
  <cp:revision>67</cp:revision>
  <dc:subject/>
  <dc:title>Пора ужинать</dc:title>
</cp:coreProperties>
</file>