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40"/>
          <w:szCs w:val="40"/>
          <w:lang w:eastAsia="ru-RU"/>
        </w:rPr>
        <w:t xml:space="preserve">Час общения «Нет друга - ищи, а нашел – береги». 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  <w:lang w:eastAsia="ru-RU"/>
        </w:rPr>
        <w:t xml:space="preserve">Цель: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ормирование толерантных коллективных и личностных качеств детей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  <w:lang w:eastAsia="ru-RU"/>
        </w:rPr>
        <w:t>Задачи:</w:t>
      </w:r>
    </w:p>
    <w:p>
      <w:pPr>
        <w:pStyle w:val="Style18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ыявить представления детей о том, что такое дружба и каким должен быть настоящий друг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пособствовать успешному протеканию процессов самопознания и самосозидания личности учащихся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одействовать формированию дружного коллектива.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борудование: 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ловицы о дружбе, стихи, песня «Если с другом вышел в путь», мультимедийная презентация, ручки, фломастеры, карандаши, листочки бумаги, к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арточки для игры с пословицами. Законы дружбы на лепестках. Клубок ниток.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ХОД МЕРОПРИЯТИЯ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I. 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  <w:lang w:eastAsia="ru-RU"/>
        </w:rPr>
        <w:t>Организация группы. Эмоциональный настрой.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ети, давайте встанем в круг, возьмёмся за руки и улыбнёмся друг другу. </w:t>
      </w:r>
    </w:p>
    <w:p>
      <w:pPr>
        <w:pStyle w:val="Style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Примите такое выражение лица, какое должно быть у дружелюбно настроенного человека. Пожмите дружески руки друг другу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пасибо за разминку. Я вижу, что упражнение помогло вам преодолеть в себе стеснение и скованность, настроило вас на добрые отношения.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II.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Сообщение темы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доске зашифровано слово - «абжурд» («дружба»)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Что за слово зашифровано на доске? Чаще бывает крепкой, верной и долгой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Что же означает это слово? (Близкие отношения, основанные на взаимномдоверии, привязанности, общих интересах). Это определение по словарю Ожегова.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  <w:lang w:eastAsia="ru-RU"/>
        </w:rPr>
        <w:t xml:space="preserve">Игра №1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бята, давайте попробуем определить,  какие же слова относятся к этим понятиям дружба и друг. Попробуйте вспомнить слова с корнем -друж- и – друг- 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>(Дружба, дружок, дружить, подружиться, дружелюбие, дружелюбный, дружественный, содружество, дружина, дружище)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на экране Вини-Пух и Пятачок, крокодил Гена и Чебурашка, Карлсон и Малыш, Мартышка и ее друзья).</w:t>
      </w:r>
    </w:p>
    <w:p>
      <w:pPr>
        <w:pStyle w:val="Style18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Как вы думаете, что общего у этих сказочных героев? (Они все дружат)</w:t>
      </w:r>
    </w:p>
    <w:p>
      <w:pPr>
        <w:pStyle w:val="Style18"/>
        <w:ind w:firstLine="708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авильно, это друзья.  Поднимите руку, у кого из вас есть друзья.</w:t>
      </w:r>
    </w:p>
    <w:p>
      <w:pPr>
        <w:pStyle w:val="Style18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Как вы думаете, на какую тему мы сегодня будем говорить? (Тема нашего классного часа «Дружба»)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III.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Дружба – главное чудо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читель: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Дружба – главное чудо. Всегда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С нею любая беда – не беда.</w:t>
      </w:r>
    </w:p>
    <w:p>
      <w:pPr>
        <w:pStyle w:val="Style18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Действительно, дружба – это великое чудо, драгоценность. Недаром русская пословица гласит: «Нет друга – ищи, а нашел – береги». </w:t>
      </w:r>
    </w:p>
    <w:p>
      <w:pPr>
        <w:pStyle w:val="Style18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озьмите бережн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дружбу в ладошк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(дети складывают ладошки), и бережно передавайте друг другу. Почувствуйте, какая дружба</w:t>
      </w:r>
    </w:p>
    <w:p>
      <w:pPr>
        <w:pStyle w:val="Style18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ощупь?</w:t>
      </w:r>
    </w:p>
    <w:p>
      <w:pPr>
        <w:pStyle w:val="Style18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вкус?</w:t>
      </w:r>
    </w:p>
    <w:p>
      <w:pPr>
        <w:pStyle w:val="Style18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ак пахнет?</w:t>
      </w:r>
    </w:p>
    <w:p>
      <w:pPr>
        <w:pStyle w:val="Style18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акого она цвета?</w:t>
      </w:r>
    </w:p>
    <w:p>
      <w:pPr>
        <w:pStyle w:val="Style18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 какой погодой ее можно сравнить? (выводы детей на доске).</w:t>
      </w:r>
    </w:p>
    <w:p>
      <w:pPr>
        <w:pStyle w:val="Style18"/>
        <w:ind w:firstLine="142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ружба подарила нам приятные ощущения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IV.  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  <w:lang w:eastAsia="ru-RU"/>
        </w:rPr>
        <w:t>Игра №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«Найди себе подобног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. (предварительно на столы поставить картинку)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Шаг 1. Ученики встают в круг. Учитель просит их прикрыть глаза и не разговаривать друг с другом. Детям даются маленькие рисунки (солнышко, облако, цветок, сердце и один рисунок грозовой тучи)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Шаг 2. - Найдите «себе подобного» и сядьте вместе за столами. Не разговаривать.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Шаг 3. Дети определяют, за какой стол они сядут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Шаг 4. Учитель обращает внимание детей, что один ученик остался и обсуждает с ними вопрос: «Как чувствует себя тот, кто остался один и без друзей»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займи место в любой группе. 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V.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С чего же всё началось? Как возникло само слово «друг?».</w:t>
      </w:r>
      <w:r>
        <w:rPr>
          <w:u w:val="single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слушайте  стихотворение, которое так и называется «Слово «друг».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гда ещё никто не знал ни слова –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и «здравствуйте», ни «солнце», ни «корова» -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седям древний человек привык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казывать кулак или язык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И корчить рожи (что одно и тоже),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о, словом стал гортанный резкий звук,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смысленней лицо, умнее руки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И человек придумал слово «друг»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тал друга ждать и тосковать в разлуке.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Ему спокойно за друзей моих.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ак жил бы я, что делал бы без них?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рузей – людей, которых я люблю,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Я никогда ничем не оскорблю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е для того наш предок шёл сквозь мрак,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Чтоб, встретив друга, я кричал: «Дурак!»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казывал язык или кулак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И корчил рожи (что одно и тоже)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А злое слово я приберегу,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ускай оно достанется враг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VI. 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  <w:lang w:eastAsia="ru-RU"/>
        </w:rPr>
        <w:t>Игра№3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Кто с кем дружит?»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А сейчас поиграем. Перед вами разные герои, разные имена. 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Как вы думаете, кто с кем дружит, кто кому нужен?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Зелёный крокодил Гена и …..Чебурашка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 Доверчивый Буратино и ……Мальвина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 Смешной мишка Винни-Пух и ……Пятачок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 Забавные Бурундуки Чип и …(Дейл)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 Добрая Белоснежка и…(семь гномов)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. Мальчик по имени Малыш и … (Карлсон)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7. Друзья-музыканты: вместе жили, разбойников прогнали, концерты давали.   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Кот, петух, пес, осел)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 Какая девочка выручала своего друга Кая из ледового плена? (Герда)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А с кем вы дружите ?                   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ружите ли вы со своими родителями? 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ак вы думаете, дружить можно только с людьми?</w:t>
      </w:r>
    </w:p>
    <w:p>
      <w:pPr>
        <w:pStyle w:val="Style18"/>
        <w:ind w:firstLine="142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Дружите ли вы с животными, природой, книгами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VII. 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Обсуждение ситуаций .</w:t>
      </w:r>
    </w:p>
    <w:p>
      <w:pPr>
        <w:pStyle w:val="Style18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Ребята, послушайте, пожалуйста, стихи, подготовленные одноклассниками, и ответьте на вопрос: смогли бы вы дружить с такими людьми, как герои этих стихов и почему?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1.     (ученик читает стихотворение)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днажды на лужайке подрались два козла.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дрались для забавы, не то, чтобы со зла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дин из них тихонько приятеля  лягнул,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ругой из них  легонько приятеля боднул.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дин лягнул приятеля немножко посильней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дин разгорячился, лягнул что было сил!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ругой его рогами под брюхо подцепил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то прав, а кто виновен – запутанный вопрос,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о уж козлы дерутся не в шутку,  а всерьез.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Я вспомнил эту драку, когда передо мной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 школьной переменке такой же вспыхнул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2.     (ученик читает стихотворение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Тронь её нечаянно – сразу: -Караул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льга Николаевна, он меня толкнул!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й, я укололась, - слышен Сонин голос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не попало что-то в глаз,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Я пожалуюсь на вас!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ма снова жалобы: - Голова болит…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Я бы полежала бы – мама не велит,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говорились мальчики: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Мы откроем счет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считаем жалобы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сколько будет в год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Испугалась Сонечка и сидит тихонечко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3.     (ученик читает стихотворение)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то держит конфету свою в кулаке,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Чтоб съесть её тайно от всех в уголке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то выйдя во двор, никому из соседей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е даст покататься на велосипеде,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то мелом, резинкой, любою безделицей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классе ни с кем никогда не поделится?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Имя тому подходящей дадено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аже не имя, а прозвище Жадина!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Жадину я ни о чем не прошу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гости я жадину не приглашу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е выйдет из жадины друга хорошего,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аже приятелем не назовёшь его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этому – честно, ребята, скажу –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 жадными я никогда не дружу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- Так каким же должен  быть настоящий друг?  Какой должна быть настоящая дружба?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.И.Даль  в своём знаменитом «Толковом словаре» приводит такое определение слову «дружба»: «бескорыстная стойкая приязнь». На первом месте знаменитый учёный и писатель  ставит  бескорыстие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VIII.   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u w:val="single"/>
          <w:lang w:eastAsia="ru-RU"/>
        </w:rPr>
        <w:t xml:space="preserve">Работа с пословицами 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Игра№4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«Найди конец пословицы»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- 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ружбе придумано много пословиц.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Что такое пословица? (Пословица – это краткая народная мудрость.  Пословица советует, поучает. Люди с уважением относятся к пословицам, употребляют их в своей речи.)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от мы с вами  поиграем в игру «Закончи пословицу». На экране написана только половина пословицы, вы должны назвать другую половину.(на листах  - вторые половинки пословиц)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 Не имей сто рублей, а …… (имей сто друзей)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Человек без друзей, что …..( дерево без корней)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 Друга ищи, а нашёл…..(береги)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 Дерево живёт корнями, а человек….(друзьями)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 Дружба не гриб, в лесу …(не найдёшь)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. Старый друг лучше…(новых двух)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. Нет такого дружка, как …(родная матушка)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 Друг познается …(в  беде)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9. Дружба крепка не лестью,…(а правдой и честью). 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0. Дружба как стекло:… (разобьешь - не сложишь) 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1. Скажи мне кто твой друг, … (и я скажу, кто ты).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2. Друг спорит, а враг … (поддакивает)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Где вы встречали пословицы? - Какая подойдёт для вашего класса? Почему?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Физминутка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 (дети выполняют в парах)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ы дрозд и я дрозд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 (показывают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br/>
        <w:t>У тебя нос и у меня нос.</w:t>
        <w:br/>
        <w:t>У тебя щёчки красненькие и у меня щёчки красненькие,</w:t>
        <w:br/>
        <w:t>У тебя губки аленькие и у меня губки аленькие.</w:t>
        <w:br/>
        <w:t xml:space="preserve">Мы два друга, мы любим друг друга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(обнимаются).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IX. 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u w:val="single"/>
          <w:lang w:eastAsia="ru-RU"/>
        </w:rPr>
        <w:t xml:space="preserve">Обсуждение темы.                     </w:t>
      </w:r>
    </w:p>
    <w:p>
      <w:pPr>
        <w:pStyle w:val="Style18"/>
        <w:ind w:firstLine="708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А теперь послушайте стихотворение и скажите, можно этого героя назвать настоящим другом и почему?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руг напомнил мне вчера,</w:t>
        <w:tab/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колько делал мне добра: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арандаш мне дал однажды,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(Я в тот день забыл пенал)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стенгазете, чуть не в каждой,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о мне упоминал.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Я упал и весь промок-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н мне высохнуть помог.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н для милого дружка 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е жалел и пирожка: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кусить мне дал когда-то,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 теперь представил счёт.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е влечёт меня, ребята,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Больше к другу не влечёт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(Ответы детей)</w:t>
      </w:r>
    </w:p>
    <w:p>
      <w:pPr>
        <w:pStyle w:val="Style18"/>
        <w:ind w:firstLine="708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Если у вас есть друг, берегите дружбу с ним, цените ее. Друга легко потерять, гораздо труднее его найти. </w:t>
      </w:r>
    </w:p>
    <w:p>
      <w:pPr>
        <w:pStyle w:val="Style18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X.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70C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 xml:space="preserve"> Инсценировк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«Ни за то и ни за это»</w:t>
      </w:r>
    </w:p>
    <w:p>
      <w:pPr>
        <w:pStyle w:val="Style1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ченик: Костя сделал скворечник и позвал Вову </w:t>
      </w:r>
    </w:p>
    <w:p>
      <w:pPr>
        <w:pStyle w:val="Style1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стя: Посмотри, какой птичий домик я сделал </w:t>
      </w:r>
    </w:p>
    <w:p>
      <w:pPr>
        <w:pStyle w:val="Style1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ченик: Вова присел на корточки </w:t>
      </w:r>
    </w:p>
    <w:p>
      <w:pPr>
        <w:pStyle w:val="Style1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ова: Ой, какой. Совсем настоящий!  С крылечком! Знаешь что, Костя, сделай и мне такой. А я тебе за это планер сделаю. </w:t>
      </w:r>
    </w:p>
    <w:p>
      <w:pPr>
        <w:pStyle w:val="Style1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стя: Ладно, только давай ни за то и ни за это, а просто так: ты сделаешь планер, а я скворечник. </w:t>
      </w:r>
    </w:p>
    <w:p>
      <w:pPr>
        <w:pStyle w:val="Style1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Что же такое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>бескорыстна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дружба?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(Ответы учащихся) </w:t>
      </w:r>
    </w:p>
    <w:p>
      <w:pPr>
        <w:pStyle w:val="Style1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Хорошо, когда рядом есть надежный верный друг, с которым можно  погулять, повеселиться, погрустить, поиграть. Чаще всего дружба бывает крепкой, верной и долгой, если у людей одинаковые интересы, вкусы, им нравятся одинаковые игры, занятия.  Вот и мы сейчас с вами немного поиграем и проверим насколько у вас с вашим другом крепкая дружба.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Игры: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«ВЕРНАЯ РУКА» - каждой паре выдается три палки. Участники игры берут по одной палке в руки и с их помощью несут третью на определенное расстояние, держа палки параллельно полу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«КЛУБОК» - ребятам предлагается взять с двух концов веревку и смотать ее за минимальное время в клубок. 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 xml:space="preserve">«ПАРНЫЙ БЕГ В МЕШКАХ» - ребятам предлагается получить мешки, залезть в них и по команде ведущего преодолеть расстояние от старта до финиша. </w:t>
      </w:r>
    </w:p>
    <w:p>
      <w:pPr>
        <w:pStyle w:val="Style18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XI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Стихотворение «Дружба»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-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 ролям в масках.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то такое дружба?– спросила я у птицы.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Это когда коршун летает вместе с синицей.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просила я у зверя: – Что такое дружба?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Это когда зайцу лисы бояться не нужно.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 после спросила у девочки: – Дружба – что такое?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Это что-то огромное, радостное, большое.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Это когда ребята все сразу, все вместе играют.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Это когда мальчишки девчонок не обижают.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ружить должны все на свете: и звери, и птицы, и дети.</w:t>
      </w:r>
    </w:p>
    <w:p>
      <w:pPr>
        <w:pStyle w:val="Style18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XII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Чтени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стихотвор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М. Садовский «Если б капли не дружили»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Если б капли не дружили,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к тогда бы лужи жили?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к бы реки потекли?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де бы плыли корабли?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Если б ноты не дружили,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к бы песню мы сложили?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к бы птицам распевать?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к бы солнышку вставать?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Если б люди не дружили,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к бы мы на свете жили?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едь без дружбы с давних лет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ичего на свете нет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XII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 xml:space="preserve"> Подведение итогов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</w:t>
      </w:r>
    </w:p>
    <w:p>
      <w:pPr>
        <w:pStyle w:val="Style1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Сейчас вы только учитесь дружить. А чтобы дружба была крепкой, нужно соблюдать законы. Существует много законов дружбы. Вот некоторые из них. </w:t>
      </w:r>
    </w:p>
    <w:p>
      <w:pPr>
        <w:pStyle w:val="Style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бор «цветика – семицветика». Дети по одному выходят, читают закон дружбы и складывают цветок.</w:t>
      </w:r>
    </w:p>
    <w:p>
      <w:pPr>
        <w:pStyle w:val="Style18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Законы дружб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записаны на лепестках)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  Помогай другу в беде.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  Умей с другом разделить радость.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  Не смейся над недостатками друга.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  Останови друга, если он делает что-то плохое.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  Умей принять помощь, совет.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  Не обманывай друга.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.  Не предавай друга.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8.  Относись к другу как к себе.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9.  Умей признавать свои ошибки.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0.  Уважай друга и помогай  другу.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1.  Один за всех и все за одного.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2.  Нет друга – ищи, а нашел – берег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Style18"/>
        <w:ind w:firstLine="70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Какие  законы вам уже были известны?  - Какие для вас новые?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блюдая эти правила, я думаю, вы никогда не потеряете друга.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Эти законы вы можете повесить в свой классный уголок.</w:t>
      </w:r>
    </w:p>
    <w:p>
      <w:pPr>
        <w:pStyle w:val="Style18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 xml:space="preserve">Игра «Рука дружбы»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под музыку)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мотрите, какое большое сердце нарисовано на плакате. Это наше сердце, готовое любить и помогать друг другу. Оно не простое, а волшебное. В это сердце-кармашек вы опустите сейчас вырезанную из бумаги ладошку с пожеланиями – себе, другу, классу. Вы  их откроете со своим  учителем.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>(Дети на альбомных листах обводят свою руку (или дать готовые руки).На ладошке можно написать своё имя и пожелание другу)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крепляем руки на доску.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XIII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 xml:space="preserve"> Рефлексия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то было интересным?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чём испытывали затруднения?</w:t>
      </w:r>
    </w:p>
    <w:p>
      <w:pPr>
        <w:pStyle w:val="Style18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 xml:space="preserve">Игра «Ты мне нравишься»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Дети встают в круг)</w:t>
      </w:r>
    </w:p>
    <w:p>
      <w:pPr>
        <w:pStyle w:val="Style1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ш сегодняшний разговор о дружбе подходит к концу. </w:t>
      </w:r>
    </w:p>
    <w:p>
      <w:pPr>
        <w:pStyle w:val="Style1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 чтобы ваша дружба была ещё крепче, я предлагаю вам сплести паутину, связывающую вас всех вместе.</w:t>
      </w:r>
    </w:p>
    <w:p>
      <w:pPr>
        <w:pStyle w:val="Style1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этом каждый из вас может выразить свои добрые мысли и чувства и сказать добрые слова своим одноклассникам.</w:t>
      </w:r>
    </w:p>
    <w:p>
      <w:pPr>
        <w:pStyle w:val="Style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>(Педагог берёт клубок нити, обматывает нить вокруг своей ладони и передаёт клубок кому-то из детей. После чего говорит этому ребёнку фразу: «Коля! Ты мне нравишься, потому что…» Затем этот ребёнок также обматывает нить и передаёт клубок кому захоче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). Каждый ребёнок говорит о том, чем ему нравится этот ученик, за что он хотел бы его поблагодарить.</w:t>
      </w:r>
    </w:p>
    <w:p>
      <w:pPr>
        <w:pStyle w:val="Style1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Ваш класс – это маленькая семья. Хотелось бы, чтобы в этой семье всегда царили доброта, уважение, любовь, взаимопонимание.</w:t>
      </w:r>
    </w:p>
    <w:p>
      <w:pPr>
        <w:pStyle w:val="Style1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Я желаю вам иметь верных и преданных друзей. </w:t>
      </w:r>
    </w:p>
    <w:p>
      <w:pPr>
        <w:pStyle w:val="Style18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Давайте встанем и скажем друг другу слова известного героя, добрейшего и самого терпеливого кота Леопольда:</w:t>
      </w:r>
    </w:p>
    <w:p>
      <w:pPr>
        <w:pStyle w:val="Style1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бята, давайте жить дружно! 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едагог: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Что такое дружба, каждый знает?  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ожет быть, и спрашивать смешно.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у а все же, что обозначает.  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Это слово? Значит что оно?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ружба – если друг твой болен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 не может в школу приходить, - 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вещай его по доброй воле, 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Школьные уроки приноси.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Если друг твой что-то к сожаленью,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лохо сделал или не сказал,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до честно, прямо без сомненья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авду высказать ему в глаза.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ожет быть, понять он всё не сможет,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ожет быть, обидится он вдруг,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сё равно сказать ты правду должен,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едь на то и нужен лучший друг.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ружба в радости и дружба и в горе.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руг последнее всегда отдаст.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руг не тот, кто льстит, а тот, кто спорит,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от, кто не обманет, не предас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бята, работали вы дружно. И, как мне кажется, что эти  строки стихотворения вам очень подойдут.</w:t>
      </w:r>
    </w:p>
    <w:p>
      <w:pPr>
        <w:pStyle w:val="Style18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тихотворение В. Шекспир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(рассказывает ученик)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стоящий друг везде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ерный: в счастье и в беде;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русть твоя его тревожит.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ы не спишь – он спать не может,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 всегда, без дальних слов,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н помочь тебе готов.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XIV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И в заключение:</w:t>
      </w:r>
    </w:p>
    <w:p>
      <w:pPr>
        <w:pStyle w:val="Style18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авайте друзья встанем в круг и сыграем в игру. 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станьте дети, встаньте в круг.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Я твой друг и ты мой друг,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усть будет шире дружбы круг,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кругу стоят друзья твои,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ы им свою улыбку подари. (Дети улыбаются друг другу)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лева друг и справа друг,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 вместе это дружбы круг,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ругу справа руку ты пожми,</w:t>
      </w:r>
    </w:p>
    <w:p>
      <w:pPr>
        <w:pStyle w:val="Style18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епло своей руки ему подари. (Дети пожимают руку тому, кто справа)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ного в мире нужных вещей,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 друга иметь – намного важней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мей друга и два и три,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 другу слева кивок подари. (Дети дарят кивок в левую сторону)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т пословицы, ребята, верней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ой, что гласит «имей сто друзей»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усть растет наш Дружбы круг,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тобы рядом был верный дру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Литература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80" w:after="280"/>
        <w:ind w:left="540" w:hanging="36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 С.И. Ожегова «Словарь русского языка».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80" w:after="280"/>
        <w:ind w:left="540" w:hanging="36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Под редакцией Е. Н. Степанова, М.А.Александровой «Классному руководителю о классном часе», 2002г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80" w:after="280"/>
        <w:ind w:left="540" w:hanging="36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 Л.И.Саляхова  «Настольная книга классного руководителя», 2007г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80" w:after="280"/>
        <w:ind w:left="540" w:hanging="36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 Ресурсы Интернет 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02:00Z</dcterms:created>
  <dc:creator>Оксана</dc:creator>
  <dc:description/>
  <dc:language>en-US</dc:language>
  <cp:lastModifiedBy>Оксана</cp:lastModifiedBy>
  <dcterms:modified xsi:type="dcterms:W3CDTF">2013-10-15T18:02:00Z</dcterms:modified>
  <cp:revision>2</cp:revision>
  <dc:subject/>
  <dc:title/>
</cp:coreProperties>
</file>