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одель  внеурочной деятельности   2-Б  класса  по социальному напра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«Добрые дела моего класс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4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дель  внеурочной деятельности   2-Б  класса  по социальному напра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«Добрые дела моего класс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 начальных классов  Туснина  Ольга  Александровн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 Пермь,  2013 год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2.9pt;mso-wrap-distance-left:9.35pt;mso-wrap-distance-right:9.35pt;mso-wrap-distance-top:0pt;mso-wrap-distance-bottom:0pt;margin-top:655.6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 начальных классов  Туснина  Ольга  Александровна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 Пермь,  2013 год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76"/>
          <w:szCs w:val="72"/>
          <w:lang w:eastAsia="en-US"/>
        </w:rPr>
      </w:pPr>
      <w:r>
        <w:rPr>
          <w:rFonts w:cs="Cambria" w:ascii="Cambria" w:hAnsi="Cambria"/>
          <w:sz w:val="76"/>
          <w:szCs w:val="7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блема формирования сознательного гражданина с прочными убеждениями по праву стоит основной проблемой воспитания. Важно воспитывать с ранних лет коллективизм, требовательность к себе и друг к другу, честность и правдивость, стойкость, трудолюбие, потребность приносить пользу окружающим, целенаправленно формировать мотивационную сферу растущего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удовые и нравственные  качества не даются человеку от природы, они воспитываются в нём в течение жизни, начиная с детства.  Школьник  приобретает их  через самообслуживание, бытовой и учебный труд и общественно – полезный труд.  Активное участие детей в общественной деятельности имеет глубокий смысл. Дети учатся понимать, что любая деятельность требует усилий, напряжения, но вместе с тем  доставляет радость, приносит поль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 внеурочное время представляются возможности включать детей в разнообразные виды коллективного труда, развивать у них на этой основе чувство причастности к общественной жизни и труду взрослых, воспитывать коллективизм, общественную активность и сознательную дисциплину.  При выполнении общественно полезных деятельностей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амое главное - научить человека делать добро и уметь его принимать. Школа - это одна большая семья, где каждый нужен и дорог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ктуальность программы внеурочной деятельности по социальному направлению «Добрые дела моего класса» (далее-  Программа) заключается в том, что в процессе её реализации создаются условия для понимания ребёнком того, что жизнь человека, его добрые дела - это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воспитанным, трудолюбивым, готовым нести людям добр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программе внеурочной деятельности по социальному направлению «Добрые дела моего класса» предусмотрено выполнение школьниками творческих и проектных работ. При организации творческой или проектной деятельности обучающихся, их внимание акцентируется на потребительском назначении продукта труда или того изделия, которое они выдвигают в качестве творческой иде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Цель программы:</w:t>
      </w:r>
      <w:r>
        <w:rPr>
          <w:sz w:val="32"/>
          <w:szCs w:val="32"/>
        </w:rPr>
        <w:t xml:space="preserve"> создание максимально благоприятных условий для развития личности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Приобрести общественно – организаторские умения, почувствовать ответственность   не только за свою, но и за общую работу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влечь всех детей к активному участию в делах класса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чить детей навыкам общественной работы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4.  Развивать организационные и коммуникативные компетенции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5. Реализация общественно – значимых инициатив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6. Сделать территорию школы комфортной для учебы и отдыха.</w:t>
      </w:r>
    </w:p>
    <w:p>
      <w:pPr>
        <w:pStyle w:val="3"/>
        <w:spacing w:before="0" w:after="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>Описание ценностных ориентиров содержания программы внеурочной деятельности по социальному направлению «Добрые дела класса»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жизни</w:t>
      </w:r>
      <w:r>
        <w:rPr>
          <w:sz w:val="32"/>
          <w:szCs w:val="32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природы</w:t>
      </w:r>
      <w:r>
        <w:rPr>
          <w:sz w:val="32"/>
          <w:szCs w:val="32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32"/>
          <w:szCs w:val="32"/>
        </w:rPr>
        <w:t>-</w:t>
      </w:r>
      <w:r>
        <w:rPr>
          <w:sz w:val="32"/>
          <w:szCs w:val="32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человека</w:t>
      </w:r>
      <w:r>
        <w:rPr>
          <w:sz w:val="32"/>
          <w:szCs w:val="32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добра</w:t>
      </w:r>
      <w:r>
        <w:rPr>
          <w:sz w:val="32"/>
          <w:szCs w:val="32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32"/>
          <w:szCs w:val="32"/>
        </w:rPr>
        <w:t>-</w:t>
      </w:r>
      <w:r>
        <w:rPr>
          <w:sz w:val="32"/>
          <w:szCs w:val="32"/>
        </w:rPr>
        <w:t xml:space="preserve"> любви.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истины</w:t>
      </w:r>
      <w:r>
        <w:rPr>
          <w:sz w:val="32"/>
          <w:szCs w:val="32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 xml:space="preserve">Ценность семьи </w:t>
      </w:r>
      <w:r>
        <w:rPr>
          <w:sz w:val="32"/>
          <w:szCs w:val="32"/>
        </w:rPr>
        <w:t>ка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труда и творчества</w:t>
      </w:r>
      <w:r>
        <w:rPr>
          <w:sz w:val="32"/>
          <w:szCs w:val="32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>Ценность свободы</w:t>
      </w:r>
      <w:r>
        <w:rPr>
          <w:sz w:val="32"/>
          <w:szCs w:val="32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ность социальной солидарности </w:t>
      </w:r>
      <w:r>
        <w:rPr>
          <w:sz w:val="32"/>
          <w:szCs w:val="32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 xml:space="preserve">Ценность гражданственности </w:t>
      </w:r>
      <w:r>
        <w:rPr>
          <w:sz w:val="32"/>
          <w:szCs w:val="3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ность патриотизма </w:t>
      </w:r>
      <w:r>
        <w:rPr>
          <w:rFonts w:eastAsia="Symbol" w:cs="Symbol" w:ascii="Symbol" w:hAnsi="Symbol"/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/>
          <w:sz w:val="32"/>
          <w:szCs w:val="32"/>
        </w:rPr>
        <w:t xml:space="preserve">Ценность человечества </w:t>
      </w:r>
      <w:r>
        <w:rPr>
          <w:sz w:val="32"/>
          <w:szCs w:val="32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внеурочной деятельности по социальному направлению «Добрые дела моего класса» направлена на развитие и совершенствование положительных качеств личности ребёнка.  Разработана по циклическому принципу для обучающихся в начальной школе и рассчитана на три  года, всего 102 часа, во 2-4 классах – по 34 часа соответственно в каждом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реализации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ограмма будет способствоват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нию условий для развития нравственных качеств, познавательных и творческих способностей детей в процессе реализации социально-значимых  проектов «Наши добрые дела» и «Наши руки не знают ску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ю личности ребенка, способной действовать в коллективе и с коллективом; выработке современного мировоззрения, способного разрешить личные и общественные пробл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действовать укреплению связи школа-семья, укреплению внутрисемейных отнош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ю устойчивого интереса к трудовой деятельности, к общению с природой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расширению ботанических знаний о декоративных растениях; развитию художественного вкуса, фантазии в реализации проекта «Школа- цветущий сад»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В  программе заложены возможности формирования у обучающихся универсальных учебных действий </w:t>
      </w:r>
      <w:r>
        <w:rPr>
          <w:b/>
          <w:sz w:val="32"/>
          <w:szCs w:val="32"/>
        </w:rPr>
        <w:t>(личностных, регулятивных, познавательных и коммуникативных) и ключевых компетенций;</w:t>
      </w:r>
      <w:r>
        <w:rPr>
          <w:sz w:val="32"/>
          <w:szCs w:val="32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ценностное отношение к труду и творчеству,   трудолюбие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осознание приоритета нравственных основ труда, творчества, создания нового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ind w:left="-360" w:firstLine="1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ями универсальных учебных действий на занятиях являются: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возможностей обучающегося самостоятельно осуществлять деятельность,   ставить учебные цели, контролировать и оценивать процесс и результаты деятельности;</w:t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ние условий для гармоничного развития личности и ее самореализ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критериями оценки достигнутых результатов считаются: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самостоятельность работы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осмысленность действий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разнообразие освоенных задач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 универсальные учебные действия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ценностно-смысловая ориентация учащихся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равственно-этическое оценивание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ействие смыслообразования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способность к самооценке на основе критериев успешности   деятельности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ые универсальные учебные действия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мение выражать свои мысли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ланирование совместной деятельности;</w:t>
      </w:r>
    </w:p>
    <w:p>
      <w:pPr>
        <w:pStyle w:val="Normal"/>
        <w:ind w:left="-360" w:firstLine="18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правление поведением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ивные универсальные учебные действия: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целеполагание;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левая саморегуляция.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.  34 ча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3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ши добрые  де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о всероссийской акции </w:t>
            </w:r>
          </w:p>
          <w:p>
            <w:pPr>
              <w:pStyle w:val="Normal"/>
              <w:rPr/>
            </w:pPr>
            <w:r>
              <w:rPr/>
              <w:t>«100000  Добрых д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3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молодежных добровольческих отрядов Пермского края 201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Конкурсе добровольческих отрядов -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проекте «8 добрых дел родному горо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игрушек для зверей зоопар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х стариков не быва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–поздравлений для бабушек и дедуш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ектов День любимых бабушек и дед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дравительных открыток, представления презентация «Моя бабушка»</w:t>
            </w:r>
          </w:p>
          <w:p>
            <w:pPr>
              <w:pStyle w:val="Normal"/>
              <w:rPr/>
            </w:pPr>
            <w:r>
              <w:rPr/>
              <w:t>«Мой дедуш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 бабушка – школь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 xml:space="preserve">«Я, ты, мы, наша учительниц- друж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азеты. Составление статей, сочинение стихов о своем классе и своих друзь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ерация « 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развешивание в доступных местах. Создание листовок  на тему «Покорми  пти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ои домашние животные </w:t>
            </w:r>
          </w:p>
          <w:p>
            <w:pPr>
              <w:pStyle w:val="Normal"/>
              <w:rPr/>
            </w:pPr>
            <w:r>
              <w:rPr/>
              <w:t xml:space="preserve">Выставка рисунков и фотографий домашних любимцев «Зверьё моё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чинений, сочинение стихов, подготовка рисунков на тему «Мои домашние любимцы»</w:t>
            </w:r>
          </w:p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йд «Береги 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стовок о бережном отношении к учебникам. Проведение рейда и оказание помощи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 «Как поздравить наших пап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23 февраля. Подготовка поздравлений – выступлений.  Создание галереи  «Папа может всё  что угодно»</w:t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«Милым мамочк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дравительной газеты, создание фильма для праздн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Никто не забыт, ничто не забы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ого номера и поздравительной посыл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69"/>
        <w:gridCol w:w="39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ши руки не знают скуки.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 в порядке книжки и  тетрадки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ледить за чистотой обложек у книг и тетраде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трудится моя семь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"Как трудится моя семья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Книжкина больница"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жек – малышек из собранных публикаций.</w:t>
            </w:r>
          </w:p>
        </w:tc>
      </w:tr>
      <w:tr>
        <w:trPr>
          <w:trHeight w:val="7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Данила - мастер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Волшебный цветок для мам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"Чистюлька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но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Мастерская Деда Мороз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елочка сия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игрушек для уличной ел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елые  новогодние поделк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украшений для клас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фигур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готовлении снежных фигур в детском са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65"/>
        <w:gridCol w:w="396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ша школа – чистая школа и цветущий са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цветущ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ов, создание макетов « Школа будущего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благоустройству территории школ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ы за чистую школ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скизов листовок.</w:t>
            </w:r>
          </w:p>
          <w:p>
            <w:pPr>
              <w:pStyle w:val="Normal"/>
              <w:rPr/>
            </w:pPr>
            <w:r>
              <w:rPr/>
              <w:t>Презентация  листовок для учащихся школы.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.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 34 часа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ши добрые  дела. 1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вклад в работу класс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дежурство в классе и в столовой, выполнение обязанностей санитаров, хозяйственников, цветоводов, библиотека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значит быть бережливым?»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режном отношении к школьному имуществу.</w:t>
            </w:r>
          </w:p>
          <w:p>
            <w:pPr>
              <w:pStyle w:val="Normal"/>
              <w:rPr/>
            </w:pPr>
            <w:r>
              <w:rPr/>
              <w:t>Создание листо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ги воду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бережном отношении к воде. Создание листовок.</w:t>
            </w:r>
          </w:p>
          <w:p>
            <w:pPr>
              <w:pStyle w:val="Normal"/>
              <w:jc w:val="both"/>
              <w:rPr/>
            </w:pPr>
            <w:r>
              <w:rPr/>
              <w:t>Просветительская работа среди учащихся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уважаем старших!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. (уборка усадьбы от опавшей лист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. «Люди с ограниченными физическими возможностями такие же, как и мы с в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стовок «твори добро. Сбор средств для детей – инвалидов (игрушки, канцелярия и вещи, сделанные своими рук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 Домик для пт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кворечников и их развешивание. Наблю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 Подарок ветера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ого номера и поздравительной посыл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ворим чуде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огут сделать наши руки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 для настольного теа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 проект «Мы  творим  чуде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 «Мое творчество» презентация про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ами мастера»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, поделок, украшений к новогоднему праздни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подарок для па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я поздравительной открыт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подарок для м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го панно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школа – чистый и цветущий сад. 15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истьев для гербария.</w:t>
              <w:tab/>
              <w:t xml:space="preserve">  Проект «Осенние моти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лективного п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праздник «Чудеса прир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веточных композиций из цветов, выращенных на своей клумбе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гербарий «Мои любимые цветы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гербари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 цв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этаж, правая рекре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для моей 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кетиков для семян, сортировка, посадка, уход. Знакомство с новыми сортами цв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тут мои ц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групп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34 ча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добрые дела.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якая вещь трудом создана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для наглядности дошкольникам и первоклассни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-смотр «Как живешь, учебник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амяток о правильном хранении учебных принадлежностей. Презентация памяток среди первокласс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нижка забол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библиотекар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 маме помогать, буду всюду убирать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клета « Маленькие  домашние хитр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шка хлеба на землю упа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и выступления в форме агитбригады о  бережном отношении к хле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могу помочь школе, городу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дежурство в классе и в столовой, выполнение обязанностей санитаров, хозяйственников, цветоводов, библиотека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ов для кормушек. Изготовление кормушек дома. И развешивание в окрес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«Давайте же вместе, ребята, родную природу       беречь!»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ая работа по охране природ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руки не знают скуки. 1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гда найдется дело для умелых рук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й на осенние мотивы из природных материалов. Участие в традиционном конкурсе осенних подел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огут сделать наши рук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новогодней тема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ые руки моей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школа – чистый и цветущий сад. 1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борка класса, школьного двора, спортивных и игровых площадок в детском саду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проект «Быть в школе зимнему са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скизов проекта.  Сбор растений.</w:t>
            </w:r>
          </w:p>
          <w:p>
            <w:pPr>
              <w:pStyle w:val="Normal"/>
              <w:rPr/>
            </w:pPr>
            <w:r>
              <w:rPr/>
              <w:t xml:space="preserve">Дизайн помещения, создание каталога растений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Технические средства:  компьютер, проектор,  вебкамера, цифровой фотоаппара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ворческих работ и проектов необходимо индивидуальное место и необходимые материалы, которые дети предоставляют самостоятельно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екоторые из проектов   дети готовят в домашних условиях с материалами подготовленными родителя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8:00Z</dcterms:created>
  <dc:creator>Ноутбук1</dc:creator>
  <dc:description/>
  <cp:keywords/>
  <dc:language>en-US</dc:language>
  <cp:lastModifiedBy>www.PHILka.RU</cp:lastModifiedBy>
  <cp:lastPrinted>2013-10-30T19:47:00Z</cp:lastPrinted>
  <dcterms:modified xsi:type="dcterms:W3CDTF">2013-10-30T13:48:00Z</dcterms:modified>
  <cp:revision>8</cp:revision>
  <dc:subject>«Добрые дела моего класса»</dc:subject>
  <dc:title> Программа внеурочной деятельности по социальному направлению</dc:title>
</cp:coreProperties>
</file>