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Гимназ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Й ЧА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111.75pt;width:363.7pt;height:111.65pt;mso-wrap-style:none;v-text-anchor:middle;mso-position-vertical:top" type="_x0000_t136">
            <v:path textpathok="t"/>
            <v:textpath on="t" fitshape="t" string="ДЕНЬ МАТЕРИ" style="font-family:&quot;Arial&quot;;font-size:12pt"/>
            <v:fill o:detectmouseclick="t" type="solid" color2="#7ff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методическая разработка для начальной школы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азработала: </w:t>
      </w:r>
    </w:p>
    <w:p>
      <w:pPr>
        <w:pStyle w:val="Normal"/>
        <w:jc w:val="right"/>
        <w:rPr/>
      </w:pPr>
      <w:r>
        <w:rPr/>
        <w:t xml:space="preserve">Дроздкова Наталья Витальевна,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оршанск, 2012</w:t>
      </w:r>
    </w:p>
    <w:p>
      <w:pPr>
        <w:pStyle w:val="Normal"/>
        <w:rPr/>
      </w:pPr>
      <w:r>
        <w:rPr>
          <w:b/>
        </w:rPr>
        <w:t>Цель</w:t>
      </w:r>
      <w:r>
        <w:rPr/>
        <w:t>: способствовать формированию у ребят нравственно- эстетических, гражданско- патриотических чувств через раскрытие понятий слов: мать, мир, труд и др…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лепестки 15 шт. на каждого ученика, шаблон листьев, клей, ножницы, карандаш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Ход праздника.</w:t>
      </w:r>
    </w:p>
    <w:p>
      <w:pPr>
        <w:pStyle w:val="Normal"/>
        <w:rPr/>
      </w:pPr>
      <w:r>
        <w:rPr/>
        <w:t xml:space="preserve">- Отгадайте загадку: </w:t>
      </w:r>
    </w:p>
    <w:p>
      <w:pPr>
        <w:pStyle w:val="Normal"/>
        <w:ind w:firstLine="540"/>
        <w:rPr/>
      </w:pPr>
      <w:r>
        <w:rPr/>
        <w:t>У меня есть мама, у меня есть папа,</w:t>
      </w:r>
    </w:p>
    <w:p>
      <w:pPr>
        <w:pStyle w:val="Normal"/>
        <w:ind w:firstLine="540"/>
        <w:rPr/>
      </w:pPr>
      <w:r>
        <w:rPr/>
        <w:t xml:space="preserve">У меня есть дедушка, у меня есть бабушка </w:t>
      </w:r>
    </w:p>
    <w:p>
      <w:pPr>
        <w:pStyle w:val="Normal"/>
        <w:ind w:firstLine="540"/>
        <w:rPr/>
      </w:pPr>
      <w:r>
        <w:rPr/>
        <w:t>А у них есть –я-</w:t>
      </w:r>
    </w:p>
    <w:p>
      <w:pPr>
        <w:pStyle w:val="Normal"/>
        <w:ind w:firstLine="540"/>
        <w:rPr/>
      </w:pPr>
      <w:r>
        <w:rPr/>
        <w:t>Что это-…СЕМЬЯ.</w:t>
        <w:br/>
        <w:br/>
        <w:t>- Конечно же,  любая семья начинается именно с мамы. Когда дома нет папы - вы не всегда это сразу заметите, а вот когда нет мамы - сразу можно зажечь красную лампочку- сигнал тревоги. А где же моя мама?</w:t>
        <w:br/>
        <w:t xml:space="preserve">- Скажите, кому вы обязаны своей жизнью на Земле? Какое первое слово произносит малыш? </w:t>
        <w:br/>
        <w:t>- Как можно произнести слово мама ласково? (мамочка)</w:t>
        <w:br/>
        <w:t>- Давайте поучимся произносить это слово с разной интонацией.</w:t>
        <w:br/>
        <w:t xml:space="preserve">( Дети говорят его тихо, шепотом, громко, радостно, с удивлением, с возмущением...) </w:t>
        <w:br/>
        <w:br/>
        <w:t>Стихотворение Убайда Раджаба « Мамочка»</w:t>
        <w:br/>
        <w:t>(учитель прочитывает вопрос, а дети хором произносят слово «мамочка»)</w:t>
        <w:br/>
        <w:br/>
        <w:t>- Кто пришёл ко мне с утра? ( Мамочка)</w:t>
        <w:br/>
        <w:t>- Кто сказал: «Вставать пора»? (Мамочка)</w:t>
        <w:br/>
        <w:t>- Кашу кто успел сварить? (Мамочка)</w:t>
        <w:br/>
        <w:t>- Чаю в чашечку налить? (Мамочка)</w:t>
        <w:br/>
        <w:t>- Кто косички мне заплёл? (Мамочка)</w:t>
        <w:br/>
        <w:t xml:space="preserve">- Целый дом один подмёл? (Мамочка) </w:t>
        <w:br/>
        <w:t xml:space="preserve">- Кто цветов в саду нарвал? (Мамочка) </w:t>
        <w:br/>
        <w:t>- Кто меня поцеловал? (Мамочка)</w:t>
        <w:br/>
        <w:t xml:space="preserve">- Кто ребячий любит смех? (Мамочка) </w:t>
        <w:br/>
        <w:t>- Кто на свете лучше всех? (Мамочка)</w:t>
        <w:br/>
        <w:br/>
        <w:t>- Кто же сейчас из вас может сказать, кем для вас является ваша мама?</w:t>
        <w:br/>
        <w:t>( Это самый дорогой человек, которого нужно беречь и уважать)</w:t>
        <w:br/>
        <w:br/>
        <w:t>- Ребята, в Финляндии существует такой обычай: в день Матери- матерей награждают орденами. Но не каждая мама может получить такой орден. Только те женщины, которые растят и воспитывают чужих детей получают орден Белой Розы. Но лучшая награда для каждой мамы, живущей на Земле - это внимание и любовь её детей.</w:t>
        <w:br/>
        <w:br/>
        <w:t>- Мы с вами не в Финляндии, а в нашем Моршанске. У нас в классе ещё нет таких серьёзных полномочий, как вручение государственных наград своим мамам, но зато у нас золотые руки и есть огромное желание доставить приятный сюрприз своей маме. Мы изготовим прекрасный подарок маме своими руками (см. Список литературы № 2).</w:t>
        <w:br/>
        <w:br/>
        <w:t>В завершении все ребята для своей мамы придумывают рифму к словам:</w:t>
        <w:br/>
        <w:t>Лю-лю-лю- маму очень я …ЛЮБЛЮ!</w:t>
        <w:br/>
        <w:t>Рю-рю-рю- ей цветы я…ПОДАРЮ!</w:t>
        <w:br/>
        <w:t>Аю-аю-аю- ей я счастья …ПОЖЕЛАЮ!</w:t>
        <w:br/>
        <w:t>Ивой-ивой-ивой, будь всегда… КРАСИВОЙ!</w:t>
        <w:br/>
        <w:t>Да-да-да, не болей ты …НИКОГДА!</w:t>
        <w:br/>
        <w:t>Ой-ой-ой, мама, я гожусь …ТОБОЙ!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 xml:space="preserve">1. Сайт «4 ступени» – </w:t>
      </w:r>
      <w:hyperlink r:id="rId2">
        <w:r>
          <w:rPr>
            <w:rStyle w:val="InternetLink"/>
          </w:rPr>
          <w:t>http://www.4stupeni.ru/stady/metod/9372-klassnyj-chas-2-klass-prazdnik-ko-dnyu-materi-vo.html</w:t>
        </w:r>
      </w:hyperlink>
    </w:p>
    <w:p>
      <w:pPr>
        <w:pStyle w:val="Normal"/>
        <w:rPr/>
      </w:pPr>
      <w:r>
        <w:rPr/>
        <w:t xml:space="preserve">2. ЭОР – </w:t>
      </w:r>
      <w:hyperlink r:id="rId3">
        <w:r>
          <w:rPr>
            <w:rStyle w:val="InternetLink"/>
          </w:rPr>
          <w:t>http://www.liveinternet.ru/users/3775054/post189975034/</w:t>
        </w:r>
      </w:hyperlink>
      <w:r>
        <w:rPr/>
        <w:t xml:space="preserve"> – пошаговая инструкция изготовления цветка из ксероксной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tupeni.ru/stady/metod/9372-klassnyj-chas-2-klass-prazdnik-ko-dnyu-materi-vo.html" TargetMode="External"/><Relationship Id="rId3" Type="http://schemas.openxmlformats.org/officeDocument/2006/relationships/hyperlink" Target="http://www.liveinternet.ru/users/3775054/post18997503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53:00Z</dcterms:created>
  <dc:creator>007</dc:creator>
  <dc:description/>
  <cp:keywords/>
  <dc:language>en-US</dc:language>
  <cp:lastModifiedBy>Наша</cp:lastModifiedBy>
  <cp:lastPrinted>2012-12-02T21:19:00Z</cp:lastPrinted>
  <dcterms:modified xsi:type="dcterms:W3CDTF">2014-02-16T21:22:00Z</dcterms:modified>
  <cp:revision>5</cp:revision>
  <dc:subject/>
  <dc:title/>
</cp:coreProperties>
</file>