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«И в старом красоту находим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в современном мире, когда нравственные и культурные ценности утрачивают своё значение, возникает необходимость приблизить детей к народным истокам, познакомить их с историей своего народа, его обычаями, традициями, прививать любовь к народному творчест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знакомить с русскими традициями, предметами русского быта посредством изучения русских народных сказок, песен, игр, загадок и т.д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здать мини-музей русского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изучение русских народных сказок, песен, игр, загадок позволит учащимся начальной школы познакомиться с традициями и бытом русского народа, расширит их кругозор, будет способствовать развитию творческих способностей, исследовательских и коммуникативных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русские народные сказки, песни, игры, загадки и т.д., представить по ним жизнь и быт русского нар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сказок, песен, игр, загадок познакомиться с разнообразием предметов домашнего обихода, их названиями и назнач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усскими народными ремёслами, знать их предна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их способностей учащихся и расширения кругоз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трудничества и общения: учитель-ученик-род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расширение представлений о  культуре, традициях и быте русского народа. Создание мини-музея русского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еники 1-4 классов, родители учащихся, учителя начальных классов, учитель музыки, учитель ИЗО, учитель информа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сентябрь — март 2012-2013 у.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/>
        <w:t>План реализации проекта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4036"/>
        <w:gridCol w:w="2409"/>
        <w:gridCol w:w="242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проекта. Планирование рабо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усских народных сказок для изучения, народных песен и игр для разучивания, справочного материала для учител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их народных сказок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ами русского быта (печка, ухват, чугун, кочерга, коромысло, ступа и т.д.). Работа со словарё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их народных сказок. Знакомство с народными ремёслами (ткачество, прядение, плетение лаптей, вышивк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по мотивам народных сказ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их народных иг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музыки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их народных песе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 «Русский быт в загадках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ев для инсценирования сказок и заключительного праздн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музыки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ок. Изготовление костюмов для инсцениров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, учитель музыки, родители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«Мы в старом красоту находим...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левых игр с собранными предмета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праздника «И в старом красоту находим...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музыки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метов для мини-музея, изготовление макета печк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родители, учащие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 и руководителя проект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проекта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работы над проектом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в классах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классах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 - март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старевшими словами, обозначающими предметы быта,  ремёсел, одежды и т.д. путём изучения русских народных сказок, песен, игр, загадок и т.д.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метов русского быта, уточнение их названия и предназначения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едметов русского быта (ухват, чугунок, кочерга, коромысло и т.д.)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народных сказок или их героев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из предметов русского быта. Создание «уголка» русской избы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ценировок сказок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го праздника «И в старом красоту находим...»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,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их народных песен, игр,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их народных загадок и т.д., работа со словарями по уточнению смысла устаревших слов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метов русского быта (совместно с родителями)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предметов русского быта для конкурса рисунков.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усских народных загадок для каждого предмета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усских народных сказок для выставки рисунков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с собранными предметами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ок, сказочных историй, загадок о предметах русского быта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выбранной сказки в классе.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 для инсценировок (совместно с родителями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чтения и работы со словарём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их народных песен, игр, загадок и т.д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едметов для мини-музея. 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печки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по мотивам русских народных сказок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из собранных предметов, организация ролевых игр для учащихся с целью обучения пользования старинными предметами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и руководство инсценировкой сказки. Изготовление костюмов для инсценировок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общего праздника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  <w:tc>
          <w:tcPr>
            <w:tcW w:w="7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ни-музея из предметов русского быта и «уголка» русской избы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И в старом красоту находим...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аботы над проектом проведена следующ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 мини-музей русского бы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начальной школы сформированы представления о русской культуре, традициях, об устройстве русской избы и быте своих пред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получили возможность практического применения предметов домашнего обихода (в мини-музее ситематически организуются сюжетно-ролевые игры с использованием предметов быта). </w:t>
      </w:r>
    </w:p>
    <w:p>
      <w:pPr>
        <w:pStyle w:val="Normal"/>
        <w:spacing w:lineRule="auto" w:line="360"/>
        <w:ind w:left="13" w:right="0" w:hanging="35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способствовал расширению кругозора и обогащению словарного запаса, развитию  творческих способностей и коммуникативных навыков, воспитанию уважения к русской истории и русской культу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1:09Z</dcterms:created>
  <dc:creator/>
  <dc:description/>
  <dc:language>en-US</dc:language>
  <cp:lastModifiedBy/>
  <cp:revision>0</cp:revision>
  <dc:subject/>
  <dc:title/>
</cp:coreProperties>
</file>