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казать необходимость изучения наук для дальнейшего применения их в жизни; развивать интерес к приобретению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чка со словом «образование», листочки. Ребусы, надпись : «С днём знан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1 сентября издавна считается Днём знаний</w:t>
      </w:r>
      <w:r>
        <w:rPr/>
        <w:t xml:space="preserve"> . </w:t>
      </w:r>
      <w:r>
        <w:rPr>
          <w:sz w:val="28"/>
          <w:szCs w:val="28"/>
        </w:rPr>
        <w:t>Свое название он получил благодаря тому, что является первым днем осени, ведь именно тогда  начинается новый учебный год в школах. В этот день школьные науки являются именинницами, ведь появившись на свет, человек начинает учиться. Он учится ходит, говорить, понимать окружающий мир и людей. Но вот приходит время – и этот человек открывает двери в школу, где его встречают учителя и науки: литература, русский язык, математика, естествознание, искусство. Все они важны. А как вы думаете, какая из них самая глав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поговорим о такой науке как русский язык. Он подарил миру великих писателей, известные книги, народные сказки, весёлые песни. А каких писателей знаете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ас ждут грамматическ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ой первый слог найдёшь то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 котле кипит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именье- слог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– столик школьный твой.   (п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рвая цифра стоит в сере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а с начала и буква с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целом – леса, города и рав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целому полны любовью сердца.    ( родин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Корень извлечь из </w:t>
      </w:r>
      <w:r>
        <w:rPr>
          <w:sz w:val="28"/>
          <w:szCs w:val="28"/>
          <w:u w:val="single"/>
        </w:rPr>
        <w:t xml:space="preserve">начинки </w:t>
      </w:r>
      <w:r>
        <w:rPr>
          <w:sz w:val="28"/>
          <w:szCs w:val="28"/>
        </w:rPr>
        <w:t>несложно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тавка в </w:t>
      </w:r>
      <w:r>
        <w:rPr>
          <w:sz w:val="28"/>
          <w:szCs w:val="28"/>
          <w:u w:val="single"/>
        </w:rPr>
        <w:t>сосуде</w:t>
      </w:r>
      <w:r>
        <w:rPr>
          <w:sz w:val="28"/>
          <w:szCs w:val="28"/>
        </w:rPr>
        <w:t xml:space="preserve"> хранится надёж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ффикс в </w:t>
      </w:r>
      <w:r>
        <w:rPr>
          <w:sz w:val="28"/>
          <w:szCs w:val="28"/>
          <w:u w:val="single"/>
        </w:rPr>
        <w:t>гудении</w:t>
      </w:r>
      <w:r>
        <w:rPr>
          <w:sz w:val="28"/>
          <w:szCs w:val="28"/>
        </w:rPr>
        <w:t xml:space="preserve"> явно услыш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на темы известные пишешь.  ( соч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 такое- какие слова «спрятались» в слове «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теперь поговорим о другой замечательной науке –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литературны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За окном гуляла вью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тила на окне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мы в тепле с любимым д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 весь вечер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ывал он мне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чий лагерь, лес,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л я чернильную рез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друга пятнышки все 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 закладкой голуб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ы до завтра заложил .         ( 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ногим долго неизв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 он каждому дру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-луковка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просто и недли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зовётся….                        (Чиполлино)  </w:t>
      </w:r>
    </w:p>
    <w:p>
      <w:pPr>
        <w:pStyle w:val="Heading4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бродушен, мягок, мил,</w:t>
        <w:br/>
        <w:t xml:space="preserve">   Подарил его нам Милн.</w:t>
        <w:br/>
        <w:t xml:space="preserve">   А по-русски Заходер</w:t>
        <w:br/>
        <w:t xml:space="preserve">   Говорить его учил.</w:t>
        <w:br/>
        <w:t xml:space="preserve">   Ну-ка, скажем вместе вслух:</w:t>
        <w:br/>
        <w:t xml:space="preserve">   Этот мишка -...                   (Вини-Пух)</w:t>
      </w:r>
    </w:p>
    <w:p>
      <w:pPr>
        <w:pStyle w:val="Heading4"/>
        <w:rPr/>
      </w:pPr>
      <w:r>
        <w:rPr>
          <w:b w:val="false"/>
          <w:sz w:val="28"/>
          <w:szCs w:val="28"/>
        </w:rPr>
        <w:t>4 Он дружок зверям и детям,</w:t>
        <w:br/>
        <w:t>   Он живое существо.</w:t>
        <w:br/>
        <w:t>   Но таких на белом свете,</w:t>
        <w:br/>
        <w:t>   Больше нет ни одного.</w:t>
        <w:br/>
        <w:t xml:space="preserve">   Потому что он не птица,</w:t>
        <w:br/>
        <w:t>   Не котёнок, не щенок,</w:t>
        <w:br/>
        <w:t>   Не волчонок, не сурок.</w:t>
        <w:br/>
        <w:t>   Но заснята для кино,</w:t>
        <w:br/>
        <w:t>   И известна вам давно –</w:t>
        <w:br/>
        <w:t xml:space="preserve">   Эта милая мордашка. Кто же это? (Чебурашка)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авторов произведений о Чиполлино, Чебурашке, Вини-Пухе.</w:t>
      </w:r>
    </w:p>
    <w:p>
      <w:pPr>
        <w:pStyle w:val="Heading4"/>
        <w:rPr/>
      </w:pPr>
      <w:r>
        <w:rPr>
          <w:b w:val="false"/>
          <w:sz w:val="28"/>
          <w:szCs w:val="28"/>
        </w:rPr>
        <w:t>А теперь закончите пословицы, которые я буду читать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ье – свет, а неученье-……</w:t>
      </w:r>
    </w:p>
    <w:p>
      <w:pPr>
        <w:pStyle w:val="Heading4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ь ученья горек, а плод его…..</w:t>
      </w:r>
    </w:p>
    <w:p>
      <w:pPr>
        <w:pStyle w:val="Heading4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й больше, а говори ….</w:t>
      </w:r>
    </w:p>
    <w:p>
      <w:pPr>
        <w:pStyle w:val="Heading4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бойся врага умного, а бойся друга….</w:t>
      </w:r>
    </w:p>
    <w:p>
      <w:pPr>
        <w:pStyle w:val="Heading4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ый друг лучше….</w:t>
      </w:r>
    </w:p>
    <w:p>
      <w:pPr>
        <w:pStyle w:val="Heading4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пенье и труд …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Хочу вам рассказать об одной точной науке – математике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моносов сказал: «Математику еже затем учить следует, что она ум в порядок приводит»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ю решить несколько шуточных задач</w:t>
      </w:r>
    </w:p>
    <w:p>
      <w:pPr>
        <w:pStyle w:val="C3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серой цапле на урок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Прилетело семь сорок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А из них лишь три сороки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Сколько лодырей-сорок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Прилетело на урок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2 Подарил утятам ёжик    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емь кожаных сапожек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ответит из ребят,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было всех утят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3 Прилетели галки. Сели на палки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на каждой палке сядет по одной галке.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одна из палок будет без галок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было галок? Сколько было палок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  Как-то рано поутру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ы плавали в пруду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снежных лебедей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рое больше, чем гусей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к было 8 пар,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вое больше, чем гагар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было птиц всего,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ам ещё дано,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сех уток и гус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лько, сколько лебеде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ющее задание «Математические ребус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00лб     100лица      7я       40а        р1а    ак3са    по2л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«Решение задач»</w:t>
      </w:r>
    </w:p>
    <w:p>
      <w:pPr>
        <w:pStyle w:val="Style14"/>
        <w:rPr/>
      </w:pPr>
      <w:r>
        <w:rPr>
          <w:sz w:val="28"/>
          <w:szCs w:val="28"/>
        </w:rPr>
        <w:t>1 В автобусе ехали 50 человек. На остановке 7 вышли, 3 вошли; на следующей остановке  вышел 1, а вошли 4; на следующей  остановке вышли 5. а вошли 8; на следующей вышли 15. а вошли 2. Сколько остановок сделал автобус?  (4)</w:t>
      </w:r>
    </w:p>
    <w:p>
      <w:pPr>
        <w:pStyle w:val="Style14"/>
        <w:rPr/>
      </w:pPr>
      <w:r>
        <w:rPr>
          <w:sz w:val="28"/>
          <w:szCs w:val="28"/>
        </w:rPr>
        <w:t xml:space="preserve">2 Васиного отца зовут Иван Николаевич, 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едушку - Семен Петрович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отчество у Васиной мамы?</w:t>
      </w:r>
    </w:p>
    <w:p>
      <w:pPr>
        <w:pStyle w:val="Style14"/>
        <w:rPr/>
      </w:pPr>
      <w:r>
        <w:rPr>
          <w:sz w:val="28"/>
          <w:szCs w:val="28"/>
        </w:rPr>
        <w:t>3 Шел Кондрат в Ленинград, навстречу ему 12 ребят,</w:t>
        <w:br/>
        <w:t xml:space="preserve">   У каждого по лукошку, в лукошке - по кошке,</w:t>
        <w:br/>
        <w:t xml:space="preserve">   У кошки - по котенку, у котенка - по мышонку.</w:t>
        <w:br/>
        <w:t xml:space="preserve">   Задумался старый Кондрат: "Сколько котят и мышат</w:t>
        <w:br/>
        <w:t xml:space="preserve">  Ребята несут в Ленинград?"</w:t>
        <w:br/>
        <w:t xml:space="preserve">  [Глупый, глупый Кондрат!</w:t>
        <w:br/>
        <w:t xml:space="preserve">  Он один лишь и шел в Ленинград. </w:t>
        <w:br/>
        <w:t xml:space="preserve">   А ребята с лукошками, котятами и кошками</w:t>
        <w:br/>
        <w:t xml:space="preserve">   Шли навстречу ему, в Кострому</w:t>
      </w:r>
      <w:r>
        <w:rPr/>
        <w:t>!]</w:t>
      </w:r>
    </w:p>
    <w:p>
      <w:pPr>
        <w:pStyle w:val="Style14"/>
        <w:rPr>
          <w:rStyle w:val="C1c12"/>
          <w:sz w:val="28"/>
          <w:szCs w:val="28"/>
        </w:rPr>
      </w:pPr>
      <w:r>
        <w:rPr/>
        <w:t xml:space="preserve">4 </w:t>
      </w:r>
      <w:r>
        <w:rPr>
          <w:rStyle w:val="C1"/>
        </w:rPr>
        <w:t xml:space="preserve"> </w:t>
      </w:r>
      <w:r>
        <w:rPr>
          <w:rStyle w:val="C1c12"/>
          <w:sz w:val="28"/>
          <w:szCs w:val="28"/>
        </w:rPr>
        <w:t>На что похожа половина яблока? ( на вторую половину).</w:t>
      </w:r>
    </w:p>
    <w:p>
      <w:pPr>
        <w:pStyle w:val="C6c16"/>
        <w:rPr>
          <w:rStyle w:val="C1c12"/>
          <w:sz w:val="28"/>
          <w:szCs w:val="28"/>
        </w:rPr>
      </w:pPr>
      <w:r>
        <w:rPr>
          <w:rStyle w:val="C1c12"/>
          <w:sz w:val="28"/>
          <w:szCs w:val="28"/>
        </w:rPr>
        <w:t xml:space="preserve">5 По дороге два мальчика шли </w:t>
      </w:r>
    </w:p>
    <w:p>
      <w:pPr>
        <w:pStyle w:val="C6c16"/>
        <w:rPr>
          <w:sz w:val="28"/>
          <w:szCs w:val="28"/>
        </w:rPr>
      </w:pPr>
      <w:r>
        <w:rPr>
          <w:rStyle w:val="C1c12"/>
          <w:sz w:val="28"/>
          <w:szCs w:val="28"/>
        </w:rPr>
        <w:t xml:space="preserve">   </w:t>
      </w:r>
      <w:r>
        <w:rPr>
          <w:rStyle w:val="C1c12"/>
          <w:sz w:val="28"/>
          <w:szCs w:val="28"/>
        </w:rPr>
        <w:t>И по два рубля нашли,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</w:rPr>
        <w:br/>
        <w:t xml:space="preserve">   </w:t>
      </w:r>
      <w:r>
        <w:rPr>
          <w:rStyle w:val="C1c12"/>
          <w:sz w:val="28"/>
          <w:szCs w:val="28"/>
        </w:rPr>
        <w:t>За ними еще четыре идут.</w:t>
      </w:r>
    </w:p>
    <w:p>
      <w:pPr>
        <w:pStyle w:val="C6c16"/>
        <w:rPr>
          <w:rStyle w:val="C1c12"/>
          <w:sz w:val="28"/>
          <w:szCs w:val="28"/>
        </w:rPr>
      </w:pPr>
      <w:r>
        <w:rPr>
          <w:rStyle w:val="C1c12"/>
          <w:sz w:val="28"/>
          <w:szCs w:val="28"/>
        </w:rPr>
        <w:t xml:space="preserve">   </w:t>
      </w:r>
      <w:r>
        <w:rPr>
          <w:rStyle w:val="C1c12"/>
          <w:sz w:val="28"/>
          <w:szCs w:val="28"/>
        </w:rPr>
        <w:t>По сколько они найдут?                         ( нисколько)</w:t>
      </w:r>
    </w:p>
    <w:p>
      <w:pPr>
        <w:pStyle w:val="C6c16"/>
        <w:rPr>
          <w:rStyle w:val="C1c12"/>
          <w:sz w:val="28"/>
          <w:szCs w:val="28"/>
        </w:rPr>
      </w:pPr>
      <w:r>
        <w:rPr>
          <w:sz w:val="28"/>
          <w:szCs w:val="28"/>
        </w:rPr>
        <w:t>Учитель: Молодцы, ребята, так какой же можно сделать вывод? Да, все науки важны. Русский язык учит нас общаться друг с другом, литература – понимать смысл жизни. Математика – точно мыслить. Все эти и другие важные науки учат нас трудиться. Ещё раз поздравляю вас с Днём знаний и желаю сем отличной учёбы, старания,  аккуратности, собранности!</w:t>
      </w:r>
    </w:p>
    <w:p>
      <w:pPr>
        <w:pStyle w:val="Normal"/>
        <w:rPr/>
      </w:pPr>
      <w:hyperlink r:id="rId2">
        <w:r>
          <w:rPr>
            <w:rStyle w:val="InternetLink"/>
          </w:rPr>
          <w:t>http://www.ikt.oblcit.ru/59/lugovaia/2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zavuch.info/uploads/methodlib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iara-z-m.narod.ru/index/0-88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nsportal.ru/nachalnaya-shkola/matematika/urok-zanimatelnoi-matematiki-vo-vtorom-klass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bolshoyvopros.ru/questions/155970-kto-smozhet-soschitat-ptic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develop-kinder.com/client/forumsuhoi/indexforma101-1-1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armmatem.ucoz.ru/index/matematicheskie_zadachi/0-53</w:t>
        </w:r>
      </w:hyperlink>
    </w:p>
    <w:p>
      <w:pPr>
        <w:pStyle w:val="Normal"/>
        <w:rPr/>
      </w:pPr>
      <w:r>
        <w:rPr/>
        <w:t>http://nsportal.ru/nachalnaya-shkola/matematika/intellektualnaya-matematicheskaya-igra-krestiki-noliki-dlya-3-4-klassov</w:t>
      </w:r>
    </w:p>
    <w:p>
      <w:pPr>
        <w:pStyle w:val="C6c16"/>
        <w:rPr>
          <w:rStyle w:val="C1c12"/>
          <w:sz w:val="28"/>
          <w:szCs w:val="28"/>
        </w:rPr>
      </w:pPr>
      <w:r>
        <w:rPr/>
      </w:r>
    </w:p>
    <w:p>
      <w:pPr>
        <w:pStyle w:val="C6c16"/>
        <w:rPr>
          <w:rStyle w:val="C1c12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1c12">
    <w:name w:val="c1 c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59/lugovaia/2.htm" TargetMode="External"/><Relationship Id="rId3" Type="http://schemas.openxmlformats.org/officeDocument/2006/relationships/hyperlink" Target="http://www.zavuch.info/uploads/methodlib" TargetMode="External"/><Relationship Id="rId4" Type="http://schemas.openxmlformats.org/officeDocument/2006/relationships/hyperlink" Target="http://iara-z-m.narod.ru/index/0-883" TargetMode="External"/><Relationship Id="rId5" Type="http://schemas.openxmlformats.org/officeDocument/2006/relationships/hyperlink" Target="http://nsportal.ru/nachalnaya-shkola/matematika/urok-zanimatelnoi-matematiki-vo-vtorom-klasse" TargetMode="External"/><Relationship Id="rId6" Type="http://schemas.openxmlformats.org/officeDocument/2006/relationships/hyperlink" Target="http://www.bolshoyvopros.ru/questions/155970-kto-smozhet-soschitat-ptic.html" TargetMode="External"/><Relationship Id="rId7" Type="http://schemas.openxmlformats.org/officeDocument/2006/relationships/hyperlink" Target="http://www.develop-kinder.com/client/forumsuhoi/indexforma101-1-1.html" TargetMode="External"/><Relationship Id="rId8" Type="http://schemas.openxmlformats.org/officeDocument/2006/relationships/hyperlink" Target="http://armmatem.ucoz.ru/index/matematicheskie_zadachi/0-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7:00Z</dcterms:created>
  <dc:creator>User</dc:creator>
  <dc:description/>
  <cp:keywords/>
  <dc:language>en-US</dc:language>
  <cp:lastModifiedBy>User</cp:lastModifiedBy>
  <dcterms:modified xsi:type="dcterms:W3CDTF">2001-12-31T21:01:00Z</dcterms:modified>
  <cp:revision>7</cp:revision>
  <dc:subject/>
  <dc:title/>
</cp:coreProperties>
</file>