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енное образовательное учреждение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омской области «Специальная (коррекционная) общеобразовательная школа №6 </w:t>
      </w:r>
      <w:r>
        <w:rPr>
          <w:b/>
          <w:caps/>
          <w:lang w:val="en-US"/>
        </w:rPr>
        <w:t>VIII</w:t>
      </w:r>
      <w:r>
        <w:rPr>
          <w:b/>
          <w:caps/>
        </w:rPr>
        <w:t xml:space="preserve"> вида»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Конспект открытого урока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в 3 классе по развитию речи 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еменко Ирина Александ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су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обобщенного понятия посуда и уход за 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360" w:hanging="0"/>
        <w:jc w:val="both"/>
        <w:rPr/>
      </w:pPr>
      <w:r>
        <w:rPr/>
        <w:t xml:space="preserve">1. Образовательны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словообразовательную функ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распространенное предлож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описательный рассказ.</w:t>
      </w:r>
    </w:p>
    <w:p>
      <w:pPr>
        <w:pStyle w:val="Normal"/>
        <w:ind w:left="360" w:hanging="0"/>
        <w:jc w:val="both"/>
        <w:rPr/>
      </w:pPr>
      <w:r>
        <w:rPr/>
        <w:t>2. Коррекционно-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ция мышления на основе упражнений в установлении логических связ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амяти и вним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едставление о речевом повед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оспит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коммуникативную культуру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вать необходимость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активность и самостоятельность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инки с изображением различной посу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рты с осколочными картин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каты с этапами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ка различных видов посу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КТ </w:t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ширение знаний о разных видах посуд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активности и самостоятельности в группах; </w:t>
      </w:r>
    </w:p>
    <w:p>
      <w:pPr>
        <w:pStyle w:val="Normal"/>
        <w:numPr>
          <w:ilvl w:val="0"/>
          <w:numId w:val="1"/>
        </w:numPr>
        <w:rPr/>
      </w:pPr>
      <w:r>
        <w:rPr/>
        <w:t>оценка собственной деятель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Ход урока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495"/>
        <w:gridCol w:w="2888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орг.момен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еселый зазвенел звонок,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авайте же начнем урок,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ть вместе будем,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сё важное обсуди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ение временных представлени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ое сегодня числ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День недели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ое время год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ой урок по счет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акая погода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ражнения на развитие логического мышл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акая картинка лишняя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доске картинки машина, самолет, чашка, грузови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, одним словом назвать все эти предмет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ие виды транспорта вы знаете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зучение нового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1.Вводная бесе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лайд1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Как одним словом назвать эти предметы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ие предметы посуды вы еще знает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ак называются приборы, которыми мы пользуемся при еде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ой посудой пользуемся для приготовления пищ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ак называется эта посуда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какая посуда нужна, чтобы пить чай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ак она будет называться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как вы назовете глубокую тарелку, супницу, салатницу, солонк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надо делать, чтобы посуда была чистой, блестяще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 Сообщение темы и целей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сшифруйте слово.</w:t>
            </w:r>
          </w:p>
          <w:tbl>
            <w:tblPr>
              <w:tblW w:w="3449" w:type="dxa"/>
              <w:jc w:val="left"/>
              <w:tblInd w:w="6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584"/>
              <w:gridCol w:w="572"/>
              <w:gridCol w:w="574"/>
              <w:gridCol w:w="584"/>
              <w:gridCol w:w="572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3449" w:type="dxa"/>
              <w:jc w:val="left"/>
              <w:tblInd w:w="6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584"/>
              <w:gridCol w:w="572"/>
              <w:gridCol w:w="574"/>
              <w:gridCol w:w="584"/>
              <w:gridCol w:w="572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лабым учащимся дать задание: обвести по точкам (чайник, кружка, тарелка)</w:t>
            </w:r>
          </w:p>
          <w:p>
            <w:pPr>
              <w:pStyle w:val="Normal"/>
              <w:rPr/>
            </w:pPr>
            <w:r>
              <w:rPr/>
              <w:t xml:space="preserve">- Кто уже догадался, о чем мы сегодня будем </w:t>
            </w:r>
          </w:p>
          <w:p>
            <w:pPr>
              <w:pStyle w:val="Normal"/>
              <w:rPr/>
            </w:pPr>
            <w:r>
              <w:rPr/>
              <w:t>говорить на урок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ак: тема    нашего урока «Посуд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ойте тетради и запишите тему урок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Актуализация опорных знаний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Рассказ учителя про посуду. ИК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акая бывает посуд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удой люди пользовались с древних времён. Сначала она была деревянная. Русская национальная посуда так и осталась деревянной и глиняной. Потом появилась стеклянная, металлическая, фаянсовая, фарфоровая посуда. Появились сервизы. Люди очень бережно относятся к посуде, поскольку она может разбиться, и пропадает труд человека, который её делал. Посуду моют, чистят, вытирают, чтобы она всегда была чистой и из неё приятно было есть. Как надо ухаживать за посудой: сначала тарелки и чашки освобождают от остатков пищи, затем моют горячей водой с мылом или другими моющими средствами, затем её основательно прополаскивают. Ставят в сушку, вытирают убирают в шкаф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ое закрепл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 «Соотнеси название и картинку» Набор карточек с названием посуду. Соотнести название к групп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Кухонная      Столовая     Чайная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i/>
              </w:rPr>
              <w:t>тарелка</w:t>
            </w:r>
            <w:r>
              <w:rPr/>
              <w:t xml:space="preserve"> </w:t>
            </w:r>
            <w:r>
              <w:rPr>
                <w:b/>
              </w:rPr>
              <w:t>кастрюля</w:t>
            </w:r>
            <w:r>
              <w:rPr/>
              <w:t xml:space="preserve"> </w:t>
            </w:r>
            <w:r>
              <w:rPr>
                <w:u w:val="single"/>
              </w:rPr>
              <w:t>блюдц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</w:t>
            </w:r>
            <w:r>
              <w:rPr>
                <w:u w:val="single"/>
              </w:rPr>
              <w:t>чашка</w:t>
            </w:r>
            <w:r>
              <w:rPr/>
              <w:t xml:space="preserve"> </w:t>
            </w:r>
            <w:r>
              <w:rPr>
                <w:i/>
              </w:rPr>
              <w:t>салатница</w:t>
            </w:r>
            <w:r>
              <w:rPr/>
              <w:t xml:space="preserve"> </w:t>
            </w:r>
            <w:r>
              <w:rPr>
                <w:b/>
              </w:rPr>
              <w:t>ков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u w:val="single"/>
              </w:rPr>
              <w:t>сахарница</w:t>
            </w:r>
            <w:r>
              <w:rPr/>
              <w:t xml:space="preserve"> </w:t>
            </w:r>
            <w:r>
              <w:rPr>
                <w:b/>
              </w:rPr>
              <w:t xml:space="preserve">сковородка </w:t>
            </w:r>
            <w:r>
              <w:rPr>
                <w:i/>
              </w:rPr>
              <w:t>ви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сколочной картин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ждая парта  получает конверт с осколочной картинкой и складывает её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ем составляют предложения по схеме.</w:t>
            </w:r>
          </w:p>
          <w:p>
            <w:pPr>
              <w:pStyle w:val="Normal"/>
              <w:rPr/>
            </w:pPr>
            <w:r>
              <w:rPr/>
              <w:t>А сейчас каждая парта должна посовещаться и дать характеристику своему предмету. Для этого надо закончить предложения, которые дан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– 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него (неё) есть_____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н (она) нужен (нужна) для _____________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ртинки: Чайник, чашка, кастрю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многозначностью слова «Ру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над многозначностью слова «ручка»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учка (рука; ручка для письма, ручка чашки, зонтик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учкой можно (писать, брать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 ручку можно (взять, держать…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ая минут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пыхчу, пыхчу, пыхчу,</w:t>
            </w:r>
          </w:p>
          <w:p>
            <w:pPr>
              <w:pStyle w:val="Normal"/>
              <w:rPr/>
            </w:pPr>
            <w:r>
              <w:rPr/>
              <w:t>(Дети поднимают плеч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е греться не хочу</w:t>
            </w:r>
          </w:p>
          <w:p>
            <w:pPr>
              <w:pStyle w:val="Normal"/>
              <w:rPr/>
            </w:pPr>
            <w:r>
              <w:rPr/>
              <w:t>(Поворот головы из стороны в сторон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ышечка запрыгает, будто кто-то двигает.</w:t>
            </w:r>
          </w:p>
          <w:p>
            <w:pPr>
              <w:pStyle w:val="Normal"/>
              <w:rPr/>
            </w:pPr>
            <w:r>
              <w:rPr/>
              <w:t>(Дети прыгают на месте)</w:t>
            </w:r>
          </w:p>
          <w:p>
            <w:pPr>
              <w:pStyle w:val="Normal"/>
              <w:rPr/>
            </w:pPr>
            <w:r>
              <w:rPr>
                <w:i/>
              </w:rPr>
              <w:t>Вот уже кипит вода, значит, чай нам  пить пора.</w:t>
            </w:r>
          </w:p>
          <w:p>
            <w:pPr>
              <w:pStyle w:val="Normal"/>
              <w:rPr/>
            </w:pPr>
            <w:r>
              <w:rPr/>
              <w:t>(Повороты вокруг и руки вперед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Закрепление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по учебнику с.49 задание 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бота в тетради: Части посуды на примере чайника. (Носик, ручка, дно, крышк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.</w:t>
            </w:r>
          </w:p>
          <w:p>
            <w:pPr>
              <w:pStyle w:val="Normal"/>
              <w:rPr/>
            </w:pPr>
            <w:r>
              <w:rPr/>
              <w:t>- Ребята, вы сегодня молодцы! Вы дружно трудились и помогали друг другу. Домашнее  задание каждый из вас получит на карточках, которые надо будет вклеить в свои тетради. Раскрасить посуду и подписать назв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ти проверяют готовность к уроку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14 ноябр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твер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ень, но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тор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смурна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аш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ранспор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емный, воздушный водны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у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жка, вилка, нож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овородка, кастрюля, тер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ухонн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ашка, блюдце, сахарниц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ай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олова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ыть, чисти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гадывают слов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 посуд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в тетрад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лают физ-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4:00Z</dcterms:created>
  <dc:creator>Users</dc:creator>
  <dc:description/>
  <cp:keywords/>
  <dc:language>en-US</dc:language>
  <cp:lastModifiedBy>Users</cp:lastModifiedBy>
  <dcterms:modified xsi:type="dcterms:W3CDTF">2014-04-05T14:29:00Z</dcterms:modified>
  <cp:revision>7</cp:revision>
  <dc:subject/>
  <dc:title>КОНСПЕКТ ОТКРЫТОГО УРОКА</dc:title>
</cp:coreProperties>
</file>