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ОБЩЕОБРАЗОВАТЕЛЬНАЯ ШКОЛА №8</w:t>
      </w:r>
    </w:p>
    <w:p>
      <w:pPr>
        <w:pStyle w:val="Heading"/>
        <w:rPr>
          <w:rStyle w:val="Style9"/>
          <w:b/>
          <w:b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Style w:val="Style9"/>
          <w:b/>
          <w:b/>
          <w:color w:val="000000"/>
          <w:lang w:val="ru-RU"/>
        </w:rPr>
      </w:pPr>
      <w:r>
        <w:rPr/>
      </w:r>
    </w:p>
    <w:p>
      <w:pPr>
        <w:pStyle w:val="Heading"/>
        <w:rPr>
          <w:rStyle w:val="Style9"/>
          <w:b/>
          <w:b/>
          <w:color w:val="000000"/>
          <w:lang w:val="ru-RU"/>
        </w:rPr>
      </w:pPr>
      <w:r>
        <w:rPr/>
      </w:r>
    </w:p>
    <w:p>
      <w:pPr>
        <w:pStyle w:val="Heading"/>
        <w:rPr>
          <w:rStyle w:val="Style9"/>
          <w:b/>
          <w:b/>
          <w:color w:val="000000"/>
          <w:lang w:val="ru-RU"/>
        </w:rPr>
      </w:pPr>
      <w:r>
        <w:rPr/>
      </w:r>
    </w:p>
    <w:p>
      <w:pPr>
        <w:pStyle w:val="Heading"/>
        <w:jc w:val="center"/>
        <w:rPr>
          <w:b/>
          <w:b/>
          <w:color w:val="000000"/>
          <w:szCs w:val="24"/>
          <w:lang w:val="ru-RU"/>
        </w:rPr>
      </w:pPr>
      <w:r>
        <w:rPr>
          <w:rStyle w:val="Style9"/>
          <w:b/>
          <w:color w:val="000000"/>
          <w:lang w:val="ru-RU"/>
        </w:rPr>
        <w:t>ИНТЕЛЛЕКТУАЛЬНОЕ ПУТЕШЕСТВИЕ В СТРАНУ ЗНАНИЙ 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Сценарий урока к 1 сентября 201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ласс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6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БОУ ООШ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рюханова Юл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солье-Сиби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развитию у детей любознательности; формировать положительное отношение к знаниям, книгам; развивать у детей умение работать в команде; побуждать детей к поиску новых знаний, к расширению своего круго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Работа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гре учавствует весь класс, как единая команда. Девиз команды написан на доске. Девиз нужно произнести громко и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мерные слоганы для дев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дин ум хорошо, а много умов – лучш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Ученье – свет, а неученье – тьм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Грамоте учиться – в жизни пригодит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За учёного двух неученых даю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уки и знания – наше призвани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то любит науки, тот не знает скук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Хочу все зн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Учись, учись и больше не лени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еквиз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За день-два до классного часа изгот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маленькие «монеты» достоинством от 1 до 5 «умов» из плотной бумаги (можно разного ц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 ум» – 15 ш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 ума» – 15 шт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 ума» – 15 шт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 ума» – 15 шт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5 умов» – 15 шт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и монеты ведущий будет вручать участникам команды за каждый правильный ответ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классного часа «монеты» нужно сложить столбиками на стол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для награждения победителей изготовить из плотной бумаги ме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подготовить карточки (полоски бумаги), на которых записать слова с перепутанными буквами: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СТЁК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6.  ЛЯДЕТ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РОСО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7.  АЛГАК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ЛВИНАП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 xml:space="preserve"> 8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ТАИС 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ЦЕРВОС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9. РИНГЕСЬ 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НАРОВ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10. ЕЛГО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 Оформление кла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это откры</w:t>
      </w:r>
      <w:r>
        <w:rPr>
          <w:rFonts w:cs="Times New Roman" w:ascii="Times New Roman" w:hAnsi="Times New Roman"/>
          <w:color w:val="000000"/>
          <w:sz w:val="24"/>
          <w:szCs w:val="24"/>
        </w:rPr>
        <w:t>тое мероприятие, можно нарисовать карту страны Знаний. На этой карте могут быть нанесены долина Чисел, вершина Рекордов, деревня Узелки, остров Сокровищ, Лесные тропинки, Перекрёсток трех дорог, столица Пятерочка, Птичий базар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росто записать на доске название игры и перечислить в столбик названия остановок интеллектуального путешествия: «Лесные тропинки», «Долина Чисел», «Вершина Рекордов», «Путаница», «Деревня Узелки», «Перекресток трех дорог», «Столица Пятёрочка», «Остров Сокровищ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классного часа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упительное слово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нтеллектуальная игра «Путешествие по Стране Знаний»: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«Разминка на лесных тропинках»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«Долина Чисел»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«Вершина Рекордов»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«Путаница»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«Пятерочка»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Остров сокровищ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- игра «Возьми приз!», подсчет результатов 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ступитель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огие ребята! Сегодня мы с вами будем путешествовать по стране Знаний. В этой стране созрел богатый урожай интересных и сложных вопросов. Вот мы и отправимся на сбор этого урожая. Правильные ответы на вопросы оплачиваются в у. е. – в умственных единицах – так называется валюта Страны Знаний. В зависимости от сложности вопроса правильные ответы оплачиваются монетами в 1, 2, 3, 4 или 5 «умов»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тоже будете отвечать на вопросы. Может быть, и вам удастся разбогатеть с помощью своих знаний и заработать умную валюту. Последний пункт нашего путешествия – «Остров сокровищ». Здесь вы будете подсчитывать заработанную валюту, а те, кто набрал больше всех, получит звание умника и станет гражданином страны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утешествие мы отправляем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дним  экипажам, которые мы назвали именем советского космического аппарата. «М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 готовы, отправляемся в путь. Мы будем посещать острова и города страны Знаний. И везде нас ждут интересные  вопрос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вы знаете правильный ответ, то поднимайте руку и отвечайте на вопросы, зарабатывайте валю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Конкурс «Разминка на лесных тропинк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для награждения нужны 8 «монет» в «1 ум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А вот и первая остановка – «Лесные тропинки». Тут нас ждет разминка –  вопросы, на которые нужно дать быстрые  и точные ответы. За правильный ответ на вопрос экипаж получает монету достоинством в 1 ум. На все вопросы разминки ответ один – название животного и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ущий задает вопросы командам по очереди  (по два вопроса каждой команде). За правильные ответы ведущий вручает командам мо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опросы для разминки: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 Пассажир без биле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яц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  Ее отчество Патрикеев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иса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  Друг челове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бака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  Он всегда в лес смотри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олк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  «А Васька слушает да ест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т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  Ей «где-то Бог послал кусочек сыру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орона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 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то, «не боясь греха», хвалит петух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кукушка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Он виноват уж тем, что волк хочет куш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ягненок)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 Конкурс «Долина Чисел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для оплаты нужны 4 «монеты» в «2 ум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С лесных тропинок мы направляемся прямо в Долину Чисел. В этой долине растут вопросы, на которые нужно отвечать каким-нибудь числом. Ответы не обсуждаются, цена вопроса – 1 ум. Задача понятна? Поех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ель задаёт по одному вопросу каждой коман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колец на Олимпийском флаг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я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музыкантов в секстет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Ше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чудес свет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ем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цветов на Георгиевской ленточк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ва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) Конкурс «Вершина рекордов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нужны 4 «монеты» в «3 ум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мы совершим восхождение на Вершину рекордов. Здесь нас ждут вопросы о рекордах природы. Каждый вопрос стоит 2 ума.  Можно обсуждать ответы в течение 1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Учитель раздаёт по одному вопросу каждой команде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 Назовите самую большую планету Солнечной систе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Юпитер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  Назовите самое глубокое место на Зем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арианская впадина в Тихом океане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 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овите самый большой океа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Тихий)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самое большое морское живот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ит)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) Конкурс «Пута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нужны 8 «монет» в «4 ум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Ну, что ж, вы покорили вершину Рекордов. А теперь мы прибыли на птичий базар. Но птиц здесь не видно и не слышно. Они запутались в сетях паутины –  все буквы у них перемешались, Нужно сложить буквы правильно, и птицы вырвутся на свободу. 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шелек монетку в 2 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Учитель паказывает детям листочки бумаги, на которых записаны сочетания букв 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 СТЁК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лест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   ЛЯД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дятел)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РОСО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сорока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   АЛГ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галка)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ВИНА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(павлин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   ТАИ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аист)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ЕРВОС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скворец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   РИНГЕ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снеги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Учитель вручает монеты за выполне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хорошо, что мы освободили птиц из путаницы и бедные пернатые радостно полетели в свои гнёзда!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Конкурс «Пятерочка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у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«монет» в «5 умо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, наконец, и столица страны Знаний – «Пятерочка»! Тут водятся такие вопросы, на которые нужно дать не один, а пять ответов. А значит, можно сразу получить монету в 5 у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ель задает вопросы командам.  Дети отвечают без обсуждения, дополняя друг дру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бывают корабл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Яхта, теплоход, катер, подводная лодка, крейсер, авианосец и т.п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бывают летательные аппараты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кета, самолет, вертолет, дельтаплан, воздушный шар, спутник, космическая станция, дирижабль и т.п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вы знаете марки легковых автомашин?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(«Вольво», «Мерседес», «Жигули», «Волга», «Фольксваген», «Москвич», «Шкода», «Шевроле» и т.п.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Какие бывают народные танцы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лька, полонез, краковяк, лезгинка, гопак, чардаш, самба, румба и т.п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ы знает народные русские промыслы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охлома, гжель, палех, жостово, городец, дымково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писателей-сказочников ми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римм, Андерсен, Перро, Гауф, Линдгрен, Волков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овите хищных птиц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Орел, ястреб, беркут, коршун, гриф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пять певчих птиц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ловей, иволга, дрозд, жаворонок, канарейка и т.п.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Назовите пять столиц европейских государст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ариж, Рим, Берлин, Лондон, Мадрид, Осло и т.п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пять ядовитых раст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урман, волчье лыко, вороний глаз, ландыш, белладонна и т.п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Назовите пять названий съедобных грибо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(подосиновик, подберёзовик, боровик, лисичка, груздь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Назовите пять названий цвето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(роза, мак, гладиолус, ромашка, василёк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Конкурс «Остров сокровищ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вот мы и прибыли на Остров сокровищ!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называется он так не случайно! Конечно же, тут спрятаны сокровища! А раздобыть их помогут  5 членов нашего экипажа, попрошу их выйти к до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одится игра «Возьми приз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"Возьми приз" (стул, приз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тул кладется пакет с призом. Вокруг стула - участники конкурса. Ведущий читает стихотворение "Раз, два, три!". </w:t>
      </w:r>
      <w:r>
        <w:rPr>
          <w:rFonts w:cs="Times New Roman" w:ascii="Times New Roman" w:hAnsi="Times New Roman"/>
          <w:sz w:val="24"/>
          <w:szCs w:val="24"/>
        </w:rPr>
        <w:t xml:space="preserve">Т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ыт</w:t>
      </w:r>
      <w:r>
        <w:rPr>
          <w:rFonts w:cs="Times New Roman" w:ascii="Times New Roman" w:hAnsi="Times New Roman"/>
          <w:sz w:val="24"/>
          <w:szCs w:val="24"/>
          <w:lang w:val="ru-RU"/>
        </w:rPr>
        <w:t>ает</w:t>
      </w:r>
      <w:r>
        <w:rPr>
          <w:rFonts w:cs="Times New Roman" w:ascii="Times New Roman" w:hAnsi="Times New Roman"/>
          <w:sz w:val="24"/>
          <w:szCs w:val="24"/>
        </w:rPr>
        <w:t>ся схватить приз несвоевременно, выбывают из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жу я вам рассказ</w:t>
        <w:br/>
        <w:t>Полтора десятка раз.</w:t>
        <w:br/>
        <w:t xml:space="preserve">Лишь скажу я слово "три" - </w:t>
        <w:br/>
        <w:t>Приз немедленно бер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жды щуку мы поймали,</w:t>
        <w:br/>
        <w:t>Распотрошили, а внутри</w:t>
        <w:br/>
        <w:t>Рыбешек мелких насчитали —</w:t>
        <w:br/>
        <w:t>И не одну, а целых Д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чтает мальчик закаленный</w:t>
        <w:br/>
        <w:t>Стать олимпийским чемпионом,</w:t>
        <w:br/>
        <w:t>Смотри, на старте не хитри,</w:t>
        <w:br/>
        <w:t>А жди команду раз, два, СЕМ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стихи запомнить хочешь,</w:t>
        <w:br/>
        <w:t>Их не зубри до поздней ночи,</w:t>
        <w:br/>
        <w:t>А про себя их повтори</w:t>
        <w:br/>
        <w:t>Разок, другой, а лучше ПЯТ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авно поезд на вокзале</w:t>
        <w:br/>
        <w:t>Мне ТРИ часа пришлось прождать.</w:t>
        <w:br/>
        <w:t>Но что ж вы приз, друзья, не брали,</w:t>
        <w:br/>
        <w:t>Когда была возможность бра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то же, приз достаётся участнику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сейчас вам предстоит подсчитать, сколько же умов вам удалось соб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лючается музыка, дети считают «мон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у, что ж, самым успешным наше путешествие оказалось для ученика (цы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(Ф.И.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т ученик(ца) собрал(а) самый богатый урожай вопросов и заработал больше всех валюты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(называет сумм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остальные молодц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оже становятся гражданами Страны Знаний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лучают пропуск в эт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Учитель вручает командам символический пропуск в Страну Знаний. Дети приветствуют победителей а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бят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равилось ли вам путешествие в Страну Знаний? Наше путешествие закончилось, но ни на минуту не заканчивается процесс позн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 жизнь человек учится, познает мир. От этого жизнь его становится богаче и интерес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ГОТОВИТЬ!!!!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 (сундук с сокровищами – золотыми шоколадными монетками или чупа-чупсами). (12 штук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Золотая шоколадная медаль  победителю – (1 штука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ск в Страну Знаний (12 штук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исовать карту Страны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color w:val="000000"/>
          <w:sz w:val="200"/>
          <w:szCs w:val="200"/>
          <w:lang w:val="ru-RU"/>
        </w:rPr>
      </w:pP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  <w:t xml:space="preserve">СТЁКЛ 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color w:val="000000"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  <w:lang w:val="ru-RU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 </w:t>
      </w: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  <w:t xml:space="preserve">ЛЯДЕТ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 </w:t>
      </w: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  <w:t xml:space="preserve">АРО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44"/>
          <w:szCs w:val="14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  <w:t xml:space="preserve">АЛГ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0"/>
          <w:szCs w:val="200"/>
          <w:lang w:val="ru-RU"/>
        </w:rPr>
      </w:pP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  <w:t>ЛВИН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0"/>
          <w:szCs w:val="2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00"/>
          <w:szCs w:val="2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0"/>
          <w:szCs w:val="200"/>
          <w:lang w:val="ru-RU"/>
        </w:rPr>
      </w:pP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  <w:t>ТА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0"/>
          <w:szCs w:val="200"/>
          <w:lang w:val="ru-RU"/>
        </w:rPr>
      </w:pP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0"/>
          <w:szCs w:val="200"/>
          <w:lang w:val="ru-RU"/>
        </w:rPr>
      </w:pP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  <w:t xml:space="preserve">ЦЕРВО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0"/>
          <w:szCs w:val="200"/>
          <w:lang w:val="ru-RU"/>
        </w:rPr>
      </w:pP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0"/>
          <w:szCs w:val="200"/>
          <w:lang w:val="ru-RU"/>
        </w:rPr>
      </w:pPr>
      <w:r>
        <w:rPr>
          <w:rFonts w:cs="Times New Roman" w:ascii="Times New Roman" w:hAnsi="Times New Roman"/>
          <w:b/>
          <w:color w:val="000000"/>
          <w:sz w:val="200"/>
          <w:szCs w:val="200"/>
          <w:lang w:val="ru-RU"/>
        </w:rPr>
        <w:t>РИНГ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009775" cy="2066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5530</wp:posOffset>
                </wp:positionH>
                <wp:positionV relativeFrom="paragraph">
                  <wp:posOffset>93980</wp:posOffset>
                </wp:positionV>
                <wp:extent cx="1933575" cy="174307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183.9pt;margin-top:7.4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9655</wp:posOffset>
                </wp:positionH>
                <wp:positionV relativeFrom="paragraph">
                  <wp:posOffset>93980</wp:posOffset>
                </wp:positionV>
                <wp:extent cx="1933575" cy="174307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2.65pt;margin-top:7.4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93980</wp:posOffset>
                </wp:positionV>
                <wp:extent cx="1933575" cy="174307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8pt;margin-top:7.4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3615" w:leader="none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5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3555" w:leader="none"/>
        </w:tabs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285115</wp:posOffset>
                </wp:positionV>
                <wp:extent cx="1933575" cy="174307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8pt;margin-top:22.4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330</wp:posOffset>
                </wp:positionH>
                <wp:positionV relativeFrom="paragraph">
                  <wp:posOffset>285115</wp:posOffset>
                </wp:positionV>
                <wp:extent cx="1933575" cy="174307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7.9pt;margin-top:22.4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0595</wp:posOffset>
                </wp:positionH>
                <wp:positionV relativeFrom="paragraph">
                  <wp:posOffset>285115</wp:posOffset>
                </wp:positionV>
                <wp:extent cx="1933575" cy="174307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4.85pt;margin-top:22.4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5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35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304800</wp:posOffset>
                </wp:positionV>
                <wp:extent cx="1933575" cy="174307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8pt;margin-top:24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0595</wp:posOffset>
                </wp:positionH>
                <wp:positionV relativeFrom="paragraph">
                  <wp:posOffset>23495</wp:posOffset>
                </wp:positionV>
                <wp:extent cx="1933575" cy="1743075"/>
                <wp:effectExtent l="19685" t="19685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4.85pt;margin-top:1.8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5530</wp:posOffset>
                </wp:positionH>
                <wp:positionV relativeFrom="paragraph">
                  <wp:posOffset>23495</wp:posOffset>
                </wp:positionV>
                <wp:extent cx="1933575" cy="1743075"/>
                <wp:effectExtent l="19685" t="19685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9pt;margin-top:1.8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14605</wp:posOffset>
                </wp:positionV>
                <wp:extent cx="1933575" cy="174307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8pt;margin-top:1.1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9330</wp:posOffset>
                </wp:positionH>
                <wp:positionV relativeFrom="paragraph">
                  <wp:posOffset>14605</wp:posOffset>
                </wp:positionV>
                <wp:extent cx="1933575" cy="1743075"/>
                <wp:effectExtent l="19685" t="19685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7.9pt;margin-top:1.1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0595</wp:posOffset>
                </wp:positionH>
                <wp:positionV relativeFrom="paragraph">
                  <wp:posOffset>14605</wp:posOffset>
                </wp:positionV>
                <wp:extent cx="1933575" cy="1743075"/>
                <wp:effectExtent l="19685" t="19685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4.85pt;margin-top:1.1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59330</wp:posOffset>
                </wp:positionH>
                <wp:positionV relativeFrom="paragraph">
                  <wp:posOffset>314960</wp:posOffset>
                </wp:positionV>
                <wp:extent cx="1933575" cy="1743075"/>
                <wp:effectExtent l="19685" t="19685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7.9pt;margin-top:24.8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0595</wp:posOffset>
                </wp:positionH>
                <wp:positionV relativeFrom="paragraph">
                  <wp:posOffset>267335</wp:posOffset>
                </wp:positionV>
                <wp:extent cx="1933575" cy="1743075"/>
                <wp:effectExtent l="19685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4.85pt;margin-top:21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960</wp:posOffset>
                </wp:positionH>
                <wp:positionV relativeFrom="paragraph">
                  <wp:posOffset>62865</wp:posOffset>
                </wp:positionV>
                <wp:extent cx="1933575" cy="1743075"/>
                <wp:effectExtent l="19685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1 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8pt;margin-top:4.9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1 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-100965</wp:posOffset>
                </wp:positionV>
                <wp:extent cx="1933575" cy="1743075"/>
                <wp:effectExtent l="20320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.2pt;margin-top:-7.9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8390</wp:posOffset>
                </wp:positionH>
                <wp:positionV relativeFrom="paragraph">
                  <wp:posOffset>-100965</wp:posOffset>
                </wp:positionV>
                <wp:extent cx="1933575" cy="1743075"/>
                <wp:effectExtent l="19685" t="19685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5.7pt;margin-top:-7.9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0590</wp:posOffset>
                </wp:positionH>
                <wp:positionV relativeFrom="paragraph">
                  <wp:posOffset>-635</wp:posOffset>
                </wp:positionV>
                <wp:extent cx="1933575" cy="1743075"/>
                <wp:effectExtent l="19685" t="19685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1.7pt;margin-top:-0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252095</wp:posOffset>
                </wp:positionV>
                <wp:extent cx="1933575" cy="1743075"/>
                <wp:effectExtent l="20320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.7pt;margin-top:19.8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1715</wp:posOffset>
                </wp:positionH>
                <wp:positionV relativeFrom="paragraph">
                  <wp:posOffset>252095</wp:posOffset>
                </wp:positionV>
                <wp:extent cx="1933575" cy="1743075"/>
                <wp:effectExtent l="20320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0.45pt;margin-top:19.8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0590</wp:posOffset>
                </wp:positionH>
                <wp:positionV relativeFrom="paragraph">
                  <wp:posOffset>252095</wp:posOffset>
                </wp:positionV>
                <wp:extent cx="1933575" cy="174307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1.7pt;margin-top:19.8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700</wp:posOffset>
                </wp:positionV>
                <wp:extent cx="1933575" cy="174307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.8pt;margin-top:1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2700</wp:posOffset>
                </wp:positionV>
                <wp:extent cx="1933575" cy="1743075"/>
                <wp:effectExtent l="19685" t="19685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5.7pt;margin-top:1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2965</wp:posOffset>
                </wp:positionH>
                <wp:positionV relativeFrom="paragraph">
                  <wp:posOffset>76835</wp:posOffset>
                </wp:positionV>
                <wp:extent cx="1933575" cy="1743075"/>
                <wp:effectExtent l="19685" t="19685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7.95pt;margin-top:6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685</wp:posOffset>
                </wp:positionH>
                <wp:positionV relativeFrom="paragraph">
                  <wp:posOffset>105410</wp:posOffset>
                </wp:positionV>
                <wp:extent cx="1933575" cy="1743075"/>
                <wp:effectExtent l="19685" t="1968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1.55pt;margin-top:8.3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4565</wp:posOffset>
                </wp:positionH>
                <wp:positionV relativeFrom="paragraph">
                  <wp:posOffset>153035</wp:posOffset>
                </wp:positionV>
                <wp:extent cx="1933575" cy="1743075"/>
                <wp:effectExtent l="19685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5.95pt;margin-top:12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2965</wp:posOffset>
                </wp:positionH>
                <wp:positionV relativeFrom="paragraph">
                  <wp:posOffset>210185</wp:posOffset>
                </wp:positionV>
                <wp:extent cx="1933575" cy="1743075"/>
                <wp:effectExtent l="19685" t="19685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7.95pt;margin-top:16.5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0590</wp:posOffset>
                </wp:positionH>
                <wp:positionV relativeFrom="paragraph">
                  <wp:posOffset>201295</wp:posOffset>
                </wp:positionV>
                <wp:extent cx="1933575" cy="174307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1.7pt;margin-top:15.8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7415</wp:posOffset>
                </wp:positionH>
                <wp:positionV relativeFrom="paragraph">
                  <wp:posOffset>144145</wp:posOffset>
                </wp:positionV>
                <wp:extent cx="1933575" cy="1743075"/>
                <wp:effectExtent l="20320" t="19685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1.45pt;margin-top:11.3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6685</wp:posOffset>
                </wp:positionH>
                <wp:positionV relativeFrom="paragraph">
                  <wp:posOffset>144145</wp:posOffset>
                </wp:positionV>
                <wp:extent cx="1933575" cy="1743075"/>
                <wp:effectExtent l="19685" t="19685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2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1.55pt;margin-top:11.3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2 ум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-53340</wp:posOffset>
                </wp:positionV>
                <wp:extent cx="1933575" cy="1743075"/>
                <wp:effectExtent l="19685" t="2032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9.2pt;margin-top:-4.2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6515</wp:posOffset>
                </wp:positionH>
                <wp:positionV relativeFrom="paragraph">
                  <wp:posOffset>3810</wp:posOffset>
                </wp:positionV>
                <wp:extent cx="1933575" cy="1743075"/>
                <wp:effectExtent l="20320" t="19685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04.45pt;margin-top:0.3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1842135</wp:posOffset>
                </wp:positionV>
                <wp:extent cx="1933575" cy="1743075"/>
                <wp:effectExtent l="19685" t="19685" r="31750" b="971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3 ума ума у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3.95pt;margin-top:145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3 ума ума у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7740</wp:posOffset>
                </wp:positionH>
                <wp:positionV relativeFrom="paragraph">
                  <wp:posOffset>3810</wp:posOffset>
                </wp:positionV>
                <wp:extent cx="1933575" cy="1743075"/>
                <wp:effectExtent l="19685" t="19685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3 у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6.2pt;margin-top:0.3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3 у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8890</wp:posOffset>
                </wp:positionH>
                <wp:positionV relativeFrom="paragraph">
                  <wp:posOffset>285115</wp:posOffset>
                </wp:positionV>
                <wp:extent cx="1933575" cy="1743075"/>
                <wp:effectExtent l="20320" t="19685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00.7pt;margin-top:22.4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7740</wp:posOffset>
                </wp:positionH>
                <wp:positionV relativeFrom="paragraph">
                  <wp:posOffset>80645</wp:posOffset>
                </wp:positionV>
                <wp:extent cx="1933575" cy="1743075"/>
                <wp:effectExtent l="19685" t="19685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6.2pt;margin-top:6.3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23495</wp:posOffset>
                </wp:positionV>
                <wp:extent cx="1933575" cy="1743075"/>
                <wp:effectExtent l="20320" t="19685" r="3175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9.45pt;margin-top:1.8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81280</wp:posOffset>
                </wp:positionV>
                <wp:extent cx="1933575" cy="1743075"/>
                <wp:effectExtent l="20320" t="19685" r="3175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00.7pt;margin-top:6.4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0615</wp:posOffset>
                </wp:positionH>
                <wp:positionV relativeFrom="paragraph">
                  <wp:posOffset>186055</wp:posOffset>
                </wp:positionV>
                <wp:extent cx="1933575" cy="1743075"/>
                <wp:effectExtent l="19685" t="19685" r="3175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87.45pt;margin-top:14.6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52705</wp:posOffset>
                </wp:positionV>
                <wp:extent cx="1933575" cy="1743075"/>
                <wp:effectExtent l="20320" t="19685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9.45pt;margin-top:4.1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0615</wp:posOffset>
                </wp:positionH>
                <wp:positionV relativeFrom="paragraph">
                  <wp:posOffset>138430</wp:posOffset>
                </wp:positionV>
                <wp:extent cx="1933575" cy="1743075"/>
                <wp:effectExtent l="19685" t="19685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87.45pt;margin-top:10.9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8890</wp:posOffset>
                </wp:positionH>
                <wp:positionV relativeFrom="paragraph">
                  <wp:posOffset>138430</wp:posOffset>
                </wp:positionV>
                <wp:extent cx="1933575" cy="1743075"/>
                <wp:effectExtent l="20320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00.7pt;margin-top:10.9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65</wp:posOffset>
                </wp:positionH>
                <wp:positionV relativeFrom="paragraph">
                  <wp:posOffset>129540</wp:posOffset>
                </wp:positionV>
                <wp:extent cx="1933575" cy="1743075"/>
                <wp:effectExtent l="19685" t="19685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3.95pt;margin-top:10.2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8890</wp:posOffset>
                </wp:positionH>
                <wp:positionV relativeFrom="paragraph">
                  <wp:posOffset>178435</wp:posOffset>
                </wp:positionV>
                <wp:extent cx="1933575" cy="1743075"/>
                <wp:effectExtent l="20320" t="19685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00.7pt;margin-top:14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6480</wp:posOffset>
                </wp:positionH>
                <wp:positionV relativeFrom="paragraph">
                  <wp:posOffset>178435</wp:posOffset>
                </wp:positionV>
                <wp:extent cx="1933575" cy="1743075"/>
                <wp:effectExtent l="20320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3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82.4pt;margin-top:14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3 ум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</wp:posOffset>
                </wp:positionH>
                <wp:positionV relativeFrom="paragraph">
                  <wp:posOffset>31750</wp:posOffset>
                </wp:positionV>
                <wp:extent cx="1933575" cy="1743075"/>
                <wp:effectExtent l="20320" t="19685" r="31750" b="511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4 ума умаууу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.2pt;margin-top:2.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4 ума умаууу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5115</wp:posOffset>
                </wp:positionH>
                <wp:positionV relativeFrom="paragraph">
                  <wp:posOffset>31750</wp:posOffset>
                </wp:positionV>
                <wp:extent cx="1933575" cy="1743075"/>
                <wp:effectExtent l="19685" t="19685" r="31750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22.45pt;margin-top:2.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8240</wp:posOffset>
                </wp:positionH>
                <wp:positionV relativeFrom="paragraph">
                  <wp:posOffset>31750</wp:posOffset>
                </wp:positionV>
                <wp:extent cx="1933575" cy="1743075"/>
                <wp:effectExtent l="19685" t="19685" r="31750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1.2pt;margin-top:2.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</wp:posOffset>
                </wp:positionH>
                <wp:positionV relativeFrom="paragraph">
                  <wp:posOffset>137160</wp:posOffset>
                </wp:positionV>
                <wp:extent cx="1933575" cy="1743075"/>
                <wp:effectExtent l="20320" t="19685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.2pt;margin-top:10.8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8440</wp:posOffset>
                </wp:positionH>
                <wp:positionV relativeFrom="paragraph">
                  <wp:posOffset>89535</wp:posOffset>
                </wp:positionV>
                <wp:extent cx="1933575" cy="1743075"/>
                <wp:effectExtent l="20320" t="19685" r="31750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7.2pt;margin-top:7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4440</wp:posOffset>
                </wp:positionH>
                <wp:positionV relativeFrom="paragraph">
                  <wp:posOffset>89535</wp:posOffset>
                </wp:positionV>
                <wp:extent cx="1933575" cy="1743075"/>
                <wp:effectExtent l="19685" t="19685" r="3175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7.2pt;margin-top:7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242570</wp:posOffset>
                </wp:positionV>
                <wp:extent cx="1933575" cy="1743075"/>
                <wp:effectExtent l="20320" t="19685" r="317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.2pt;margin-top:19.1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5090</wp:posOffset>
                </wp:positionH>
                <wp:positionV relativeFrom="paragraph">
                  <wp:posOffset>242570</wp:posOffset>
                </wp:positionV>
                <wp:extent cx="1933575" cy="1743075"/>
                <wp:effectExtent l="20320" t="19685" r="3175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6.7pt;margin-top:19.1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4440</wp:posOffset>
                </wp:positionH>
                <wp:positionV relativeFrom="paragraph">
                  <wp:posOffset>242570</wp:posOffset>
                </wp:positionV>
                <wp:extent cx="1933575" cy="1743075"/>
                <wp:effectExtent l="19685" t="19685" r="31750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7.2pt;margin-top:19.1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8255</wp:posOffset>
                </wp:positionV>
                <wp:extent cx="1933575" cy="1743075"/>
                <wp:effectExtent l="20320" t="19685" r="3175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.2pt;margin-top:0.6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9840</wp:posOffset>
                </wp:positionH>
                <wp:positionV relativeFrom="paragraph">
                  <wp:posOffset>8255</wp:posOffset>
                </wp:positionV>
                <wp:extent cx="1933575" cy="1743075"/>
                <wp:effectExtent l="20320" t="19685" r="3175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9.2pt;margin-top:0.6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4440</wp:posOffset>
                </wp:positionH>
                <wp:positionV relativeFrom="paragraph">
                  <wp:posOffset>66675</wp:posOffset>
                </wp:positionV>
                <wp:extent cx="1933575" cy="1743075"/>
                <wp:effectExtent l="19685" t="19685" r="31750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7.2pt;margin-top:5.2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65</wp:posOffset>
                </wp:positionH>
                <wp:positionV relativeFrom="paragraph">
                  <wp:posOffset>27940</wp:posOffset>
                </wp:positionV>
                <wp:extent cx="1933575" cy="1743075"/>
                <wp:effectExtent l="20320" t="19685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.95pt;margin-top:2.2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9840</wp:posOffset>
                </wp:positionH>
                <wp:positionV relativeFrom="paragraph">
                  <wp:posOffset>27940</wp:posOffset>
                </wp:positionV>
                <wp:extent cx="1933575" cy="1743075"/>
                <wp:effectExtent l="20320" t="19685" r="31750" b="41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9.2pt;margin-top:2.2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8240</wp:posOffset>
                </wp:positionH>
                <wp:positionV relativeFrom="paragraph">
                  <wp:posOffset>27940</wp:posOffset>
                </wp:positionV>
                <wp:extent cx="1933575" cy="1743075"/>
                <wp:effectExtent l="19685" t="19685" r="31750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4 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1.2pt;margin-top:2.2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4 ум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</wp:posOffset>
                </wp:positionH>
                <wp:positionV relativeFrom="paragraph">
                  <wp:posOffset>51435</wp:posOffset>
                </wp:positionV>
                <wp:extent cx="1933575" cy="1743075"/>
                <wp:effectExtent l="20320" t="19685" r="3175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.95pt;margin-top:4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1765</wp:posOffset>
                </wp:positionH>
                <wp:positionV relativeFrom="paragraph">
                  <wp:posOffset>51435</wp:posOffset>
                </wp:positionV>
                <wp:extent cx="1933575" cy="1743075"/>
                <wp:effectExtent l="20320" t="19685" r="31750" b="41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1.95pt;margin-top:4.0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4440</wp:posOffset>
                </wp:positionH>
                <wp:positionV relativeFrom="paragraph">
                  <wp:posOffset>99060</wp:posOffset>
                </wp:positionV>
                <wp:extent cx="1933575" cy="1743075"/>
                <wp:effectExtent l="19685" t="19685" r="31750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7.2pt;margin-top:7.8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65</wp:posOffset>
                </wp:positionH>
                <wp:positionV relativeFrom="paragraph">
                  <wp:posOffset>309245</wp:posOffset>
                </wp:positionV>
                <wp:extent cx="1933575" cy="1743075"/>
                <wp:effectExtent l="20320" t="19685" r="3175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.95pt;margin-top:24.3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8890</wp:posOffset>
                </wp:positionH>
                <wp:positionV relativeFrom="paragraph">
                  <wp:posOffset>37465</wp:posOffset>
                </wp:positionV>
                <wp:extent cx="1933575" cy="1743075"/>
                <wp:effectExtent l="20320" t="19685" r="31750" b="412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0.7pt;margin-top:2.9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1090</wp:posOffset>
                </wp:positionH>
                <wp:positionV relativeFrom="paragraph">
                  <wp:posOffset>85090</wp:posOffset>
                </wp:positionV>
                <wp:extent cx="1933575" cy="1743075"/>
                <wp:effectExtent l="19685" t="19685" r="31750" b="412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6.7pt;margin-top:6.7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990</wp:posOffset>
                </wp:positionH>
                <wp:positionV relativeFrom="paragraph">
                  <wp:posOffset>76200</wp:posOffset>
                </wp:positionV>
                <wp:extent cx="1933575" cy="1743075"/>
                <wp:effectExtent l="19685" t="19685" r="31750" b="412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.7pt;margin-top:6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4615</wp:posOffset>
                </wp:positionH>
                <wp:positionV relativeFrom="paragraph">
                  <wp:posOffset>76200</wp:posOffset>
                </wp:positionV>
                <wp:extent cx="1933575" cy="1743075"/>
                <wp:effectExtent l="19685" t="19685" r="31750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45pt;margin-top:6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8240</wp:posOffset>
                </wp:positionH>
                <wp:positionV relativeFrom="paragraph">
                  <wp:posOffset>28575</wp:posOffset>
                </wp:positionV>
                <wp:extent cx="1933575" cy="1743075"/>
                <wp:effectExtent l="19685" t="19685" r="31750" b="412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1.2pt;margin-top:2.2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</wp:posOffset>
                </wp:positionH>
                <wp:positionV relativeFrom="paragraph">
                  <wp:posOffset>57785</wp:posOffset>
                </wp:positionV>
                <wp:extent cx="1933575" cy="1743075"/>
                <wp:effectExtent l="20320" t="19685" r="31750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.7pt;margin-top:4.5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4440</wp:posOffset>
                </wp:positionH>
                <wp:positionV relativeFrom="paragraph">
                  <wp:posOffset>57785</wp:posOffset>
                </wp:positionV>
                <wp:extent cx="1933575" cy="1743075"/>
                <wp:effectExtent l="19685" t="19685" r="31750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7.2pt;margin-top:4.5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4615</wp:posOffset>
                </wp:positionH>
                <wp:positionV relativeFrom="paragraph">
                  <wp:posOffset>57785</wp:posOffset>
                </wp:positionV>
                <wp:extent cx="1933575" cy="1743075"/>
                <wp:effectExtent l="19685" t="19685" r="31750" b="419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45pt;margin-top:4.5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990</wp:posOffset>
                </wp:positionH>
                <wp:positionV relativeFrom="paragraph">
                  <wp:posOffset>310515</wp:posOffset>
                </wp:positionV>
                <wp:extent cx="1933575" cy="1743075"/>
                <wp:effectExtent l="19685" t="19685" r="31750" b="419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.7pt;margin-top:24.4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4615</wp:posOffset>
                </wp:positionH>
                <wp:positionV relativeFrom="paragraph">
                  <wp:posOffset>310515</wp:posOffset>
                </wp:positionV>
                <wp:extent cx="1933575" cy="1743075"/>
                <wp:effectExtent l="19685" t="19685" r="31750" b="419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45pt;margin-top:24.4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4440</wp:posOffset>
                </wp:positionH>
                <wp:positionV relativeFrom="paragraph">
                  <wp:posOffset>310515</wp:posOffset>
                </wp:positionV>
                <wp:extent cx="1933575" cy="1743075"/>
                <wp:effectExtent l="19685" t="19685" r="31750" b="419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5 у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7.2pt;margin-top:24.45pt;width:152.2pt;height:137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5 ум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использованной информации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 myshared.ru/slide/56470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b2.znate.ru/docs/index – 312931.html</w:t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edu54.ru/node/5422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27:00Z</dcterms:created>
  <dc:creator>Чижик Ирина Николаевна</dc:creator>
  <dc:description/>
  <cp:keywords/>
  <dc:language>en-US</dc:language>
  <cp:lastModifiedBy>Юлия</cp:lastModifiedBy>
  <cp:lastPrinted>2011-06-23T07:44:00Z</cp:lastPrinted>
  <dcterms:modified xsi:type="dcterms:W3CDTF">2014-08-31T05:39:00Z</dcterms:modified>
  <cp:revision>6</cp:revision>
  <dc:subject>1 сентября</dc:subject>
  <dc:title>Путешествие по Стране Знаний</dc:title>
</cp:coreProperties>
</file>