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Интерактивное оборудование как инновационное средство обучения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right"/>
        <w:rPr>
          <w:i/>
          <w:i/>
        </w:rPr>
      </w:pPr>
      <w:r>
        <w:rPr>
          <w:i/>
        </w:rPr>
        <w:t xml:space="preserve">Говердовская Ирина Николаевна, учитель высшей категории, </w:t>
      </w:r>
    </w:p>
    <w:p>
      <w:pPr>
        <w:pStyle w:val="TextBody"/>
        <w:spacing w:before="0" w:after="0"/>
        <w:ind w:firstLine="709"/>
        <w:jc w:val="right"/>
        <w:rPr>
          <w:i/>
          <w:i/>
        </w:rPr>
      </w:pPr>
      <w:r>
        <w:rPr>
          <w:i/>
        </w:rPr>
        <w:t>МБОУ «СОШ № 5» г. Нижневартовска</w:t>
      </w:r>
    </w:p>
    <w:p>
      <w:pPr>
        <w:pStyle w:val="TextBody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Технологии в образовании – один из самых важных аспектов современного общества. Образованию необходимо меняться не только потому, что этого требуют работодатели и современные технологии. Сегодня студенты тоже существенно отличаются от таковых даже десятилетней давности. И речь идет не только об ИТ-специальностях - гуманитарии также «дружат» с компьютерами, мобильными устройствами и прочей современной техникой. Изучение практически всех дисциплин происходит успешнее, если их преподавание происходит с использованием новейших информационных, коммуникационных и аудиовизуальных технологий. С точки зрения учащихся, информационные технологии более не являются обособленным предметом изучения. Сегодня большинство людей уже обладают знаниями в этой области и чувствуют себя уверенно при работе на компьюте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Эффективность процесса обучения зависит от  умения учащихся пользоваться информационными технологиями, работать на компьютере, в Интернете и отбирать необходимую информацию. Положительно зарекомендовали себя в образовательном процессе компьютерные обучающие программы, обучающие системы на базе мультимедийных технологий, интеллектуальные и обучающие экспертные системы, средства коммуникации. </w:t>
      </w:r>
    </w:p>
    <w:p>
      <w:pPr>
        <w:pStyle w:val="Normal"/>
        <w:ind w:firstLine="709"/>
        <w:jc w:val="both"/>
        <w:rPr/>
      </w:pPr>
      <w:r>
        <w:rPr/>
        <w:t>Без компьютера сейчас мы не можем представить нашу жизнь. Без него уже не могут обойтись ни  учителя, ни учащихся. Компьютер – огромный незаменимый помощник. В  работе необходимо использовать информационные технологии на разных этапах: при подготовке и проведении уроков, внеклассных мероприятий, при подготовке учащихся к олимпиадам, к сдаче ЕГЭ. Компьютер позволяет более наглядно, доступно объяснить новый материал, помогает экономить время при проверке домашнего задания, закреплении пройденного материала.</w:t>
      </w:r>
    </w:p>
    <w:p>
      <w:pPr>
        <w:pStyle w:val="Normal"/>
        <w:ind w:firstLine="709"/>
        <w:jc w:val="both"/>
        <w:rPr/>
      </w:pPr>
      <w:r>
        <w:rPr/>
        <w:t>Основная задача, которая стоит перед каждым учителем, это как можно лучше подготовить учащихся к сдаче ЕГЭ. Это актуально сейчас для всех учителей. Потому что результаты, полученные выпускниками на ЕГЭ, это оценка работы учителя. И учащиеся, и их учителя все больше заинтересованы в получении как можно лучших результатов. Такая подготовка становится возможной при использовании информационных технологий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ь применения ИКТ: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Повышение эффективности работы педагога при подготовке учащихся  к сдаче ЕГЭ по математике. 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владение системой математических знаний и умений, необходимых для применения в практической деятельности,  посредством ИКТ 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ормирование представлений об идеях и методах математики как универсального языка науки и техники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</w:rPr>
        <w:t xml:space="preserve">Повышение мотивация учебного  процесса: повышение качества и эффективности процесса    обучения математики за счет реализации возможностей ИКТ; выявление стимулов активизации  деятельности.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Компьютерные (новые информационные) технологии обучения - это процесс подготовки и передачи информации обучаемому, средством осуществления которого является компьютер.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нтерактивные средства обучения – средство, при котором возникает диалог, то есть активный обмен сообщениями между пользователем и информационной системой в режиме реального времен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перь интерактивный диалог осуществляется не только с обучающимися, но и со средством обучения, функционирующим на базе ИКТ.</w:t>
      </w:r>
    </w:p>
    <w:p>
      <w:pPr>
        <w:pStyle w:val="Normal"/>
        <w:widowControl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ab/>
        <w:t>Ведущей целью применения мультимедийного оборудования на уроке является достижение более глубокого запоминания учебного материала через образное восприятие, усиление его эмоционального воздействия, обеспечение "погружения” в конкретную социокультурную среду. Это происходит за счет использования мультимедиапроектора, интерактивной доски доски и компьютера, обеспечивающего выход в Интернет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Урок с использованием ИК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drawing>
          <wp:inline distT="0" distB="0" distL="0" distR="0">
            <wp:extent cx="4010660" cy="2324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7" t="19294" r="10154" b="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Интерактивные средства обучения – это способ вовлечь в учебный процесс современного ученика, который хорошо ориентируется в цифровом мире и активно использует различные электронные устройства. Интерактивные технологии являются основой для построения структуры новой образовательной среды, позволяющей инициировать самостоятельную деятельность, формировать познавательную активность и повышать мотивацию учащихся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Преимущества и недостатки применения ИКТ</w:t>
      </w:r>
      <w:r>
        <w:rPr>
          <w:b/>
          <w:bCs/>
          <w:lang w:val="en-US"/>
        </w:rPr>
        <w:t xml:space="preserve">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47745" cy="17602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39" t="32088" r="12121" b="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Понятие интерактивное оборудование включает в себя</w:t>
      </w:r>
      <w:r>
        <w:rPr/>
        <w:t>: интерактивную доску, интерактивный планшет, интерактивный жидкокристаллический дисплей, программное обеспечение и систему интерактивного опроса. 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одики использования ИКТ при подготовке к ЕГЭ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Методика дифференцированного подхода с применением ИТ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Методика организации и проведения контроля знаний с применением электронных и интерактивных тестов, контрольных работ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i/>
          <w:i/>
        </w:rPr>
      </w:pPr>
      <w:r>
        <w:rPr>
          <w:b/>
          <w:bCs/>
          <w:i/>
        </w:rPr>
        <w:t>Методика организации и проведения</w:t>
      </w:r>
      <w:r>
        <w:rPr>
          <w:i/>
        </w:rPr>
        <w:t xml:space="preserve"> </w:t>
      </w:r>
      <w:r>
        <w:rPr>
          <w:b/>
          <w:bCs/>
          <w:i/>
        </w:rPr>
        <w:t xml:space="preserve">интерактивных лабораторных работ и практикумов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Методика работы с электронными справочниками, энциклопедиями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i/>
          <w:i/>
        </w:rPr>
      </w:pPr>
      <w:r>
        <w:rPr>
          <w:b/>
          <w:bCs/>
          <w:i/>
          <w:iCs/>
        </w:rPr>
        <w:t>Методика использования коллекций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цифровых учебно-наглядных пособий при подготовке к ЕГЭ </w:t>
      </w:r>
    </w:p>
    <w:p>
      <w:pPr>
        <w:pStyle w:val="TextBody"/>
        <w:numPr>
          <w:ilvl w:val="0"/>
          <w:numId w:val="5"/>
        </w:numPr>
        <w:jc w:val="both"/>
        <w:rPr>
          <w:i/>
          <w:i/>
        </w:rPr>
      </w:pPr>
      <w:r>
        <w:rPr>
          <w:b/>
          <w:bCs/>
          <w:i/>
        </w:rPr>
        <w:t>Методика внедрение учебных занятий</w:t>
      </w:r>
      <w:r>
        <w:rPr>
          <w:i/>
        </w:rPr>
        <w:t xml:space="preserve"> </w:t>
      </w:r>
      <w:r>
        <w:rPr>
          <w:b/>
          <w:bCs/>
          <w:i/>
        </w:rPr>
        <w:t xml:space="preserve">с использованием ресурсов Интернет </w:t>
      </w:r>
    </w:p>
    <w:p>
      <w:pPr>
        <w:pStyle w:val="TextBody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962400" cy="27965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39" t="-5" r="8657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Компьютеры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76930" cy="23545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41" t="5235" r="10763" b="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Интерактивная доска: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ременная электронная  интерактивная доска способна решить проблему расстояния и времени при решении неотложных вопросов.</w:t>
      </w:r>
    </w:p>
    <w:p>
      <w:pPr>
        <w:pStyle w:val="TextBody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462020" cy="26365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52" t="-5" r="14589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/>
      </w:pPr>
      <w:r>
        <w:rPr/>
        <w:t>Интерактивная доска - это инженерная конструкция, которая при использовании компьютера и проектора позволяет в режиме реального времени управлять и корректировать любые приложения, создавать графики или рисовать картины. Любая электронная интерактивная доска имеет программное обеспечение, что делает возможным не только сохранять результаты проведенных работ, но и создавать многостраничные уроки и презентации с видеофрагмент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нятия с использованием интерактивной доски позволяют разрядить высокую эмоциональную напряженность и создать благоприятный климат на различных занятиях.</w:t>
        <w:br/>
        <w:t xml:space="preserve">        Программное обеспечение, идущее в комплекте с интерактивными досками, позволяет создавать учебные пособия на основе богатой коллекции наглядных изображений по различным дисциплина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занятиях есть возможность работать совместно, проецировать на большой экран доски цифровую информацию, делать снимки наиболее важного содержания и затем загружать прямо на сайт – это способствует включению каждого учащегося в работу над учебным материалом/проектом и дает бесценный живой практический опыт. Благодаря мультимедийным возможностям доски учащиеся представляют результаты групповых проектов в живой интерактивной форме. Что примечательно, они начинают работать очень творчески с информацией, которая обычно воспринимается как сухая и малоинтересная.</w:t>
        <w:br/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Документ-камера: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754755" cy="24231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55" t="-5" r="10243" b="2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693795" cy="25603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80" t="12321" r="10866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Графический планшет: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11170" cy="19126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70" t="-5" r="16777" b="3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Система опроса:</w:t>
      </w:r>
    </w:p>
    <w:p>
      <w:pPr>
        <w:pStyle w:val="TextBody"/>
        <w:spacing w:before="0" w:after="0"/>
        <w:ind w:firstLine="709"/>
        <w:jc w:val="both"/>
        <w:rPr/>
      </w:pPr>
      <w:r>
        <w:rPr/>
        <w:t>Система опроса позволяет узнать мнение заинтересованной аудитории, а также, иметь под рукой текущие результаты необходимых данных. Кроме того, автоматическая система опроса позволяет каждому выразить свое независимое мнение.</w:t>
        <w:br/>
        <w:t>Для того чтобы провести эффектную и запоминающуюся презентацию или обсудить важные и волнующие вопросы достаточно того, чтобы под рукой была электронная доска.</w:t>
        <w:br/>
        <w:t xml:space="preserve">                    Кроме того, система опроса аудитории в таких устройствах запрограммирована на быстрые результаты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раммное обеспечение (ПО) SMART Response позволят легко создавать любые задания благодаря интуитивным подсказкам, ясным инструкциям и прямым ссылкам. Самое важное, что SMART Response PE легко интегрируется с ПО для совместного обучения SMART Notebook, что дает все нужные инструменты для создания увлекательных и интерактивных материалов для тестирова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вместное использование SMART Response PE и SMART Notebook позволяет  создавать свои собственные тесты, которые легко интегрируются в любой урок или опрос. Можно выбрать текст из сотен готовых наборов вопросов в SMART Response, доступных на образовательном портале SMART, или импортировать вопросы и тесты из сторонних источников. 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535680" cy="24612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43" t="1337" r="9283" b="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315970" cy="2514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67" t="12486" r="17737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истема голосования может использоваться для различных целей, но главное ее назначение – это, конечно, проведение тестирования и проверка уровня знаний учащихс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егодня, в век новых технологий, преподаватель имеет возможность выбора среди множества технических и программных средств для использования на своих уроках и лекциях. Система голосования дает учителю возможность быстро протестировать учеников и получить результаты мгновенно в режиме реального времени. Детальные отчеты помогают преподавателю анализировать ответы учащихся и наиболее полно и объективно оценить уровень их знаний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Систему голосования можно использовать не только для итоговых тестирований и контрольных работ, но и для проверки домашнего задания, блиц-опросов учащихся по пройденной теме, промежуточных срезов и проверочных работ. Так же система голосования помогает «оживить» уроки посредством общения учителя с учениками, проведения дискуссий и обсуждений. Преподаватель видит ответную реакцию учащихся и на основе этого строит занятие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Работая в аудитории, учитель может использовать систему голосования не только как инструмент для проведения тестирования с целью проверки знаний в любой момент во время урока, но и как инструмент проведения уроков каждый день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Для аудитории необходим только один компьютер, на который устанавливается программное обеспечение для системы голосования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У каждого ученика и у учителя есть свой беспроводной пульт. Ученики с помощью пультов отвечают на вопросы, выбирая правильный ответ из нескольких вариантов или набирая ответ на пульте, или дают учителю знать, что у них появились вопросы. Сигналы с пультов поступают в компьютер посредством радио-ресивера, обрабатываются программой, которая мгновенно выдает результаты. Учитель управляет процессом тестирования с помощью своего пульта. </w:t>
      </w:r>
    </w:p>
    <w:p>
      <w:pPr>
        <w:pStyle w:val="Western"/>
        <w:spacing w:before="100" w:after="0"/>
        <w:ind w:firstLine="706"/>
        <w:jc w:val="both"/>
        <w:rPr/>
      </w:pPr>
      <w:r>
        <w:rPr/>
        <w:t xml:space="preserve">Система </w:t>
      </w:r>
      <w:bookmarkStart w:id="0" w:name="YANDEX_11"/>
      <w:bookmarkEnd w:id="0"/>
      <w:r>
        <w:rPr>
          <w:rStyle w:val="Highlighthighlightactive"/>
        </w:rPr>
        <w:t> интерактивного </w:t>
      </w:r>
      <w:r>
        <w:rPr/>
        <w:t xml:space="preserve"> </w:t>
      </w:r>
      <w:bookmarkStart w:id="1" w:name="YANDEX_12"/>
      <w:bookmarkEnd w:id="1"/>
      <w:r>
        <w:rPr>
          <w:rStyle w:val="Highlighthighlightactive"/>
        </w:rPr>
        <w:t> обучения </w:t>
      </w:r>
      <w:r>
        <w:rPr/>
        <w:t xml:space="preserve"> и тестирования может использоваться в следующих формах процесса обучения :</w:t>
      </w:r>
    </w:p>
    <w:p>
      <w:pPr>
        <w:pStyle w:val="Western"/>
        <w:spacing w:before="100" w:after="0"/>
        <w:ind w:firstLine="706"/>
        <w:jc w:val="both"/>
        <w:rPr>
          <w:u w:val="single"/>
        </w:rPr>
      </w:pPr>
      <w:r>
        <w:rPr>
          <w:u w:val="single"/>
        </w:rPr>
        <w:t xml:space="preserve">1. В начале урока: </w:t>
      </w:r>
    </w:p>
    <w:p>
      <w:pPr>
        <w:pStyle w:val="Western"/>
        <w:numPr>
          <w:ilvl w:val="0"/>
          <w:numId w:val="2"/>
        </w:numPr>
        <w:spacing w:before="100" w:after="0"/>
        <w:jc w:val="both"/>
        <w:rPr/>
      </w:pPr>
      <w:r>
        <w:rPr/>
        <w:t>быстрого включения аудитории в учебный процесс;</w:t>
      </w:r>
    </w:p>
    <w:p>
      <w:pPr>
        <w:pStyle w:val="Western"/>
        <w:numPr>
          <w:ilvl w:val="0"/>
          <w:numId w:val="2"/>
        </w:numPr>
        <w:spacing w:before="100" w:after="0"/>
        <w:jc w:val="both"/>
        <w:rPr/>
      </w:pPr>
      <w:r>
        <w:rPr/>
        <w:t>проверки домашнего задания.</w:t>
      </w:r>
    </w:p>
    <w:p>
      <w:pPr>
        <w:pStyle w:val="Western"/>
        <w:spacing w:before="100" w:after="0"/>
        <w:ind w:firstLine="706"/>
        <w:jc w:val="both"/>
        <w:rPr>
          <w:u w:val="single"/>
        </w:rPr>
      </w:pPr>
      <w:r>
        <w:rPr>
          <w:u w:val="single"/>
        </w:rPr>
        <w:t xml:space="preserve">2. В середине урока: </w:t>
      </w:r>
    </w:p>
    <w:p>
      <w:pPr>
        <w:pStyle w:val="Western"/>
        <w:numPr>
          <w:ilvl w:val="0"/>
          <w:numId w:val="1"/>
        </w:numPr>
        <w:spacing w:before="100" w:after="0"/>
        <w:jc w:val="both"/>
        <w:rPr/>
      </w:pPr>
      <w:r>
        <w:rPr/>
        <w:t xml:space="preserve">постоянной поддержки обратной связи с аудиторией; </w:t>
      </w:r>
    </w:p>
    <w:p>
      <w:pPr>
        <w:pStyle w:val="Western"/>
        <w:numPr>
          <w:ilvl w:val="0"/>
          <w:numId w:val="1"/>
        </w:numPr>
        <w:spacing w:before="100" w:after="0"/>
        <w:jc w:val="both"/>
        <w:rPr/>
      </w:pPr>
      <w:r>
        <w:rPr/>
        <w:t>повышения уровня внимания учащихся;</w:t>
      </w:r>
    </w:p>
    <w:p>
      <w:pPr>
        <w:pStyle w:val="Western"/>
        <w:numPr>
          <w:ilvl w:val="0"/>
          <w:numId w:val="1"/>
        </w:numPr>
        <w:spacing w:before="100" w:after="0"/>
        <w:jc w:val="both"/>
        <w:rPr/>
      </w:pPr>
      <w:r>
        <w:rPr/>
        <w:t>контроля степени усвоения получаемых новых знаний;</w:t>
      </w:r>
    </w:p>
    <w:p>
      <w:pPr>
        <w:pStyle w:val="Western"/>
        <w:numPr>
          <w:ilvl w:val="0"/>
          <w:numId w:val="1"/>
        </w:numPr>
        <w:spacing w:before="100" w:after="0"/>
        <w:jc w:val="both"/>
        <w:rPr/>
      </w:pPr>
      <w:r>
        <w:rPr/>
        <w:t>возможности отображения результатов обучения для аудитории.</w:t>
      </w:r>
    </w:p>
    <w:p>
      <w:pPr>
        <w:pStyle w:val="Western"/>
        <w:spacing w:before="100" w:after="0"/>
        <w:ind w:firstLine="706"/>
        <w:jc w:val="both"/>
        <w:rPr>
          <w:u w:val="single"/>
        </w:rPr>
      </w:pPr>
      <w:r>
        <w:rPr>
          <w:u w:val="single"/>
        </w:rPr>
        <w:t xml:space="preserve">3. В конце урока/семинара: </w:t>
      </w:r>
    </w:p>
    <w:p>
      <w:pPr>
        <w:pStyle w:val="Western"/>
        <w:numPr>
          <w:ilvl w:val="0"/>
          <w:numId w:val="4"/>
        </w:numPr>
        <w:spacing w:before="100" w:after="0"/>
        <w:jc w:val="both"/>
        <w:rPr/>
      </w:pPr>
      <w:r>
        <w:rPr/>
        <w:t>проведения первичной проверки усвоения новой темы;</w:t>
      </w:r>
    </w:p>
    <w:p>
      <w:pPr>
        <w:pStyle w:val="Western"/>
        <w:numPr>
          <w:ilvl w:val="0"/>
          <w:numId w:val="4"/>
        </w:numPr>
        <w:spacing w:before="100" w:after="0"/>
        <w:jc w:val="both"/>
        <w:rPr/>
      </w:pPr>
      <w:r>
        <w:rPr/>
        <w:t>итоговой проверки знаний учащихся (особенно такая форма опроса важна в школе, где необходимо готовить учеников к Единому Государственному экзамену, проводящемуся в форме теста)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40</wp:posOffset>
            </wp:positionH>
            <wp:positionV relativeFrom="paragraph">
              <wp:posOffset>1718945</wp:posOffset>
            </wp:positionV>
            <wp:extent cx="3096260" cy="2304415"/>
            <wp:effectExtent l="0" t="0" r="0" b="0"/>
            <wp:wrapTight wrapText="bothSides">
              <wp:wrapPolygon edited="0">
                <wp:start x="12040" y="0"/>
                <wp:lineTo x="12040" y="-55659"/>
                <wp:lineTo x="7025" y="-55659"/>
                <wp:lineTo x="7025" y="0"/>
                <wp:lineTo x="1204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91" t="-5" r="10981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ень удобно и эффективно использовать интерактивную систему голосования совместно с интерактивными досками. На доску можно выводить не только вопросы и варианты ответов, но также и статистику, отчеты по успеваемости учеников, так что они будут знать свои успехи в обучении. Вопросы с использованием мультимедиа-файлов, графики, флэш-роликов, текстовых файлов можно не только выводить на экран интерактивной доски, но так же и управлять этими файлами (воспроизводить, останавливать, закрывать) прямо с доски, делать пометки, оставлять комментарии, акцентируя внимание учеников на определенных объектах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0555</wp:posOffset>
            </wp:positionH>
            <wp:positionV relativeFrom="paragraph">
              <wp:posOffset>354330</wp:posOffset>
            </wp:positionV>
            <wp:extent cx="3239135" cy="2402840"/>
            <wp:effectExtent l="0" t="0" r="0" b="0"/>
            <wp:wrapTight wrapText="bothSides">
              <wp:wrapPolygon edited="0">
                <wp:start x="11585" y="0"/>
                <wp:lineTo x="11585" y="-16107"/>
                <wp:lineTo x="7295" y="-16107"/>
                <wp:lineTo x="7295" y="0"/>
                <wp:lineTo x="1158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243" t="-5" r="12623" b="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94685</wp:posOffset>
            </wp:positionH>
            <wp:positionV relativeFrom="paragraph">
              <wp:posOffset>-76835</wp:posOffset>
            </wp:positionV>
            <wp:extent cx="3515360" cy="2364105"/>
            <wp:effectExtent l="0" t="0" r="0" b="0"/>
            <wp:wrapTight wrapText="bothSides">
              <wp:wrapPolygon edited="0">
                <wp:start x="13865" y="10009"/>
                <wp:lineTo x="13865" y="-1915"/>
                <wp:lineTo x="7633" y="-1915"/>
                <wp:lineTo x="7633" y="10009"/>
                <wp:lineTo x="13865" y="10009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18" t="3156" r="8460" b="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2430</wp:posOffset>
            </wp:positionH>
            <wp:positionV relativeFrom="paragraph">
              <wp:posOffset>-167640</wp:posOffset>
            </wp:positionV>
            <wp:extent cx="3587115" cy="2216150"/>
            <wp:effectExtent l="0" t="0" r="0" b="0"/>
            <wp:wrapTight wrapText="bothSides">
              <wp:wrapPolygon edited="0">
                <wp:start x="10808" y="9200"/>
                <wp:lineTo x="10808" y="6178"/>
                <wp:lineTo x="6704" y="6178"/>
                <wp:lineTo x="6704" y="9200"/>
                <wp:lineTo x="10808" y="920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001" t="11485" r="13742" b="1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Таким образом, с помощью интерактивных средств обучения усиливается информационное взаимодействие между субъектами информационно-коммуникативной предметной среды, результатом  которой является формирование более эффективной модели обучении, повышается мотивация к обуч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DejaVu Sans;MS Mincho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DejaVu Sans;MS Mincho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6:00Z</dcterms:created>
  <dc:creator>маргарита </dc:creator>
  <dc:description/>
  <cp:keywords/>
  <dc:language>en-US</dc:language>
  <cp:lastModifiedBy>Ирина</cp:lastModifiedBy>
  <dcterms:modified xsi:type="dcterms:W3CDTF">2014-09-10T17:29:00Z</dcterms:modified>
  <cp:revision>7</cp:revision>
  <dc:subject/>
  <dc:title>Эффективность процесса обучения зависит от  умения учащихся пользоваться информационными технологиями, работать на компьютере, в Интернете и отбирать необходимую информацию</dc:title>
</cp:coreProperties>
</file>