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ные глаг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применением технологии  РКМЧП(развитие критического мышления  через чтение и письм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- познакомить учащихся  с понятием «возвратные глаголы», со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ния данных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научить находить их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звивать навыки чтения и письма с целью получения информации из текс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азвивать умение пользоваться  различными видами чтения: изучающим, ознаком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Проверка  домашнего задания .Приём  « Верные – неверные утвер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проверка. Слайды 2,3,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тадия вызова. Формулирование темы и целей урока. Слайд 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выражения и скажите, что они обозна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про себя,   выходить из себя, уйти в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естоимение  употребляется во всех этих выра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его разряд. Почему оно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 мы вспоминаем об этом? Оказывается, в русском языке возвратными могут быть не только местоимения, но и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адались, какова тема урока? А ц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ение и постановка проблемы. Слайд 6.   </w:t>
      </w:r>
    </w:p>
    <w:p>
      <w:pPr>
        <w:pStyle w:val="Normal"/>
        <w:rPr/>
      </w:pPr>
      <w:r>
        <w:rPr>
          <w:sz w:val="28"/>
          <w:szCs w:val="28"/>
        </w:rPr>
        <w:t>Читаем строчки :  Давайте же мыться, плескаться, купаться, нырять, кувыркаться  в ушате, корыте, в лоха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глаголы. На что они оканчиваются? Есть ли лишний среди них? Что общего у всех остальных 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просы возникают? (На что указывает –ся? Переходные ли глаголы с ся? И т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ешение проблемы. Стадия осмысления. Слайд 7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ение . Слайд 8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Прочтите отрывок из стихотворения Плеще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глаголы, определите группы глаголов по лексическому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переходность – непереходность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, что глаголы с суффиксом –ся(сь) являются неперех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информационным текстом. Слайды 9,10, 11. Приём « Инсерт». Маркировка текста, используя значки «+»(знал),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»(узнал), «?» ( неожиданное, непонятное).</w:t>
      </w:r>
      <w:r>
        <w:rPr>
          <w:sz w:val="28"/>
          <w:szCs w:val="28"/>
        </w:rPr>
        <w:t>. Составляем таблицу по прочитанному материалу.Слайд 12. Работа в парах.Обсуждение результатов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 Кластер». Слайд 13. Работа в парах.(Составляем таблицу по полученн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. Демонстрация схем  учащимися на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. Итак, что же мы узнали о возвратных глагола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флексия. Развитие умений.Практическое применение полученных знаний.Слайды14,15, 16, 17, 18.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. Создание синквейна. Слайд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вание домашнего задания. Слайд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4:00Z</dcterms:created>
  <dc:creator>Фунтик</dc:creator>
  <dc:description/>
  <cp:keywords/>
  <dc:language>en-US</dc:language>
  <cp:lastModifiedBy>Фунтик</cp:lastModifiedBy>
  <dcterms:modified xsi:type="dcterms:W3CDTF">2012-03-09T12:15:00Z</dcterms:modified>
  <cp:revision>3</cp:revision>
  <dc:subject/>
  <dc:title>Возвратные глаголы</dc:title>
</cp:coreProperties>
</file>