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left" w:pos="709" w:leader="none"/>
          <w:tab w:val="left" w:pos="5812" w:leader="none"/>
          <w:tab w:val="left" w:pos="9288" w:leader="none"/>
        </w:tabs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Администрация Бурлинского района Алтайского края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е  бюджетное  общеобразовательное учреждение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«Притыкинская основная общеобразовательная школ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Зачем ты, война, у  мальчишек их детство украла?..»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зработала – учитель   начальных классов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мамбаева  Галина  Васильевна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Цели и задач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.Чтить память героев войны, отдавших свою жизнь з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дину, за освобождение народов от фаш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на  свете  Родины  милее,</w:t>
      </w:r>
    </w:p>
    <w:p>
      <w:pPr>
        <w:pStyle w:val="Style15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Где  других  лазурней  небеса ,</w:t>
      </w:r>
    </w:p>
    <w:p>
      <w:pPr>
        <w:pStyle w:val="Style15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олнце ярче, звёзды всех светлее,</w:t>
      </w:r>
    </w:p>
    <w:p>
      <w:pPr>
        <w:pStyle w:val="Style15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Где отрадны рощи и леса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  Где  в  реках стремительные   воды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Голубеют, словно бирюз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Где, когда  настанет непогода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есь народ выходит как гроза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.</w:t>
      </w:r>
      <w:r>
        <w:rPr>
          <w:rFonts w:cs="Times New Roman" w:ascii="Times New Roman" w:hAnsi="Times New Roman"/>
          <w:sz w:val="20"/>
          <w:szCs w:val="20"/>
        </w:rPr>
        <w:t xml:space="preserve">  Есть  события ,  над      которыми  время  не  властно, и,  чем  дальше в прошлое уходят годы , тем яснее становится их величие. К таким событиям  относится  Великая  Отечественная  война.   Незабываемыми  страницами  вошли в историю войны  подвиги  советских войнов  у стен Брестской крепости , под Москвой и  Ленинградом, Сталинградом  и  Севастополем, на  Курской  дуге  и  других  славных  местах   В 65-раз празднует  наш народ  День Победы .Этот  праздник  остаётся радостным и трагическим. Никогда не  исчезнут из памяти народной  гордость за  великую Победу, память о страшной цене, которую за  неё  заплатил наш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Весь под  ногами шар зе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Живу.   Дышу.  По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Но в  памяти  всегда  с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гибшие  в  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усть  всех имён не назову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ет  кровнее  ро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е  потому ли я живу,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то  умерли  он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.</w:t>
      </w:r>
      <w:r>
        <w:rPr>
          <w:rFonts w:cs="Times New Roman" w:ascii="Times New Roman" w:hAnsi="Times New Roman"/>
          <w:sz w:val="20"/>
          <w:szCs w:val="20"/>
        </w:rPr>
        <w:t xml:space="preserve">  9 Мая. День Победы-« это праздник со  слезами  на  глазах». 64 года  прошло  с того  памятного .Дети родившиеся  после войны, уже  стали взрослыми, и у них  родились  свои, дети…Война постепенно  уходит в прошлое, становясь страницей в учебнике  истории. Посмотрите  на цифры  вдумайтесь…. От Бреста, где  началась  война, до Москвы,  где   фашистов остановили,-1000км. От  Москвы  до Берлина, где  война  окончиоась,-1600км. Итого 2600км…Это если  по  прямой  считать…Так  мало, правда ? 2600км – это  если  поездом, то  менее 4суток,  самолётом- примерно 4 часа…С боями, перебежками  и  позком-4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 года! 1418 дней . 34 тысячи часов и 27 миллионов  погибших  соотечественников. Если по каждому   погибшему  из 27 мл объявить  минуту  молчания, страна будет молчать…43 года!  27мл 1418-это  значит погибало 13 человек  в  минуту. Вот что такое 27 миллионов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ойна   и  дети..Не ничего  страшнее, чем  эти слова  поставленные  рядом. Потому что дети родятся  для  жизни , а не для  смерти. А война  эту  жизнь отнимает…Сегодня  мы увидим войну  глазами детей. Представьте  себе  замечательный  летний  день, воскресенье.  У  детей  каникулы, у их родителей-отпуск, у  всех – выходной…(выходят  девочка  и  мальч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вочка:</w:t>
      </w:r>
      <w:r>
        <w:rPr>
          <w:rFonts w:cs="Times New Roman" w:ascii="Times New Roman" w:hAnsi="Times New Roman"/>
          <w:sz w:val="20"/>
          <w:szCs w:val="20"/>
        </w:rPr>
        <w:t xml:space="preserve">      К  началу  второй  мировой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Мы в  школу ещё не  хо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На  станцию  по  мост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Окутанный  облаком  п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Катился  ночной  грузов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одвода  с  утра  грохо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Как будто по  стёклам  ква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Хлестало  из  туч  гроз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Над речкой,  у  самой 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Играл  выпускник  на  гит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Цвели  задыхаясь, сады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И  низкие  птицы  л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Такая  стояла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Невед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Де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Ж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.</w:t>
      </w:r>
      <w:r>
        <w:rPr>
          <w:rFonts w:cs="Times New Roman" w:ascii="Times New Roman" w:hAnsi="Times New Roman"/>
          <w:sz w:val="20"/>
          <w:szCs w:val="20"/>
        </w:rPr>
        <w:t xml:space="preserve"> И  вдруг - как  гром  среди  ясного  неба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Звучит сообщение о войне. Песня «Священная  войн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альчик .</w:t>
      </w:r>
      <w:r>
        <w:rPr>
          <w:rFonts w:cs="Times New Roman" w:ascii="Times New Roman" w:hAnsi="Times New Roman"/>
          <w:sz w:val="20"/>
          <w:szCs w:val="20"/>
        </w:rPr>
        <w:t xml:space="preserve">   Отца  забрали  на  войну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…</w:t>
      </w:r>
      <w:r>
        <w:rPr>
          <w:rFonts w:cs="Times New Roman" w:ascii="Times New Roman" w:hAnsi="Times New Roman"/>
          <w:sz w:val="20"/>
          <w:szCs w:val="20"/>
        </w:rPr>
        <w:t>Мальчишка – шпинга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о враз    прибавила   ему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Война  так  много 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«Так  что же, м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Так , значит , 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Я  в  доме  голова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Ты  начинай  бельё стирать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А  я  - колоть  дрова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Ты  говоришь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Дровец  чуто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Осталось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Так  и быть 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родай  сло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родай свисток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Без  них  ведь  можно  жить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родай  матроску,  говорю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перь  не  до тряпь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ы  только, мама ,  не  горюй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Не  брошу  я  тебя!» (А.Браг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.</w:t>
      </w:r>
      <w:r>
        <w:rPr>
          <w:rFonts w:cs="Times New Roman" w:ascii="Times New Roman" w:hAnsi="Times New Roman"/>
          <w:sz w:val="20"/>
          <w:szCs w:val="20"/>
        </w:rPr>
        <w:t xml:space="preserve">   «Наше  поколение  по  возрастной  причине не  участвовало в  Великой   Отечественной, но горечь первых отступлений,  страдания под  гнётом  оккупации, липкий  хлеб  эвакуации  пополам  с полынью  и  лебедой, шелест  похоронок  в  руках  наших  матерей,  смертельный   страх потерять  продуктовые  карточки, спрятанные  в  холщовый мешочек  на шее,-  всё это  было  суровой  начальной   школой  нашего  поколения»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исал  Евгений  Евтушенко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</w:t>
      </w:r>
      <w:r>
        <w:rPr>
          <w:rFonts w:cs="Times New Roman" w:ascii="Times New Roman" w:hAnsi="Times New Roman"/>
          <w:sz w:val="20"/>
          <w:szCs w:val="20"/>
        </w:rPr>
        <w:t>.              Мы  были  серыми, как с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А  соль – на  золото  цен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В  людских   глазах   застыла 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Земля  дрожала  и  дым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Просили, плача: «Мама,  хлеб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А  мама плакала  в 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И смерть обрушивалась с  н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Раскалывая  белый 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Да, мало  было хлеба , 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Игрушек, праздников, конф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ы рано  выучили 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Безжалостное  слово- «Не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Так жили мы, не  зная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Чем  обделила  нас 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И материнскими  гла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В  глаза  смотрела  нам 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Мы  были  бережно  хран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Её  надеждой в  горький ча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И свет, и  соль  земли  род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И  золотой  её  запас.(Л. Щас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.</w:t>
      </w:r>
      <w:r>
        <w:rPr>
          <w:rFonts w:cs="Times New Roman" w:ascii="Times New Roman" w:hAnsi="Times New Roman"/>
          <w:sz w:val="20"/>
          <w:szCs w:val="20"/>
        </w:rPr>
        <w:t xml:space="preserve">             Война  меня  кормила  из  помо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орешься  -  и  что-нибудь   най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Как серенькая  мышка- землеройка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Как  некогда  пронырливый      Гавр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Зелёненький  сухарик, корка  сы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сервных  банок   терпкий  аром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В  штанах кол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Вставленные  в  ды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Как  стоп  - сигналы   красные,   г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И   бешеные  пу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Вместо  пта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Чирикают по-своем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И дым, как будто  зна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Молодости наш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стаёт  над  горизонтом  золотым…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.Горбовск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ник.    </w:t>
      </w:r>
      <w:r>
        <w:rPr>
          <w:rFonts w:cs="Times New Roman" w:ascii="Times New Roman" w:hAnsi="Times New Roman"/>
          <w:sz w:val="20"/>
          <w:szCs w:val="20"/>
        </w:rPr>
        <w:t>«Когда  нам не  хватало  тетрадок,  мы  писали   диктанты  на  газетах, между  строк   сообщений  Информбюро, и  были сами похожи  на эти   хрупкие  неуверенные   буковки  между  строками  истории  нашего  народа»    (Е. Евтушенк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.</w:t>
      </w:r>
      <w:r>
        <w:rPr>
          <w:rFonts w:cs="Times New Roman" w:ascii="Times New Roman" w:hAnsi="Times New Roman"/>
          <w:sz w:val="20"/>
          <w:szCs w:val="20"/>
        </w:rPr>
        <w:t xml:space="preserve">                  Я учился  писать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мо  школы – колонны, колонны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хались   рекой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 впадали   в  невидимый   фронт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учился  писать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пеша, с  нажимом ,  с  наклоном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крипело  стальное 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ого  цвета перо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 учился писать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-то плавились  танк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-то люди  кричали 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ирая в  огне и дыму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 учился  писать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ия о Каштанке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 учился  страдать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  судьбою Герасима  и   Муму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учился  писать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хрустящие  хлебные  карточк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себя  отрывала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клеточке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б  меня  не  тошнило,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меня  не  шатало за  партою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 учился  писать!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. Передрее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.</w:t>
      </w:r>
      <w:r>
        <w:rPr>
          <w:rFonts w:cs="Times New Roman" w:ascii="Times New Roman" w:hAnsi="Times New Roman"/>
          <w:sz w:val="20"/>
          <w:szCs w:val="20"/>
        </w:rPr>
        <w:t xml:space="preserve">  «Собирая  колоски на полях, лекарственные  растения, шефствуя над  ранеными фронтовиками   в  госпиталях  или  над  семьями   погибших  воинов  мы чувствовали  себя   маленькими  солдатами   Красной  Армии, борющихся  против  фашистских  захватчиков» (Е.Евтушенк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.</w:t>
      </w:r>
      <w:r>
        <w:rPr>
          <w:rFonts w:cs="Times New Roman" w:ascii="Times New Roman" w:hAnsi="Times New Roman"/>
          <w:sz w:val="20"/>
          <w:szCs w:val="20"/>
        </w:rPr>
        <w:t xml:space="preserve">    Зачем  ты, война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мальчишек  их  детство  украл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синее  небо, и запах  простого  цветка?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шли  на заводы  работать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чишки  Росси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тавили  ящики ,чтобы  достать   до  станка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вот неподкупной   зимою   военного  год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да  занимался  над   Камой  холодный   рассвет.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л самых  лучших  рабочих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завод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  было  рабочим-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го по 14лет.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талые  лица  глядело  суровое 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ник. </w:t>
      </w:r>
      <w:r>
        <w:rPr>
          <w:rFonts w:cs="Times New Roman" w:ascii="Times New Roman" w:hAnsi="Times New Roman"/>
          <w:sz w:val="20"/>
          <w:szCs w:val="20"/>
        </w:rPr>
        <w:t xml:space="preserve">   Как только  рабочую премию-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у  варенья-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 ними ,  мальчишками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–то поставил   на  стол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от над  заводом, над лесом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негу  задремавшим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подступившей  внезапно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сердцам  тишины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яло  чем –то давно позабытым, домашним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удто бы  не  было  больше   на  свете войны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Ах, банка  варенья  простое  и верное   средство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мнит о  том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,как  жизнь  у  людей ни  горьк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 будет  ещё у  мальчишек  и солнце, и детство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 синее  небо, и  запах простого    цветка!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</w:t>
      </w:r>
      <w:r>
        <w:rPr>
          <w:rFonts w:cs="Times New Roman" w:ascii="Times New Roman" w:hAnsi="Times New Roman"/>
          <w:sz w:val="20"/>
          <w:szCs w:val="20"/>
        </w:rPr>
        <w:t>.             Сорок  трудный  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Омский  госпитал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Коридоры  сухие и мар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Шепчет  старая няне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«Господи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До  чего же  артисты  маленькие…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Мы  шагаем   палатами   длинны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ы  почти  растворяемся  в 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С  балалайками, с мандал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И большими  пачками   кни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Что  в програм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В программе- чт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ара  песен   военных, правильных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.</w:t>
      </w:r>
      <w:r>
        <w:rPr>
          <w:rFonts w:cs="Times New Roman" w:ascii="Times New Roman" w:hAnsi="Times New Roman"/>
          <w:sz w:val="20"/>
          <w:szCs w:val="20"/>
        </w:rPr>
        <w:t xml:space="preserve">   Да,  мальчишки   и  девчонки    здорово  помогали  в   тылу.  Но  тысячи их  было и  на фронте,  вместе   с бойц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ценка  из повести  В.П.Катаева «Сын  полка»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Чего  сто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аня:   </w:t>
      </w:r>
      <w:r>
        <w:rPr>
          <w:rFonts w:cs="Times New Roman" w:ascii="Times New Roman" w:hAnsi="Times New Roman"/>
          <w:sz w:val="20"/>
          <w:szCs w:val="20"/>
        </w:rPr>
        <w:t>Хочу     и   ст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Иди , откуда  пришёл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Сам  иди.  Не  твой  лес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А  вот  м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К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Так .Здесь   наше  подразделение   сто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аня: </w:t>
      </w:r>
      <w:r>
        <w:rPr>
          <w:rFonts w:cs="Times New Roman" w:ascii="Times New Roman" w:hAnsi="Times New Roman"/>
          <w:sz w:val="20"/>
          <w:szCs w:val="20"/>
        </w:rPr>
        <w:t>Какое подразде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зачок: </w:t>
      </w:r>
      <w:r>
        <w:rPr>
          <w:rFonts w:cs="Times New Roman" w:ascii="Times New Roman" w:hAnsi="Times New Roman"/>
          <w:sz w:val="20"/>
          <w:szCs w:val="20"/>
        </w:rPr>
        <w:t>Тебя не касается.  Видишь – наши  ко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А  ты  кто  та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Знаки  различия  поним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Поним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Ну  так  вот. Ефрейтор  гвардейской  кавалерии. Понят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Да! Ефрейтор! Видали  мы  таких   ефрейтор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А  вот  представь  себе,  ефрейтор! Вид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Великое  д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Великое,  не великое,  а  медаль, за боевые  заслуги. И ступай  себе,  откуда пришёл,  пока  ц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Не  больно  модничай. А  то сам получ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От  к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От 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От  тебя? Молод , бра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 :</w:t>
      </w:r>
      <w:r>
        <w:rPr>
          <w:rFonts w:cs="Times New Roman" w:ascii="Times New Roman" w:hAnsi="Times New Roman"/>
          <w:sz w:val="20"/>
          <w:szCs w:val="20"/>
        </w:rPr>
        <w:t xml:space="preserve">  Не  моложе  тво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А  тебе  сколько л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Тебя  не касается.  А  теб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Четырнадц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Хе!  (</w:t>
      </w:r>
      <w:r>
        <w:rPr>
          <w:rFonts w:cs="Times New Roman" w:ascii="Times New Roman" w:hAnsi="Times New Roman"/>
          <w:i/>
          <w:sz w:val="20"/>
          <w:szCs w:val="20"/>
        </w:rPr>
        <w:t>Свистну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Чего – х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Так  какой  же   ты  солда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Обыкновенный.  Гвардейской  кавале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Толкуй!  Не  полож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Чего  не  положе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Больно  мол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Постарше  т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 Всё равно  не  положено. Таких  не  бер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А  вот  меня  взя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Как  же  тебя  взя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А  вот  так и взя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А  на довольствие  зачисл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А  как ж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Залива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Не  имею  такой  привы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 Побож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Честное  гвардейск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И  оружие д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А  как же!  Всё  что  положено. Видал  мою  шашечку?  Знатный ,  братец, клинок. Да  это  что!  У  меня  ещё бурка  есть. Бурочка  что  надо. Но я её только  в  бою   надев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А  меня  не  взяли.   Сперва  взяли,  а  потом  сказали- не  положено. Я  у них  даже  один раз  в  палатке  спал.  У  разведчиков, у  артиллерийск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Стало  быть,  ты  им не показался, раз  они  тебя   не  захотели   принять  за  сы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Как  это - за сына? За  как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Известно,  за какого.  За  сына  полка. А без  этого не  полож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А  ты  - сын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  Я – сын.  Я, братец , у  наших  казачков  уже  второй  год  за  сына  считаюсь.  Они  меня  ещё под   Смоленском  приняли. Меня сам  майор  Вознесенский  на  свою  фамилию    записал, поскольку я  являюсь  круглый сирота. Так  что  я  сейчас  называюсь   гвардии  ефрейтор Вознесенский   и  служу  при  майоре  Вознесенском  связным.  Он  меня, братец  мой ,  один   раз   с  собой  в  рейд  взял . Там  наши  казачки  большой  шум  у  фашистов   шум  сделали.  Как  ворвутся  в одну  деревню, где  стоял их  штаб ,а  они  как выскочат  на  улицу  в одних  подштанниках! Мы их  там  полторы  сотни  набили</w:t>
      </w:r>
      <w:r>
        <w:rPr>
          <w:rFonts w:cs="Times New Roman" w:ascii="Times New Roman" w:hAnsi="Times New Roman"/>
          <w:i/>
          <w:sz w:val="20"/>
          <w:szCs w:val="20"/>
        </w:rPr>
        <w:t>.    (Машет  шашко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И  ты  руб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азачок:</w:t>
      </w:r>
      <w:r>
        <w:rPr>
          <w:rFonts w:cs="Times New Roman" w:ascii="Times New Roman" w:hAnsi="Times New Roman"/>
          <w:sz w:val="20"/>
          <w:szCs w:val="20"/>
        </w:rPr>
        <w:t xml:space="preserve"> Не. По  правде , я  не  рубал.  У  меня тогда ещё  шашки  не бы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 и, стало  быть, иди, откуда  пришёл. Прощай,  бр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аня:</w:t>
      </w:r>
      <w:r>
        <w:rPr>
          <w:rFonts w:cs="Times New Roman" w:ascii="Times New Roman" w:hAnsi="Times New Roman"/>
          <w:sz w:val="20"/>
          <w:szCs w:val="20"/>
        </w:rPr>
        <w:t xml:space="preserve">   Прощ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Уходя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.</w:t>
      </w:r>
      <w:r>
        <w:rPr>
          <w:rFonts w:cs="Times New Roman" w:ascii="Times New Roman" w:hAnsi="Times New Roman"/>
          <w:sz w:val="20"/>
          <w:szCs w:val="20"/>
        </w:rPr>
        <w:t xml:space="preserve">   На  берегу  Не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музейном  зд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ится  очень  скромный   дневни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 писала Савичева  Та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 каждого  пришедшего  влеч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  ним  стоят  сельчане, горож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старц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наивного  маль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письменная  сущность   содерж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елом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ши  и 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  Зачитываются  строки  из  днев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.</w:t>
      </w:r>
      <w:r>
        <w:rPr>
          <w:rFonts w:cs="Times New Roman" w:ascii="Times New Roman" w:hAnsi="Times New Roman"/>
          <w:sz w:val="20"/>
          <w:szCs w:val="20"/>
        </w:rPr>
        <w:t xml:space="preserve">  8 сентября  1941 года началась  небывалая  в истории,900-дневная оборона   с  суши  Ленинграда.  За  время  блокады  фашисты  обрушили  на  город 102520 зажигательных  и  4653  авиабомб,  выпустили  около150 000  снарядов. Были  убиты 16 747 и ранены 33782 мирных  жителя,разрушено3000  и  повреждено  7000 зданий  658 550 ленинградцев  погибли  от  артобстрелов  и  голода. За  стойкость  и  героизм  в  период   блокады  Ленинград  получил  звание   город-ге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.</w:t>
      </w:r>
      <w:r>
        <w:rPr>
          <w:rFonts w:cs="Times New Roman" w:ascii="Times New Roman" w:hAnsi="Times New Roman"/>
          <w:sz w:val="20"/>
          <w:szCs w:val="20"/>
        </w:rPr>
        <w:t xml:space="preserve">  Время   удлиняет  расстоя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ежду  всеми нами и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Встань  пред  миром,  Савичева Та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Со 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Немыслимой   судь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усть  из   поколенья   в  поко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Эстафе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Шествует  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усть  живёт, не  ведая  стар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И   гла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ро  наши  вре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.</w:t>
      </w:r>
      <w:r>
        <w:rPr>
          <w:rFonts w:cs="Times New Roman" w:ascii="Times New Roman" w:hAnsi="Times New Roman"/>
          <w:sz w:val="20"/>
          <w:szCs w:val="20"/>
        </w:rPr>
        <w:t xml:space="preserve">   Теперь,   я  думаю,  вы можете  представить  себя  на  месте тех  ребят, которым  выпала  трудная  судьба – жить на  войне, но и  завидная  доля – защищать  свою Родину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(Выходят дети  с портретами пионеров-героев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.</w:t>
      </w:r>
      <w:r>
        <w:rPr>
          <w:rFonts w:cs="Times New Roman" w:ascii="Times New Roman" w:hAnsi="Times New Roman"/>
          <w:sz w:val="20"/>
          <w:szCs w:val="20"/>
        </w:rPr>
        <w:t xml:space="preserve">               Юные безусые герои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Юными остались  вы  наве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еред  вашим  вдруг  ожившим  строем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Мы  стоим ,  не  поднимая  ве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Боль  и  гнев  сейчас  тому  причиной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Благодарность  вечная   вам  всем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Маленькие  стройные  мужчины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Девочки  достойные  поэ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Сколько  вас? Попробуй  перечислить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Не  сочтёшь ,а  впрочем, всё  равно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Вы  сегодня  с  нами , в  наших  мыслях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В  каждой  песне,  в  лёгком  шуме  листьев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Тихо  постучавшихся  в  окно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сня  «Шёл Ленинградский  паренёк»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</w:t>
      </w:r>
      <w:r>
        <w:rPr>
          <w:rFonts w:cs="Times New Roman" w:ascii="Times New Roman" w:hAnsi="Times New Roman"/>
          <w:sz w:val="20"/>
          <w:szCs w:val="20"/>
        </w:rPr>
        <w:t>.  Никто  не знает их  фамил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О них ни  песен  нет ,ни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Здесь  чей-то сын  и  чей-то ми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И  чей-то первый  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Они  легли  на  поле боя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Жить  начинавшие  е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И  было  небо  голуб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Была  зелёная  т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Забыть  тот горький  год   небли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ы  никогда  бы не  с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о  всей  России  обели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Как  души, рвутся  из 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…</w:t>
      </w:r>
      <w:r>
        <w:rPr>
          <w:rFonts w:cs="Times New Roman" w:ascii="Times New Roman" w:hAnsi="Times New Roman"/>
          <w:sz w:val="20"/>
          <w:szCs w:val="20"/>
        </w:rPr>
        <w:t>.Они  прикрыли  жизнь  собою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Жить  начинавшие  ед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Чтоб  небо   было  голубое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Была  зелёная  т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.</w:t>
      </w:r>
      <w:r>
        <w:rPr>
          <w:rFonts w:cs="Times New Roman" w:ascii="Times New Roman" w:hAnsi="Times New Roman"/>
          <w:sz w:val="20"/>
          <w:szCs w:val="20"/>
        </w:rPr>
        <w:t xml:space="preserve">   Более 20миллионов  жизней  унесла  та  война. Но эти  жертвы  были не  напрасными,  фашисты  были  разбиты.  9Мая  1945года . Всё небо  взорвалось  салютом  долгожданной  по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  девятый  день  ликующего  м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Когда   легла  на  землю  тиш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омчалась  весть  от  края  и  до 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ир победил!  Окончена  вой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Уже нигде   не  затемняли 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В   промышленной   Европе  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Ценою  крови  куплена  По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усть  это  помнит  шар  земной  всег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Звучит    песня «День Побед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использованной  литерату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ебно – методический  комплект  «Сценарии  школьных праздников»  Издательство «Экзамен». Москва 2007г.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    Журнал «Читаем, учимся, считаем»,   № 3 2007 год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    Журнал  «Начальная  школа № 2005г.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9:00Z</dcterms:created>
  <dc:creator>ГАЛЯ_2</dc:creator>
  <dc:description/>
  <cp:keywords/>
  <dc:language>en-US</dc:language>
  <cp:lastModifiedBy>ГАЛЯ_2</cp:lastModifiedBy>
  <dcterms:modified xsi:type="dcterms:W3CDTF">2013-03-13T08:29:00Z</dcterms:modified>
  <cp:revision>2</cp:revision>
  <dc:subject/>
  <dc:title/>
</cp:coreProperties>
</file>