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Образ русской женщины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тнографическая беседа-диалог к урокам литературного чтения, музыки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образительн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нич Наталья Анатол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. Омска «Средняя общеобразовательная школа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глублённым изучением отдельных предмет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целесообразно провести по окончании изучения темы «Образ Древней Руси» на уроках окружающего мира, литературного чтения. Это занятие может послужить предварительной беседой к урокам изобразительного искусства, муз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духовно-нравственным ценностям и к истории Ро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елостного образа русской женщины, отраженного в литературе, музыке, изобразительном искусст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новыми словами (этнография, исторический музей), названиями одежды, которые давно отсутствуют в современном костю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артин: Аргунов «Неизвестная в русском костюме», Васнецов «Снегурочка», Врубель «Царевна Лебедь», Суриков «Боярыня Морозова», «Свадебный поезд», презентация «Образ русской женщин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 произведения: Некрасов «Мороз – Красный нос», Пушкин «Сказки», С. Есенин  «Хороша была Танюша», А. Толстой «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, русские народные песни в исполнении Ж. Бичевс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изведения о русских женщина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запамятных времён художники и поэты восхищались необыкновенной красотой русской женщины. И дело не в том, что русские женщины от природы очень хороши собой. Настоящая красота – это свет глаз, царственная плавная походка, душевность и скромность, природный ум и самоотверженность, способность любить. Невольно приходят на память стихи Н. Некрасова (чтение отрывка из поэмы «Мороз – Красный нос»: «Есть женщины в русских селеньях…»), А. Пушкина (чтение отрывка из сказки «Сказка о царе Салтане…»: «А сама-то величава…»), С. Есенина (чтение стихотворения «Хороша была Танюша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аметили, как Сергей Есенин описывает одежду бедной Танюши? Какая главная деталь женского костюма упоминается? Да, это сараф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 русских народных песнях упоминается именно сарафан. Послушайте одну из них «Зеленый сарафан» в исполнении певицы Жанны Бичевс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ие старинные костюмы одеты героини ваших любимых сказок. Назовите их. (Снегурочка, Елена Прекрасная, Царевна Лебедь, Василиса Премудрая, Марья-искусница и другие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ебе, ребята, что перед художником встает задача нарисовать иллюстрации или сделать эскизы костюмов к спектаклю-сказке или историческому фильму. С архитектурой проще, потому что многое сохранилось, а как быть с одеждой? Так уже давно никто не одевается. Как же узнать, как одевались люди в те давние времена?  Есть такая профессия – </w:t>
      </w:r>
      <w:r>
        <w:rPr>
          <w:rFonts w:cs="Times New Roman" w:ascii="Times New Roman" w:hAnsi="Times New Roman"/>
          <w:sz w:val="28"/>
          <w:szCs w:val="28"/>
          <w:u w:val="single"/>
        </w:rPr>
        <w:t>этнограф</w:t>
      </w:r>
      <w:r>
        <w:rPr>
          <w:rFonts w:cs="Times New Roman" w:ascii="Times New Roman" w:hAnsi="Times New Roman"/>
          <w:sz w:val="28"/>
          <w:szCs w:val="28"/>
        </w:rPr>
        <w:t>. Этнографы – удивительные люди. Они ездят в самые дальние глухие деревни, находят там пожилых людей, в основном бабушек,  которым скоро исполнится 100 лет. Эти женщины поют старинные песни, открывают свои сундуки, достают вышивки, украшения, костюмы, а также прялки, веретена, которые им, в свою очередь, доставались от их бабушек и прабабушек. Таким образом можно проникнуть на 150-200 лет назад в глубь веков. Потом по зарисовкам и создаются народные костю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быть, если мы хотим вернуться на 700-800 лет назад? Для этого художники идут в </w:t>
      </w:r>
      <w:r>
        <w:rPr>
          <w:rFonts w:cs="Times New Roman" w:ascii="Times New Roman" w:hAnsi="Times New Roman"/>
          <w:sz w:val="28"/>
          <w:szCs w:val="28"/>
          <w:u w:val="single"/>
        </w:rPr>
        <w:t>архивы</w:t>
      </w:r>
      <w:r>
        <w:rPr>
          <w:rFonts w:cs="Times New Roman" w:ascii="Times New Roman" w:hAnsi="Times New Roman"/>
          <w:sz w:val="28"/>
          <w:szCs w:val="28"/>
        </w:rPr>
        <w:t xml:space="preserve"> – место, где хранятся старинные рукописи, книги, рисунки. А еще существуют на свете </w:t>
      </w:r>
      <w:r>
        <w:rPr>
          <w:rFonts w:cs="Times New Roman" w:ascii="Times New Roman" w:hAnsi="Times New Roman"/>
          <w:sz w:val="28"/>
          <w:szCs w:val="28"/>
          <w:u w:val="single"/>
        </w:rPr>
        <w:t>музеи живописи</w:t>
      </w:r>
      <w:r>
        <w:rPr>
          <w:rFonts w:cs="Times New Roman" w:ascii="Times New Roman" w:hAnsi="Times New Roman"/>
          <w:sz w:val="28"/>
          <w:szCs w:val="28"/>
        </w:rPr>
        <w:t xml:space="preserve">, где выставлены картины старинных русских мастеров, и 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ческие музеи</w:t>
      </w:r>
      <w:r>
        <w:rPr>
          <w:rFonts w:cs="Times New Roman" w:ascii="Times New Roman" w:hAnsi="Times New Roman"/>
          <w:sz w:val="28"/>
          <w:szCs w:val="28"/>
        </w:rPr>
        <w:t xml:space="preserve">, например: Оружейная палата в Москве, где можно найти подлинные костюмы русских царей, украшения, оружие, посуду, другие предметы быта. Кроме того, описание одежды можно найти в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ческих романах</w:t>
      </w:r>
      <w:r>
        <w:rPr>
          <w:rFonts w:cs="Times New Roman" w:ascii="Times New Roman" w:hAnsi="Times New Roman"/>
          <w:sz w:val="28"/>
          <w:szCs w:val="28"/>
        </w:rPr>
        <w:t xml:space="preserve"> (чтение отрывка из главы «Свадьба» романа  А.Н. Толстого «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ринная одежда русских женщи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писание для нас особо ценно потому, что это последняя царская невеста, которая выходила замуж в традиционном русском костюме, так как её будущий муж, царь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заставил дворян и бояр одеваться по европейской моде. А простой народ, по крайней мере, ещё лет 300 одевался согласно русским обыча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дь одежда в России, кроме своей главной функции – согреть человека, играла ещё одну, но очень важную роль. Вспомните, ребята, пословицу: «Встречают по одёжке – провожают по уму». В самом деле – по тому как русская женщина была одета, можно было сказать о ней почти всё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костюма была знакомая нам по мужскому костюму </w:t>
      </w:r>
      <w:r>
        <w:rPr>
          <w:rFonts w:cs="Times New Roman" w:ascii="Times New Roman" w:hAnsi="Times New Roman"/>
          <w:sz w:val="28"/>
          <w:szCs w:val="28"/>
          <w:u w:val="single"/>
        </w:rPr>
        <w:t>рубашка</w:t>
      </w:r>
      <w:r>
        <w:rPr>
          <w:rFonts w:cs="Times New Roman" w:ascii="Times New Roman" w:hAnsi="Times New Roman"/>
          <w:sz w:val="28"/>
          <w:szCs w:val="28"/>
        </w:rPr>
        <w:t>. Только у мужчины она была первым слоем одежды. Женщины же под рубаху надевали не очень длинную сорочку, без рукавов. Рубашка же была длинной, до пят с длинными рукавами, причем носили их и дворянки и крестьянки. Они различались только тканью. Если у простого народа одежда была из домотканной льняной материи, то у дворянок и боярышень рубашки были шелковыми, из тканей, привезенных из дальних стран. Рукав укреплялся на запястье деталью, которая так и называлась «запястье», её украшали вышивкой, бисером, жемчуг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ые девушки тоже по мере сил и возможностей украшали свой костюм. Не так дорого, зато всю душу вкладывали в эту работу. Ведь от того, насколько ты искусна и трудолюбива, часто зависели судьба, удачное замужество (стоящий парень не посмотрит на белоручк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дальше в костюме простого народа и знати появились различия. В простонародном костюме следующим (третьим) слоем шёл сарафа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рафан </w:t>
      </w:r>
      <w:r>
        <w:rPr>
          <w:rFonts w:cs="Times New Roman" w:ascii="Times New Roman" w:hAnsi="Times New Roman"/>
          <w:sz w:val="28"/>
          <w:szCs w:val="28"/>
        </w:rPr>
        <w:t xml:space="preserve">– это одежда без рукавов, снизу доверху застегивающаяся на пуговицы. Боярышни и дворянки одевали поверх рубашки </w:t>
      </w:r>
      <w:r>
        <w:rPr>
          <w:rFonts w:cs="Times New Roman" w:ascii="Times New Roman" w:hAnsi="Times New Roman"/>
          <w:sz w:val="28"/>
          <w:szCs w:val="28"/>
          <w:u w:val="single"/>
        </w:rPr>
        <w:t>«летник»</w:t>
      </w:r>
      <w:r>
        <w:rPr>
          <w:rFonts w:cs="Times New Roman" w:ascii="Times New Roman" w:hAnsi="Times New Roman"/>
          <w:sz w:val="28"/>
          <w:szCs w:val="28"/>
        </w:rPr>
        <w:t xml:space="preserve">, как правило, из богато расшитого шёлка, также застегнутый сверху донизу на пуговицы, но уже с рукавами. Причем длиной рукава часто доставали до пола. Понятна ли вам теперь пословица: «Работать спустя рукава»? В прохладную погоду носили </w:t>
      </w:r>
      <w:r>
        <w:rPr>
          <w:rFonts w:cs="Times New Roman" w:ascii="Times New Roman" w:hAnsi="Times New Roman"/>
          <w:sz w:val="28"/>
          <w:szCs w:val="28"/>
          <w:u w:val="single"/>
        </w:rPr>
        <w:t>«опашень»</w:t>
      </w:r>
      <w:r>
        <w:rPr>
          <w:rFonts w:cs="Times New Roman" w:ascii="Times New Roman" w:hAnsi="Times New Roman"/>
          <w:sz w:val="28"/>
          <w:szCs w:val="28"/>
        </w:rPr>
        <w:t xml:space="preserve"> - уличную одежду с рукавами, тоже очень длинными, а зимой – </w:t>
      </w:r>
      <w:r>
        <w:rPr>
          <w:rFonts w:cs="Times New Roman" w:ascii="Times New Roman" w:hAnsi="Times New Roman"/>
          <w:sz w:val="28"/>
          <w:szCs w:val="28"/>
          <w:u w:val="single"/>
        </w:rPr>
        <w:t>шуб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 попроще в прохладную погоду носил </w:t>
      </w:r>
      <w:r>
        <w:rPr>
          <w:rFonts w:cs="Times New Roman" w:ascii="Times New Roman" w:hAnsi="Times New Roman"/>
          <w:sz w:val="28"/>
          <w:szCs w:val="28"/>
          <w:u w:val="single"/>
        </w:rPr>
        <w:t>душегрейку</w:t>
      </w:r>
      <w:r>
        <w:rPr>
          <w:rFonts w:cs="Times New Roman" w:ascii="Times New Roman" w:hAnsi="Times New Roman"/>
          <w:sz w:val="28"/>
          <w:szCs w:val="28"/>
        </w:rPr>
        <w:t xml:space="preserve"> – короткую широкую безрукавку, зимой все носили шубы. Русский мороз не шутка. Правда, у крестьянок шубы были покороче и попрощ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головному убору. С непокрытой головой женщина вообще не могла выйти на улицу. Незамужние девушки носили </w:t>
      </w:r>
      <w:r>
        <w:rPr>
          <w:rFonts w:cs="Times New Roman" w:ascii="Times New Roman" w:hAnsi="Times New Roman"/>
          <w:sz w:val="28"/>
          <w:szCs w:val="28"/>
          <w:u w:val="single"/>
        </w:rPr>
        <w:t>кокошники</w:t>
      </w:r>
      <w:r>
        <w:rPr>
          <w:rFonts w:cs="Times New Roman" w:ascii="Times New Roman" w:hAnsi="Times New Roman"/>
          <w:sz w:val="28"/>
          <w:szCs w:val="28"/>
        </w:rPr>
        <w:t xml:space="preserve"> – плоское украшение, которое укреплялось на специальной шапочке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нцы </w:t>
      </w:r>
      <w:r>
        <w:rPr>
          <w:rFonts w:cs="Times New Roman" w:ascii="Times New Roman" w:hAnsi="Times New Roman"/>
          <w:sz w:val="28"/>
          <w:szCs w:val="28"/>
        </w:rPr>
        <w:t xml:space="preserve">круглой формы. Размер и богатство головного убора зависели от богатства и знатности его обладательницы. Ну и украшением любой девушки была </w:t>
      </w:r>
      <w:r>
        <w:rPr>
          <w:rFonts w:cs="Times New Roman" w:ascii="Times New Roman" w:hAnsi="Times New Roman"/>
          <w:sz w:val="28"/>
          <w:szCs w:val="28"/>
          <w:u w:val="single"/>
        </w:rPr>
        <w:t>коса</w:t>
      </w:r>
      <w:r>
        <w:rPr>
          <w:rFonts w:cs="Times New Roman" w:ascii="Times New Roman" w:hAnsi="Times New Roman"/>
          <w:sz w:val="28"/>
          <w:szCs w:val="28"/>
        </w:rPr>
        <w:t xml:space="preserve">. В неё вплетались разноцветные ленты и даже нитки жемчуг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замужней женщине ни в коем случае не разрешалось показывать свои волосы посторонним. Головной убор меняли прямо в день свадьбы. Он назывался </w:t>
      </w:r>
      <w:r>
        <w:rPr>
          <w:rFonts w:cs="Times New Roman" w:ascii="Times New Roman" w:hAnsi="Times New Roman"/>
          <w:sz w:val="28"/>
          <w:szCs w:val="28"/>
          <w:u w:val="single"/>
        </w:rPr>
        <w:t>«кика»</w:t>
      </w:r>
      <w:r>
        <w:rPr>
          <w:rFonts w:cs="Times New Roman" w:ascii="Times New Roman" w:hAnsi="Times New Roman"/>
          <w:sz w:val="28"/>
          <w:szCs w:val="28"/>
        </w:rPr>
        <w:t xml:space="preserve"> - это суконная, парчовая, шелковая шапочка, часто имевшая рогатую форму (дань языческому почитанию кормилице-корове). На улицу поверх кики надевали платок или покрывало, чтобы ни одной волосинки не было вид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ющий штрих к женскому костюму – это обувь и украшения. Крестьяне носили </w:t>
      </w:r>
      <w:r>
        <w:rPr>
          <w:rFonts w:cs="Times New Roman" w:ascii="Times New Roman" w:hAnsi="Times New Roman"/>
          <w:sz w:val="28"/>
          <w:szCs w:val="28"/>
          <w:u w:val="single"/>
        </w:rPr>
        <w:t>лапти</w:t>
      </w:r>
      <w:r>
        <w:rPr>
          <w:rFonts w:cs="Times New Roman" w:ascii="Times New Roman" w:hAnsi="Times New Roman"/>
          <w:sz w:val="28"/>
          <w:szCs w:val="28"/>
        </w:rPr>
        <w:t xml:space="preserve">, а боярыни и купчихи – </w:t>
      </w:r>
      <w:r>
        <w:rPr>
          <w:rFonts w:cs="Times New Roman" w:ascii="Times New Roman" w:hAnsi="Times New Roman"/>
          <w:sz w:val="28"/>
          <w:szCs w:val="28"/>
          <w:u w:val="single"/>
        </w:rPr>
        <w:t>туфельки и сапожки</w:t>
      </w:r>
      <w:r>
        <w:rPr>
          <w:rFonts w:cs="Times New Roman" w:ascii="Times New Roman" w:hAnsi="Times New Roman"/>
          <w:sz w:val="28"/>
          <w:szCs w:val="28"/>
        </w:rPr>
        <w:t>. Зимой все женщины носили валенки. Различались они только украшениями. Руки, шею, волосы украшали лентами, цветами, драгоценными камнями, золотом, серебром. Наличие драгоценных украшений и их количество говорило о богатстве хозяй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 мы можем сказать о женщине, которая одета в тот или иной костюм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обенности старинного женского костюм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русской женщины прославляли писатели, поэты, художники и композитор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русских женщин в старину похожи на характер современной женщины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учителя начальной школы. Разработки уроков, система работы с родителями, разработки тематических родительских собраний, разработки внеклассных мероприятий. Методическое пособие с электронным приложением. – 2-е изд., стереотип. – М.: Планета, 2011. – 464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Н. Ф. Настольная книга учителя начальных классов. – Изд. 4-е. – Ростов н/Д: Феникс, 2008. – 346, (1) с. – (Сердце отдаю детям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для учащихся 1-4 классов/ Л. В. Мищенкова. – Ярославль, Академия развития, 2009. – 192 с.: ил. – (Самый классный час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Третьяковская галерея», том 1. М.: ЗАО «Издательский дом « Комсомольская правда » », 2011 г. – 96 с.: и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цына Е. И. Умные занятия. Серия «Через игру – к совершенству». М.: «Лист», 1998 г. – 22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а Е. О. Какого цвета радуга. М.: «Детская литература», 1971 г. – 170 с.: 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13:00Z</dcterms:created>
  <dc:creator>user</dc:creator>
  <dc:description/>
  <cp:keywords/>
  <dc:language>en-US</dc:language>
  <cp:lastModifiedBy>Admin</cp:lastModifiedBy>
  <dcterms:modified xsi:type="dcterms:W3CDTF">2013-08-03T16:49:00Z</dcterms:modified>
  <cp:revision>8</cp:revision>
  <dc:subject/>
  <dc:title/>
</cp:coreProperties>
</file>