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6644"/>
          <w:sz w:val="20"/>
          <w:szCs w:val="20"/>
        </w:rPr>
        <w:t>Классный час: Береги здоровье своё и своей семьи.</w:t>
        <w:br/>
        <w:br/>
        <w:t>Цель: формирование здоровья учащихся.</w:t>
        <w:br/>
        <w:br/>
        <w:t>Задачи: - обучение сохранению здоровья учащихся и их родителей;</w:t>
        <w:br/>
        <w:t>- развитие психического, эмоционального и физического здоровья;</w:t>
        <w:br/>
        <w:t>- воспитание здорового образа жизни учащихся и их семей.</w:t>
        <w:br/>
        <w:br/>
        <w:t>Ход занятия.</w:t>
        <w:br/>
        <w:t>1.Оргмомент.</w:t>
        <w:br/>
        <w:t>2.Сообщение темы классного часа.</w:t>
        <w:br/>
        <w:br/>
        <w:t>-Ребята, от кого посылка? (от Мойдодыра)</w:t>
        <w:br/>
        <w:t>- Кто такой Мойдодыр?</w:t>
        <w:br/>
        <w:t>- О чём пойдёт речь на классном часе? (о чистоте).</w:t>
        <w:br/>
        <w:t>- Для чего нужна чистота? (для здоровья).</w:t>
        <w:br/>
        <w:t>- Тема сегодняшнего классного часа Береги здоровье своё и своей семьи.</w:t>
        <w:br/>
        <w:t>3. Беседа.</w:t>
        <w:br/>
        <w:br/>
        <w:t>- Посмотрим, что в посылке. ( письмо).</w:t>
        <w:br/>
        <w:t>Дорогие, ребята!</w:t>
        <w:br/>
        <w:t>Я, Мойдодыр, прошу вас, вступить в общество Друзей чистоты. Членами этого общества могут быть все ребята, которые дружат с мылом, мочалкой, зубной щёткой и пастой.</w:t>
        <w:br/>
        <w:t>Кто пожелает быть членом этого общества должен сдать экзамен. Билеты и подарки в этой посылке.</w:t>
        <w:br/>
        <w:t>( Билеты красочно оформлены. В каждом билете по одному вопросу. )</w:t>
        <w:br/>
        <w:t>1.Почему надо умываться?</w:t>
        <w:br/>
        <w:t>2.Как надо умываться?</w:t>
        <w:br/>
        <w:t>3.Для чего необходимо чистить зубы?</w:t>
        <w:br/>
        <w:t>4.Для чего необходимо регулярно стричь ногти?</w:t>
        <w:br/>
        <w:t>5.Почему утренняя гимнастика необходима?</w:t>
        <w:br/>
        <w:t>6.Каков твой режим дня? И т.д.</w:t>
        <w:br/>
        <w:t xml:space="preserve">- Ребята, вы хорошо сдали экзамен. С этого часа вы можете считать себя членами общества Друзья чистоты. </w:t>
        <w:br/>
        <w:t>- Послушайте письмо польского поэта ко всем детям по одному очень важному делу.</w:t>
        <w:br/>
        <w:br/>
        <w:t>Дорогие мои дети!</w:t>
        <w:br/>
        <w:t>Я пишу вам письмецо.</w:t>
        <w:br/>
        <w:t>Я прошу вас мыть почаще</w:t>
        <w:br/>
        <w:t>Ваши руки и лицо.</w:t>
        <w:br/>
        <w:br/>
        <w:t>Всё равно, какой водою:</w:t>
        <w:br/>
        <w:t>Кипячёной, ключевой,</w:t>
        <w:br/>
        <w:t>Из реки, иль из колодца,</w:t>
        <w:br/>
        <w:t>Или просто дождевой.</w:t>
        <w:br/>
        <w:br/>
        <w:t>Нужно мыться непременно</w:t>
        <w:br/>
        <w:t xml:space="preserve">Утром, вечером и днём </w:t>
        <w:br/>
        <w:t>Перед каждою едою,</w:t>
        <w:br/>
        <w:t>После сна и перед сном!</w:t>
        <w:br/>
        <w:br/>
        <w:t>Тритесь губкой и мочалкой,</w:t>
        <w:br/>
        <w:t>Потерпите не беда!</w:t>
        <w:br/>
        <w:t>И чернила, и варенье</w:t>
        <w:br/>
        <w:t>Смоют мыло и вода.</w:t>
        <w:br/>
        <w:br/>
        <w:t>Дорогие мои дети!</w:t>
        <w:br/>
        <w:t>Очень, очень вас прошу:</w:t>
        <w:br/>
        <w:t xml:space="preserve">Мойтесь чаще, мойтесь чище </w:t>
        <w:br/>
        <w:t>Я грязнуль не выношу!</w:t>
        <w:br/>
        <w:br/>
        <w:t>Не подам руки грязнулям,</w:t>
        <w:br/>
        <w:t>Не поеду в гости к ним!</w:t>
        <w:br/>
        <w:t>Сам я моюсь очень часто.</w:t>
        <w:br/>
        <w:t>До свиданья!</w:t>
        <w:br/>
        <w:t>Ваш Тувим.</w:t>
        <w:br/>
        <w:br/>
        <w:t>А сейчас мы поговорим о том, что нужно делать, чтобы стать здоровым, сильным и смелым?</w:t>
        <w:br/>
        <w:br/>
        <w:t>Ученица читает стихотворение О. Бедарева.</w:t>
        <w:br/>
        <w:br/>
        <w:t>Просыпаюсь ранним - рано,</w:t>
        <w:br/>
        <w:t>Не тянусь.</w:t>
        <w:br/>
        <w:t>Я сегодня вместе с мамой</w:t>
        <w:br/>
        <w:t>Поднимусь.</w:t>
        <w:br/>
        <w:t xml:space="preserve">Я включаю репродуктор </w:t>
        <w:br/>
        <w:t>На стене.</w:t>
        <w:br/>
        <w:t>Говорит он: С добрым утром!</w:t>
        <w:br/>
        <w:t>Это мне.</w:t>
        <w:br/>
        <w:t xml:space="preserve">Физзарядка началась, </w:t>
        <w:br/>
        <w:t xml:space="preserve">Делай раз! </w:t>
        <w:br/>
        <w:t>Шире шаг, не отставай!</w:t>
        <w:br/>
        <w:t>Делай два!</w:t>
        <w:br/>
        <w:t>Не задерживай, смотри!</w:t>
        <w:br/>
        <w:t>Делай три!</w:t>
        <w:br/>
        <w:t>Солнце в окнах посмотрело,</w:t>
        <w:br/>
        <w:t>Буду смелой, буду сильной,</w:t>
        <w:br/>
        <w:t>И большой!</w:t>
        <w:br/>
        <w:t>Просыпаюсь утром рано,</w:t>
        <w:br/>
        <w:t>Не тянусь.</w:t>
        <w:br/>
        <w:t xml:space="preserve">Я и завтра вместе с мамой </w:t>
        <w:br/>
        <w:t>Поднимусь!</w:t>
        <w:br/>
        <w:br/>
        <w:t xml:space="preserve">- Нужно с мамой не только подняться, </w:t>
        <w:br/>
        <w:t xml:space="preserve">Нужно с мамой вместе зарядкой заняться. </w:t>
        <w:br/>
        <w:t>- Для чего нужно заниматься зарядкой?</w:t>
        <w:br/>
        <w:t xml:space="preserve">- Физзарядка благотворно влияет на здоровье человека, самочувствие и работоспособность в течение всего дня. Систематически проводимая гимнастика укрепляет мышечную систему, поддерживает осанку, повышает тонус нервной системы, улучшает обмен веществ и сопротивляемость организма к заразным и простудным заболеваниям. Как часто бывает, заболел кто-то один в семье, болеют и другие. Соблюдая гигиену и выполняя ежедневно физзарядку, вы заботитесь не только о своём здоровье, но и о здоровье членов своей семьи. </w:t>
        <w:br/>
        <w:br/>
        <w:t>4.Подведение итогов.</w:t>
        <w:br/>
        <w:br/>
        <w:t>- Что поможет сохранить здоровье ваше и ваших родных?</w:t>
        <w:br/>
        <w:t>- А теперь, давайте с вами вместе, разучим стихотворение и выполним упражнения, которые вы можете выполнять с родителями дома.</w:t>
        <w:br/>
        <w:br/>
        <w:t>На зарядку становись!</w:t>
        <w:br/>
        <w:br/>
        <w:t>Хорошо проснуться рано</w:t>
        <w:br/>
        <w:t>И, стряхнув остатки сна,</w:t>
        <w:br/>
        <w:t>Затянутся до отказа</w:t>
        <w:br/>
        <w:t>Свежим ветром у окна.</w:t>
        <w:br/>
        <w:br/>
        <w:t>И, согласно распорядку,</w:t>
        <w:br/>
        <w:t>По команде боевой</w:t>
        <w:br/>
        <w:t>В физкультурную зарядку</w:t>
        <w:br/>
        <w:t>Окунуться головой.</w:t>
        <w:br/>
        <w:br/>
        <w:t>Шагом марш!-</w:t>
        <w:br/>
        <w:t>И в, разных видах</w:t>
        <w:br/>
        <w:t>Левой! Правой!</w:t>
        <w:br/>
        <w:t>Вдох и выдох!</w:t>
        <w:br/>
        <w:t>Раз присели!</w:t>
        <w:br/>
        <w:t>Два привстали!</w:t>
        <w:br/>
        <w:t>Чтоб задержки никакой!</w:t>
        <w:br/>
        <w:t>Три - согнулись и достали</w:t>
        <w:br/>
        <w:t>До носка одной рукой!</w:t>
        <w:br/>
        <w:t>ЭЙ, не спи!</w:t>
        <w:br/>
        <w:t>Давай-ка вместе</w:t>
        <w:br/>
        <w:t>На длину упругих рук</w:t>
        <w:br/>
        <w:t>Встанем тут</w:t>
        <w:br/>
        <w:t>И бег на месте!</w:t>
        <w:br/>
        <w:t>Выше голову, мой друг!</w:t>
        <w:br/>
        <w:t>Руки, словно два крыла,</w:t>
        <w:br/>
        <w:t xml:space="preserve">Шагом марш </w:t>
        <w:br/>
        <w:t>Вокруг стола.</w:t>
        <w:br/>
        <w:t>Прямо к водной процедуре,</w:t>
        <w:br/>
        <w:t>А потом и за дела!</w:t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41:00Z</dcterms:created>
  <dc:creator>Princessa</dc:creator>
  <dc:description/>
  <cp:keywords/>
  <dc:language>en-US</dc:language>
  <cp:lastModifiedBy>Princessa</cp:lastModifiedBy>
  <dcterms:modified xsi:type="dcterms:W3CDTF">2013-08-31T14:35:00Z</dcterms:modified>
  <cp:revision>1</cp:revision>
  <dc:subject/>
  <dc:title>Классный час: Береги здоровье своё и своей семьи</dc:title>
</cp:coreProperties>
</file>