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1 сентября «Первый раз в первый класс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пушина Галина Юрьев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У СОШ № 87 г. Волгоград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ность : Учитель начальных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1.Здравствуйте,дети!Здравствуйте, гост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 собрала здесь добрая осень.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Сентябрь наступил, позабыта иг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портфелями в школу спешит детв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Спешит поскорее в приветливый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оими пятерками радовать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орогие, ребята, вот и наступил тот долгожданный день, когда вы переступили порог  школы и сели за парты. 4 года мы с вами будем учиться, играть, участвовать в разных конкурсах. А сначала нам надо познакомиться друг с другом.  Я читаю стихотворение, а вы, услышав свое имя, встаете из – за парты. Мы вас будем приветствова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25 замечательных ребя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серьезно все они сейчас глядят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учатся Дарья,Ксеня и Соф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, Женя и Эльдар улыбнуться рады вам. (хлопаем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чаган, Иван, Кристина и конечно Ю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и все не друзья.(хлопаем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омана и два Миши, Александр,Богдан, Поли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лина, и Андрей посмотри на них скорей.(хлопаем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ника и Мария,замечательный Дени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его же ты сидишь? (хлопаем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мазан, Лусина и Максим в 1 « А» незаменим. (хлопа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пришли такие нарядные, красивые. Расскажите о том, как вы готовились к школ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 читают стихи.</w:t>
      </w:r>
    </w:p>
    <w:p>
      <w:pPr>
        <w:pStyle w:val="Style15"/>
        <w:rPr/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4.Волнуются</w:t>
      </w:r>
      <w:r>
        <w:rPr>
          <w:rStyle w:val="Appleconvertedspace"/>
          <w:rFonts w:cs="Times New Roman" w:ascii="Times New Roman" w:hAnsi="Times New Roman"/>
          <w:color w:val="2B222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FC585F"/>
            <w:sz w:val="28"/>
            <w:szCs w:val="28"/>
            <w:shd w:fill="FFFFFF" w:val="clear"/>
          </w:rPr>
          <w:t>мама</w:t>
        </w:r>
      </w:hyperlink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, и папа, и я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Весь вечер волнуется наша семья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Давно всё готово – и форма, и бант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И чудо-цветы украшают сервант.</w:t>
      </w:r>
    </w:p>
    <w:p>
      <w:pPr>
        <w:pStyle w:val="Style15"/>
        <w:rPr/>
      </w:pP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5.А</w:t>
      </w:r>
      <w:r>
        <w:rPr>
          <w:rStyle w:val="Appleconvertedspace"/>
          <w:rFonts w:cs="Times New Roman" w:ascii="Times New Roman" w:hAnsi="Times New Roman"/>
          <w:color w:val="2B22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FC585F"/>
            <w:sz w:val="28"/>
            <w:szCs w:val="28"/>
            <w:shd w:fill="FFFFFF" w:val="clear"/>
          </w:rPr>
          <w:t>мама</w:t>
        </w:r>
      </w:hyperlink>
      <w:r>
        <w:rPr>
          <w:rStyle w:val="Appleconvertedspace"/>
          <w:rFonts w:cs="Times New Roman" w:ascii="Times New Roman" w:hAnsi="Times New Roman"/>
          <w:color w:val="2B22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растеряна: "Всё ли в порядке?" –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И снова на форме прогладила складки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А папа забылся совсем от волненья –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Коту, вместо каши, он бухнул варенья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6.Я тоже волнуюсь, и даже дрожу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За мамой и папой весь вечер хожу: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"Поставьте будильник, чтоб нам не проспать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На часиков шесть или лучше на пять"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7.Мне</w:t>
      </w:r>
      <w:r>
        <w:rPr>
          <w:rStyle w:val="Appleconvertedspace"/>
          <w:rFonts w:cs="Times New Roman" w:ascii="Times New Roman" w:hAnsi="Times New Roman"/>
          <w:color w:val="2B2225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FC585F"/>
            <w:sz w:val="28"/>
            <w:szCs w:val="28"/>
            <w:shd w:fill="FFFFFF" w:val="clear"/>
          </w:rPr>
          <w:t>мама</w:t>
        </w:r>
      </w:hyperlink>
      <w:r>
        <w:rPr>
          <w:rStyle w:val="Appleconvertedspace"/>
          <w:rFonts w:cs="Times New Roman" w:ascii="Times New Roman" w:hAnsi="Times New Roman"/>
          <w:color w:val="2B22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сказала: "Наивной не будь –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Я думаю, как бы сегодня заснуть!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Ведь ты завтра в школу пойдёшь в первый раз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Всё завтра меняется в жизни у нас"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B2225"/>
          <w:sz w:val="28"/>
          <w:szCs w:val="28"/>
          <w:shd w:fill="FFFFFF" w:val="clear"/>
        </w:rPr>
        <w:t xml:space="preserve">8. Я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сегодня первый раз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Отправляюсь в первый класс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Постараюсь я во всем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Лучшим быть учеником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9.Рассказали мама с папой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Как вести себя за партой: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Например, нельзя  лежать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Парта - это не кровать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10.Я сидеть намерен прямо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Как учила меня мама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Захочу спросить, сказать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Надо руку лишь поднять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11.И ни с кем нельзя болтать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Чтоб уроки не сорвать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Сорок пять минут урок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Продержаться бы весь срок!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12.Папа дал тайком совет;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Можно сбегать в туалет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Жаль, нельзя еще в буфет: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Там купил бы я конфет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13.Нет, нельзя мне расслабляться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Надо лучшим быть стараться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Буду слушаться я маму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С ней я точно первым стану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Учитель: Мы познакомились, а теперь должны подружиться. Без дружбы мы не сможем преодолеть море Знаний, по которому сегодня отправились в путь. Какое большое море,сколько разных островов. Давайте прочитаем их название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Как выдумаете, на чем мы отправимся в путь? Отгадайте загадку.едет,едет, а следа нет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Каждый раскрасит кораблики и подумает о том, каким он хочет видеть свою школьную жизнь, чему он хочет научиться, а потом расскажет нам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« Вешаем кораблики на доску».</w:t>
      </w:r>
    </w:p>
    <w:p>
      <w:pPr>
        <w:pStyle w:val="Style15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Вбегает Пеппи с большим чемоданом.</w:t>
      </w:r>
    </w:p>
    <w:p>
      <w:pPr>
        <w:pStyle w:val="Style15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Пеппи: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Ага! Привет!Плыла,плыла я по морю Знаний и поняла! Сюда мне над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Сюда,э то куд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 xml:space="preserve">Пеппи: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Сюда, это куда, где много ребятишек!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Учитель: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А вы кто така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 xml:space="preserve">Пеппи:Ах, пардон.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Я не представилась. Мое имя Пеппилота Винтуанила Длинный Чулок. Я дочь капитана Эфроима Длинный Чулок, прежде грозы морей, а теперь негритянского короля. Ну можно просто Пеппи.А что у вас здесь за мероприятие? Праздник? Отлично! Ура! Я люблю праздники. Веселимся до утра. А по какому случаю праздник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 xml:space="preserve">Учитель: Сегодня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начало учебного года. Наши дети поступают первый раз в первый клас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 xml:space="preserve">Пеппи: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Ах, звезда в шоке! Как мне все нравится! Я ведь тоже первый раз в первый класс, а потом во второй раз и в третий.Лучше не будем о грустном. Давайте веселиться.</w:t>
      </w:r>
    </w:p>
    <w:p>
      <w:pPr>
        <w:pStyle w:val="Style15"/>
        <w:jc w:val="center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Проведем мы испытания,</w:t>
      </w:r>
    </w:p>
    <w:p>
      <w:pPr>
        <w:pStyle w:val="Style15"/>
        <w:jc w:val="center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Чтоб проверить ваши знания.</w:t>
      </w:r>
    </w:p>
    <w:p>
      <w:pPr>
        <w:pStyle w:val="Style15"/>
        <w:jc w:val="center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За лето всё,небось, забыли,</w:t>
      </w:r>
    </w:p>
    <w:p>
      <w:pPr>
        <w:pStyle w:val="Style15"/>
        <w:jc w:val="center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Чему вас в садики учили?</w:t>
      </w:r>
    </w:p>
    <w:p>
      <w:pPr>
        <w:pStyle w:val="Style15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-Отвечайте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Сколько хвостов у шести котов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Сколько носиков у восьми песиков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Сколько ушек у двух старушек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А сколько ушей у двух мышей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Сколько пальчиков на руках у трех мальчиков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Учитель: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Я не сомневалась,что ребята правильно ответят на твои вопросы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Пеппи опускается на пол, ползает в разные стороны, что- то ищет.</w:t>
      </w:r>
    </w:p>
    <w:p>
      <w:pPr>
        <w:pStyle w:val="Style15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6285" w:leader="none"/>
        </w:tabs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Что ты ищешь Пеппи, что потеряла?</w:t>
      </w:r>
    </w:p>
    <w:p>
      <w:pPr>
        <w:pStyle w:val="Style15"/>
        <w:tabs>
          <w:tab w:val="clear" w:pos="708"/>
          <w:tab w:val="left" w:pos="6285" w:leader="none"/>
        </w:tabs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Пеппи: Ничего не потеряла,но обязательно найду! Вот нашла! Остров сказок!</w:t>
      </w:r>
    </w:p>
    <w:p>
      <w:pPr>
        <w:pStyle w:val="Style15"/>
        <w:tabs>
          <w:tab w:val="clear" w:pos="708"/>
          <w:tab w:val="left" w:pos="6285" w:leader="none"/>
        </w:tabs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Учитель: А каких?</w:t>
      </w:r>
    </w:p>
    <w:p>
      <w:pPr>
        <w:pStyle w:val="Style15"/>
        <w:tabs>
          <w:tab w:val="clear" w:pos="708"/>
          <w:tab w:val="left" w:pos="6285" w:leader="none"/>
        </w:tabs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Пеппи: А это пусть дети отгадают.</w:t>
      </w:r>
    </w:p>
    <w:p>
      <w:pPr>
        <w:pStyle w:val="Style15"/>
        <w:tabs>
          <w:tab w:val="clear" w:pos="708"/>
          <w:tab w:val="left" w:pos="6285" w:leader="none"/>
        </w:tabs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6285" w:leader="none"/>
        </w:tabs>
        <w:rPr/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14.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На балу никогда не была</w:t>
      </w:r>
    </w:p>
    <w:p>
      <w:pPr>
        <w:pStyle w:val="Style15"/>
        <w:tabs>
          <w:tab w:val="clear" w:pos="708"/>
          <w:tab w:val="left" w:pos="6285" w:leader="none"/>
        </w:tabs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Чистила,мыла,варила,пряла.</w:t>
      </w:r>
    </w:p>
    <w:p>
      <w:pPr>
        <w:pStyle w:val="Style15"/>
        <w:tabs>
          <w:tab w:val="clear" w:pos="708"/>
          <w:tab w:val="left" w:pos="6285" w:leader="none"/>
        </w:tabs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Когда же случилось попасть ей  на бал</w:t>
      </w:r>
    </w:p>
    <w:p>
      <w:pPr>
        <w:pStyle w:val="Style15"/>
        <w:tabs>
          <w:tab w:val="clear" w:pos="708"/>
          <w:tab w:val="left" w:pos="6285" w:leader="none"/>
        </w:tabs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То голову принц от нее потерял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15.Толстяк живет на крыше,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Летает он всех выше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Варенье обожает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И с Малышом играет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16.Бабушка внучку очень любила,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Красную шапочку ей подарила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Девочка имя забыла свое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Как, подскажите, звали ее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17.У отца был мальчик странный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Необычный,деревянный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Но любил папаша сильно шалунишку-…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 xml:space="preserve">Пеппи: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Ах! Какой счастливый день! Как много вы знаете сказок! Да, ведь с сегодняшнего дня вы непросто дети, а первоклашки. Какие у вас красивые портфели.Сколько в них нужных вещей.Ой,где же мой портфельчик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B22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« Перечисляет содержимое»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Пеппи, мне кажется, что ты собрала в школу много ненужных вещей. Где же твои книги и тетради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Пеппи: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 xml:space="preserve"> Вот еще! В школе можно обойдись и без этого хлама. Можно подумать дети знают, что нужно брать в школу.</w:t>
      </w:r>
    </w:p>
    <w:p>
      <w:pPr>
        <w:pStyle w:val="Style15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Конечно, знают. Ребята, я буду называть различные предметы, и если они нам пригодятся в школе, то хлопаем в ладоши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учебники и книжки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плюшевые мишки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паровозик заводной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пластилин цветной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большая подушка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для лимонада кружка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кисточки и краски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новогодние маски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яркие закладки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в клеточку тетрадки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ложки деревянные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солдаты оловянные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расписание, дневник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Собран в школу ученик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Пеппи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Свои огромные портфели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Сумели в школу вы собрать!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Хочу спросить родителей: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Готовы детям помогать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Школьная жизнь и для вас настаёт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Новых забот и хлопот вам доставит,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Всю вашу жизнь перестроить заставит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И мы сейчас при всех здесь погадаем,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Что будет в семьях сегодня узнаем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Анкета.</w:t>
      </w:r>
    </w:p>
    <w:p>
      <w:pPr>
        <w:pStyle w:val="Style15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кто будет будильник по вечерам заводит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А кто будет за формой первоклассника следить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Кто примеры будет решать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Кто в 7 утра будет вставать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Кто завтрак первым будет съедать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Кому же придется портфель собирать 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Кто будет букварь ежедневно читать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Кто будет плакать, оставшись без сил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Кто виноват, что ребенок двойку получил?</w:t>
      </w:r>
    </w:p>
    <w:p>
      <w:pPr>
        <w:pStyle w:val="Style15"/>
        <w:rPr/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-Кто на собрания будет ходить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Кому первоклассника в школу водить?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 xml:space="preserve">Пеппи: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Отлично! Можно сказать все обязанности равномерно распределены по всей семье и всей округ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Учитель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 xml:space="preserve"> : А теперь поиграем. Узнаем, кто какие отметки будет получать в школе.</w:t>
      </w:r>
    </w:p>
    <w:p>
      <w:pPr>
        <w:pStyle w:val="Style15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Пеппи:Ну вот, опять двойка, звезда в шоке!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Учитель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:Мы отлично поиграли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Но совсем не танцевали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Предлагаю дружно встать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Буги-вуги станцевать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Пеппи: Ребята, что нужно знать, чтобы научиться читать. Помогите ,пожалуйста.</w:t>
      </w:r>
    </w:p>
    <w:p>
      <w:pPr>
        <w:pStyle w:val="Style15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Дети читают стихи про алфавит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Тридцать три родных сестриц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аных красавиц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дной живут страниц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всюду славят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К вам они сейчас спеша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ные сестрицы,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просим всех ребя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ими подружить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А, Б, В, Г, Д, Е, Ж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тили на еж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, И, К, Л, М, Н, 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 вылезли в окно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П, Р, С, Т, У, Ф, X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длали петуха,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, Ч, Ш, Щ, Э, Ю, 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все они, друзь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Познакомьтесь с ними, дет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они - стоят рядк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плохо жить на све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, кто с ними не знако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А живут, эти буквы в замечательной книжке Азбуке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Вот по такой азбуке мы с вами будем учиться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Пеппи: Ура! Я отлично повеселилась! Но меня ждут срочные дела.Я пообещала своему папе , что с пятого понедельника субботы стану морской разбойницей в море  Знаний. Так, что хорошо учитесь, не ленитесь, то попадетесь мне на крючок.До свидания.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Дети читают стих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>23.Школа - славный школьный до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FBEF1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>Хорошо нам будет в нё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 xml:space="preserve">По ступенькам каждый год 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>К знаньям мы начнём похо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>24Мы должны теперь учить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AFBE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>Не зевать и не лени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>На "четыре” и на "пять”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>На уроках отвеч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>25.    В большой и светлой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>Для нас открыта двер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>Мы все пришли учить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AFBE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>Мы школьники тепер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AFBEF1" w:val="clear"/>
        </w:rPr>
        <w:t> </w:t>
      </w:r>
    </w:p>
    <w:p>
      <w:pPr>
        <w:pStyle w:val="Style15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Учитель: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Вот какой у нас сегодня замечательный день.В ам понравилось сегодня в школе? Желаю, чтобы все учебные дни проходили такж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ydetky.com/dlya-lyubyashhih-i-nezhnyih-mam/mamochka-tyi-u-menya-samaya-krasivaya" TargetMode="External"/><Relationship Id="rId3" Type="http://schemas.openxmlformats.org/officeDocument/2006/relationships/hyperlink" Target="http://nashydetky.com/dlya-lyubyashhih-i-nezhnyih-mam/mamochka-tyi-u-menya-samaya-krasivaya" TargetMode="External"/><Relationship Id="rId4" Type="http://schemas.openxmlformats.org/officeDocument/2006/relationships/hyperlink" Target="http://nashydetky.com/dlya-lyubyashhih-i-nezhnyih-mam/mamochka-tyi-u-menya-samaya-krasiva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7:00Z</dcterms:created>
  <dc:creator>Галина</dc:creator>
  <dc:description/>
  <cp:keywords/>
  <dc:language>en-US</dc:language>
  <cp:lastModifiedBy>Галина</cp:lastModifiedBy>
  <cp:lastPrinted>2013-08-22T08:08:00Z</cp:lastPrinted>
  <dcterms:modified xsi:type="dcterms:W3CDTF">2013-09-15T18:30:00Z</dcterms:modified>
  <cp:revision>7</cp:revision>
  <dc:subject/>
  <dc:title>Сценарий праздника 1 сентября «Первый раз в первый класс»</dc:title>
</cp:coreProperties>
</file>