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Сотрудничество семьи и школы в нравственном воспитании»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ель – создание педагогических условий, обеспечивающих формирование у учащихся образа жизни, достойной человека, через присвоение значимых нравственных качеств и свойств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дачи, поставленные данной подпрограммо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флексия нравственного потенциала учащихся и родителей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ля решения данной задачи были проведены диагностический исследования уровня воспитанности учащихся, ролевые игры для учащихся начальной школы и тест незаконченное предложения для учащихся старшего и среднего звена. Среди родителей школы было проведено анкетирование (анкета включала в себя 12 вопросов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работка и внедрение программы нравственного воспитания Н.Е. Щурковой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елью программы стало формирование личности, способной в процессе развития самостоятельно строить свой вариант жизни, достойной человека. Результат: освоение социальных ролей: ученик, друг, создатель и потребитель духовных ценностей, гражданин. Данная программа была внедрена и успешно функционирует в течение 3-х лет. Ведутся диагностические исследования освоенности социальных ролей учащимися школы. Осенью 2004 был проведен мониторинг воспитанности учащихся старшего и среднего звена. Проводится работа по гражданско-патриотическому воспитанию. Было проведено анкетирование символика страны, области, школы. Проводятся брейн - ринги по военной истории. Можно говорить о том, что данная задача выполнена в полном объем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влечь учащихся идеей самовоспитания, помочь систематической работе над собой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Самовоспитание учащихся возможно при условии высокой эффективности классного самоуправления. Мы пока не можем говорить о том, что данная задача решена в полном объеме, так как мы только второй год целенаправленно работаем над внедрением самоуправления. Пока по результатам диагностических исследований в школе преобладает средняя эффективность классного самоуправления и реже – ниже средней. Но все, что было сделано в течение прошлого и нынешнего учебных годов позитивно влияет на развитие классного самоуправления в целом. Так возросла эффективность классного самоуправления в начальной школе, в подготовку и проведение мероприятий вовлекается все больше и больше учащихся. Были проведены круглые столы для учащихся старшего и среднего зве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вершенствовать программу образования родителей детей, обучающихся в школе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Программа образования родителей учащихся была разработана и скорректирована. Цель программы – повышение функциональной грамотности родителей. Программа включает три блока: «Помощь», «Диалог», «Опыт». В течение 2003/04 г в школе отслеживалось участие родителей в образовательном процессе. Была предложена анкета, состоящая из 14 вариантов форм сотрудничества семьи и школы, нужно было выбрать те, которые обычно используются в работе. Выяснилось, что родители помогают ремонтировать классы, оказываю помощь в оформлении кабинета, принимают участие в субботниках (начальная школа). Большую помощь родители оказывают в организации и проведении классных праздников. Родители всех классов являются активными участниками родительских собраний. Налицо положительная динамика активности родителей. Но если в начальном звене родители являются активными помощниками, в среднем звене не отказываются от предложенной работы, то к старшему звену выполняют в основном хозяйственные функции. Можно сказать о том, что качественно функционирует блок «помощь», т.е. родителям оказывается профессиональная психологическая помощь в преодолении проблем семьи и ребенка. Блок «диалог», цель которого – координация усилий семьи и школы в организации целостной образовательной среды ребенка как результат приобретения родителями современных педагогических знаний и умений; в данном случае основной формой работы являются индивидуальные консультации. Цель блока «Опыт» - развитие навыков педагогической деятельности. Без участия родителей в организации УВП невозможно достичь высоких результатов. Работа с родителями в воспитательной системе занимает определенное место. Формы сотрудничества самые разнообразные: организация досуга, участие в общешкольных мероприятиях, участие в родительских собраниях, работа в попечительском совете, проведение тематических собраний. Родители стали интересоваться делами школы, с удовольствием стали участвовать в школьных мероприятиях. Начали рождаться классно-семейные традиции: совместные чаепития, спортивные мероприят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работать мониторинг эффективности воспитательной работы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течение трех лет проводится мониторинг эффективности воспитательной работы: (ежемесячные отчеты классных руководителей, заполняется диагностическая карта классного руководителя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4:44:00Z</dcterms:created>
  <dc:creator>Бяка-бука Ивановна</dc:creator>
  <dc:description/>
  <dc:language>en-US</dc:language>
  <cp:lastModifiedBy>Бяка-бука Ивановна</cp:lastModifiedBy>
  <cp:lastPrinted>2005-03-23T22:14:00Z</cp:lastPrinted>
  <dcterms:modified xsi:type="dcterms:W3CDTF">2005-03-23T17:15:00Z</dcterms:modified>
  <cp:revision>8</cp:revision>
  <dc:subject/>
  <dc:title>«Сотрудничество семьи и школы в нравственном воспитании»</dc:title>
</cp:coreProperties>
</file>