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хальный концерт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Милости просим! Будьте здоровы и счастливы, а наша встреча пусть будет весёлой и радостной! Потому что она посвящена великому празднику – Пасх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асхи богат обрядами и обычаями. Это самый главный православный праздник. На Руси праздник Пасхи начали праздновать после Крещения, около 1000 лет назад.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олодые девушки и парни взбирались на крыши домов, чтобы лучше рассмотреть, как будет «играть» и «веселиться» красно солнышко. Дети же обращались к солнцу с помощью закл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солнце,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будет жар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а – теп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а – милее!</w:t>
      </w:r>
    </w:p>
    <w:p>
      <w:pPr>
        <w:pStyle w:val="Normal"/>
        <w:rPr/>
      </w:pPr>
      <w:r>
        <w:rPr>
          <w:sz w:val="28"/>
          <w:szCs w:val="28"/>
        </w:rPr>
        <w:t>В лесу вырастут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– б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– рожь и яч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– зелёный х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церкви звонили в колокола. Звонили по-особенному торжественно. Этот звон зовётся Пасхальным благовестом. А теперь послушайте стихотворение С. Есенина, которое было написано им под впечатлением праздничного колокольного звона. Оно так и называется – «Пасхальный благов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иним неб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раз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ась за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а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няет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ет зв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дали радостный праздник Пасхи. К нему готовились особенно: вставали рано, чтобы успеть приготовить традиционные пасхальные угощения.  Традиционными пасхальными блюдами были и остаются пасха, куличи, крашенные я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 красят в разные цвета. Но чаще – в красный. Рисунки на пасхальных яйцах имеют каждый своё значение. Ветка сосны означает долголетие, солнце – урожай. Золотой или серебряной краской на яйцах пишут: «Христос Воскре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христосуемся на Пасху, обмениваемся яичком, целуем, друг друга и говорим: «Христос Воскрес» - «Воистину Воскрес». Этот обычай очень давний. Христос дал нам жизнь, а яйцо – это знак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крашенных яиц, главным блюдом на пасхальном столе является кулич. Куличи пекли всегда в форме цилиндра, напоминающего церковную башенку с куполом. Как и всякий большой праздник, Пасха заполнена различными забавами, играми, пес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тоже подготовили для вас небольшой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кружится снег ш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я грозят крутой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дороге дальней нам часто снится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 в грозу, и в снег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ей-то очень добр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очень добрый взгляд согревал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 должно быть та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ветрам поко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вает облачным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олгу добрую ждём порой мы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легче в труд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каждому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о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что счастье е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умаем, что вы теперь знаете о том, как праздновалась и празднуется Пасха.  Но как говорится, соловья баснями не кормят. Приглашаем всех присутствующих, разговеться пасхальными яйцами и всем тем, что есть на пасхальном сто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! Про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м запивайте!</w:t>
      </w:r>
    </w:p>
    <w:p>
      <w:pPr>
        <w:pStyle w:val="Normal"/>
        <w:rPr/>
      </w:pPr>
      <w:r>
        <w:rPr>
          <w:b/>
          <w:sz w:val="28"/>
          <w:szCs w:val="28"/>
        </w:rPr>
        <w:t>Ведущие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обрым словом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8:00Z</dcterms:created>
  <dc:creator>1</dc:creator>
  <dc:description/>
  <cp:keywords/>
  <dc:language>en-US</dc:language>
  <cp:lastModifiedBy>Admin</cp:lastModifiedBy>
  <dcterms:modified xsi:type="dcterms:W3CDTF">2013-10-11T20:01:00Z</dcterms:modified>
  <cp:revision>28</cp:revision>
  <dc:subject/>
  <dc:title>Пасхальный концерт</dc:title>
</cp:coreProperties>
</file>