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по теме  «Михаил Васильевич Ломоно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формировать представления учащихся о жизни и деятельности М.В.Ломоносова, его вкладе в развитие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ить знания детей о времени правления Петра 1, его реформах, способствующих процветанию государства, развивать кругозор, устную речь, умение делать выводы, обоб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уважение к личности М.В.Ломоносова, Петра 1, любовь и гордость за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 М.В.Ломоносова, фото памятников М.В.Ломоносову в Москве, в Санкт – Петербурге, кроссворд, карточки для игры «Найди пар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ы победителям и учас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Организаци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>. Сообщение темы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йдет ребятам вп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все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омоносове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рок пройдет в форме соревнования. Для этого поделимся на две команды. За каждый правильный ответ, правильно выполненное задание команда получает жетон. Дисциплина команд также будет учитываться при подсчете баллов – жет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дивидуальная работа по карточ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1. Рассказать о детстве Петр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2. Чем царь Петр отличался от других европейских прав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3. Какие главные перемены произошли в России при Петре 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4. Рассказать от лица Петра 1, когда и как был основан город Санкт – Петербур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остоятельная работа в тетради «Проверим себя» - стр. 29 –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ра «Найди пару» - в 2-х экземплярах. Игроки каждой команды должны по одному по очереди подходить к доске, читать свое задание, находить и восстанавливать ответ. Учитываются быстрота и прави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а Неве – Санкт – Петербург. Главная улица Санкт – Петербурга – Невский просп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а в честь Александра Невского – Александро – Невская лав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ование Нового года – 1 января. Первая русская газета – «Ведом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высокое здание в России в XVII веке – Петропавловский со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е началось строительство Петербурга – Петропавловская креп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музей – Кунсткамера. Дедушка русского флота – бо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стала империей – 17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Работа над новой 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акой Михаил Васильевич Ломоносов? (Великий русский уче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ло 300 лет назад в рыбацкой деревушке на севере России, близ города Холмогоры рос здоровый и крепкий мальчик. Звали его Михайлой (Михаилом) Ломонос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на карте на стр. 92 – 93 родину Ломон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каз учителя о Ломоносов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тр 1 дал такой сильный толчок развитию русского народа, что даже частые дворцовые перевороты, последовавшие за его смертью, не могли остановить прогресс. Потребность в образовании стала ощущаться все сильнее и сильнее. Образованные и ученые люди стали выходить не только из высших слоев общества, но и из низших. Самым лучшим доказательством этого служит появление Ломоносова, который, будучи крестьянином, стал величайшим русским ученым и по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Михаил Васильевич Ломоносов родился в 1711 году. Он был сыном крестьянина деревни Денисовки, Холмогорского уезда, Архангельской губернии. Его отец был рыбаком и готовил своего сына к тому же промыслу. Но судьба распорядилась иначе. Мальчик по собственному желанию выучился грамоте и, будучи от природы очень любознательным, пристрастился к чтению. Он прочитал все, что было под рукой: Часослов, Псалтырь и другие церковные книги. У соседа нашлась славянская грамматика и арифметика, напечатанная для школ по велению Петра 1; Ломоносов выпросил их и с таким усердием читал, что выучил наизусть. Но вскоре его постигло несчастье. Он лишился матери, а его отец женился вторично. Мачеха стала укорять пасынка за то, что он все читает и не занимается делом, не помогает отцу ловить рыбу. Между тем жажда знаний в молодом рыбаке день ото дня становилась все сильнее и сильнее. Кроме того, ему приходилось слышать рассказы богомольцев и купцов о великих деяниях Петра 1, о школах, открытых в Москве и Петербурге. Это еще сильнее разжигало в нем желание учиться, и он решил пробраться в Москву, чтобы там поступить в школу. Но как же это сделать? Просить отца – нечего было и думать. Тогда Ломоносов решил покинуть дом, он тайком от отца выхлопотал себе паспорт, выпросил у знакомого крестьянина китайский полукафтан и немного денег. И в одну морозную ночь ушел из дома, взяв с собой книги. Неприветливо встретила Москва молодого крестьянина, жаждавшего знаний. У Ломоносова не было здесь ни родных, ни знакомых. Первую ночь он провел в санях под открытым небом. Сказавшись сыном холмогорского дворянина, ему удалось поступить в Славяно –греко – латинскую академию. Ломоносова, несмотря на взрослые лета – 19 лет, определили в самый низший класс, так как он не знал латинского языка – международного языка науки того времени. Нелегко пришлось ему на первых порах. По возрасту он был старше других учеников, которые смеялись над ним. Не хватало денег на жизнь. Но Ломоносов  с жаром принялся за учение и через пол года был переведен в следующий класс.  За пять лет он прошел курс академии, выучился латинскому и греческому языкам. Затем попросился в Киев, где по слухам, учили больше и лучше. В Киеве он нашел много книг и с жадностью прочитал их все. В 1735 году его, как одного из лучших учеников, отправили на учебу в Петербург, а затеи в Германию. В Германии он занимался у всемирно известного ученого Вольфа. Ломоносов прожил за границей около 4 лети все это время неустанно работал. Профессора удивлялись его трудолюбию, успехам и дарованию. Он скоро выучил немецкий и французский языки, многие другие науки, стал самым образованным человеком в России. Свои стихи («Ода на взятие Хотина») Ломоносов прислал в Академию. Здесь все были поражены легкостью и звучностью слога, стихи читали в городе и при дворе императрицы. С этих пор и пошла слава о рыбаке Ломоносове, как о лучшем поэте России. По возращении на родину Ломоносов был определен профессором в Петербургскую академию наук. Он преподавал много разных предметов: русский язык, историю, физику, химию и другие. Он написал первую русскую грамматику, учебник русской истории. Множество мыслей было в голове этого гениального человека. Он первым объяснил русскому люду, откуда берется тепло т дожди, что такое комета и планеты, отчего происходит северное сияние и многое другое. Ломоносов сочинил множество стихов, ставших образцом стиля для других писателей. Будучи уже профессором, Ломоносов продолжал терпеть нужду. Его положение улучшилось после вмешательства И.И. Шувалова, графа Воронцова и других почитателей его дарований. Тогда императрица Елизавета Петровна пожаловала ему мызу и деревню. Михаил Васильевич Ломоносов по праву считается  первым русским ученым. Он основал первый в России университет, который сейчас носит его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по учебн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текст на страницах 101 – 1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Физкультмину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</w:t>
      </w:r>
      <w:r>
        <w:rPr>
          <w:sz w:val="28"/>
          <w:szCs w:val="28"/>
        </w:rPr>
        <w:t>. Закрепление изучен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Чтение вопросов каждой команде. Можно находить ответы в учебнике и зачиты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е – В каком году и где родился М.В.Ломоносов? (В 1711 году неподалеку от города Холмог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е – Кем был отец Ломоносова? (Рыба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е – Как прозвали односельчане судно Ломоносова? (Ч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е – Какие вопросы интересовали любознательного 10- летнего Ломоносова? (Отчего стрелка всегда повернута на север? Почему день сменяется ночью? Почему по небу разливается это чудесное северное сияние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е – Во сколько Михаил начал постигать грамоту? (В 11-12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е – Кто был его первым учителем? (Дьячок местной церкв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е – Назовите первые учебные книги Ломоносова. («Грамматика» Мелетия Смотрицкого, «Арифметика» Леонтия Магниц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оманде – Какое решение принял Ломоносов, мечтая о науках? (Он решил отправиться в Москв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е – Когда и каким образом он покинул дом и добрался в Москву? (В конце 1730 года он ушел из дома с рыбным обозом своих земляков, направлявшихся в Моск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е – Сколько лет ему тогда было? (19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е – Куда ему удалось поступить в Москве? (В Славяно – греко – латинскую академ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е – Какой язык был международным языком науки в то время? (Лати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е – Какие трудности возникли у Ломоносова в начале учебы? (Над ним смеялись одноклассники, так как он был старше всех. Ему не хватало де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е – Куда был направлен Ломоносов за хорошую учебу? (В Петербург, потом в Герм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е – Где начал работать Ломоносов по возращении на Родину? ( В Петербургской академии на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е – В каких областях раскрылся талант Ломоносова? (Он прославился как физик, химик, геолог, поэт, художник, астроном, географ, истор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е – Назовите его открытие. ( Он открыл атмосферу на планете Венера с помощью собственных прибо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е – Что организовал Ломоносов? (Первую химическую лабораторию, фабрику цветного стек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е – Что сделал великий ученый для развития образования России? (По его предложению в 1755 году был открыт Московский университет, который носит имя Ломоно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е – Какая медаль присуждается в наши дни ученым за выдающиеся работы в области естественных наук? (Золотая медаль М.В.Ломоно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в тетради стр. 37 – разгадывание кроссворда (По 1 вопросу каждой коман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I</w:t>
      </w:r>
      <w:r>
        <w:rPr>
          <w:sz w:val="28"/>
          <w:szCs w:val="28"/>
        </w:rPr>
        <w:t>. Итог урока. – О ком вы узнали на уроке? Можем ли мы его назвать патриотом Росси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соревнования. Вручение на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I. Домашнее зада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стр. 101 – 104 (ответить на вопросы), тетрадь стр. 38 №2, подготовить сообщение о М.В.Ломонос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44:00Z</dcterms:created>
  <dc:creator>User</dc:creator>
  <dc:description/>
  <cp:keywords/>
  <dc:language>en-US</dc:language>
  <cp:lastModifiedBy>User</cp:lastModifiedBy>
  <cp:lastPrinted>2011-11-17T19:37:00Z</cp:lastPrinted>
  <dcterms:modified xsi:type="dcterms:W3CDTF">2011-11-17T13:41:00Z</dcterms:modified>
  <cp:revision>4</cp:revision>
  <dc:subject/>
  <dc:title>Урок  по теме  «Михаил Васильевич Ломоносов»</dc:title>
</cp:coreProperties>
</file>