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онко Ольга Сергеевна</w:t>
      </w:r>
    </w:p>
    <w:p>
      <w:pPr>
        <w:pStyle w:val="Normal"/>
        <w:keepNext w:val="true"/>
        <w:keepLines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 № 77» г.Кемерово</w:t>
      </w:r>
    </w:p>
    <w:p>
      <w:pPr>
        <w:pStyle w:val="Normal"/>
        <w:keepNext w:val="true"/>
        <w:keepLines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лассный час  2 класс</w:t>
      </w:r>
    </w:p>
    <w:p>
      <w:pPr>
        <w:pStyle w:val="Normal"/>
        <w:rPr/>
      </w:pPr>
      <w:r>
        <w:rPr>
          <w:b/>
          <w:sz w:val="28"/>
          <w:szCs w:val="28"/>
        </w:rPr>
        <w:t>Тема  «Моя семья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ть представление о семье, её составе, истории, взаимоотношениях; показать детям правила общения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ласковое и чуткое отношение к самым близким людям (своей семье), чувство семейной сплочённости, ответственности друг за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вать речь, память внимание, обогащение словаря учащихся.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ословицы о семье, рисунки с изображением семьи, рисунок – схема «Что объединяет членов семьи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Организационный момент. Объявление темы урока.</w:t>
      </w:r>
    </w:p>
    <w:p>
      <w:pPr>
        <w:pStyle w:val="Normal"/>
        <w:rPr/>
      </w:pPr>
      <w:r>
        <w:rPr>
          <w:sz w:val="28"/>
          <w:szCs w:val="28"/>
        </w:rPr>
        <w:t>- Послушайте внимательно стихотворение и скажите, о чём мы сегодня будем говорить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у очень я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у тоже я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 мне печёт ковриж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мне читает кни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па, мамочка и я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дружная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 бабушку люб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 дедушку люб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егда им помог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 мету и пыль сти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папа, дед и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и бабушка мо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дружная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стрёнку я люб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атишку я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ратом плаваем, ныря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 сестрой в снежки 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папа, дед и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, брат, сестра мо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дружная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ма нашего классного часа «Моя семья». Сегодня на уроке мы поговорим о семье, её составе, истории, взаимоотношен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Работа по теме урок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дослов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семь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емья – </w:t>
      </w:r>
      <w:r>
        <w:rPr>
          <w:sz w:val="28"/>
          <w:szCs w:val="28"/>
        </w:rPr>
        <w:t xml:space="preserve">группа близких родственников,  живущих вместе. Это люди, связанные чувством и ответственностью друг за др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люди живут семьями, зачем создаётся сем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гает ли это избежать опасностей? Как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понимаете, что значит отвечать в семье друг за друга?</w:t>
      </w:r>
    </w:p>
    <w:p>
      <w:pPr>
        <w:pStyle w:val="Normal"/>
        <w:rPr/>
      </w:pPr>
      <w:r>
        <w:rPr>
          <w:sz w:val="28"/>
          <w:szCs w:val="28"/>
        </w:rPr>
        <w:t xml:space="preserve">- Вспомните стихотворение, которое я прочитала вам в начале урока, и перечислите членов одной семь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круг нас живут разные семьи. В каждой из них может быть разное количество людей (членов семьи). Семьи различаются и по числу поколений. Поколением называются люди примерно одного возраста, живущие в одно время. Все ученики нашего класса – дети одного поколения.  – Ваши мамы и папы – среднее поколение. Ваши бабушки и дедушки - люди другого, старшего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и рисунок №1, №2. </w:t>
      </w:r>
    </w:p>
    <w:p>
      <w:pPr>
        <w:pStyle w:val="Normal"/>
        <w:rPr/>
      </w:pPr>
      <w:r>
        <w:rPr>
          <w:sz w:val="28"/>
          <w:szCs w:val="28"/>
        </w:rPr>
        <w:t>- Сколько поколений изображено на каждом рисунке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Что объединяет членов семьи? </w:t>
      </w:r>
      <w:r>
        <w:rPr>
          <w:i/>
          <w:sz w:val="28"/>
          <w:szCs w:val="28"/>
        </w:rPr>
        <w:t>(работа с рисунком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членов одной семьи отличают от других сем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й семьи общая  фамилия. Она одинаковая у всех членов семьи. А имена и отчество у каждого – сво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ребёнку даётся при рождении, а фамилия и отчество передаётся от от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открывается сх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ля                                  Миша                               А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ётр Васильевич                                                Елена Сергеевн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ий           Мария                                        Сергей              Ол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ич         Петровна                                   Юрьевич          Степ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по схеме имена и отчества Миши и его сестёр, имена его бабушек, имена прадедов. От кого кому предавалась фамилия «Петров»?</w:t>
      </w:r>
    </w:p>
    <w:p>
      <w:pPr>
        <w:pStyle w:val="Normal"/>
        <w:rPr/>
      </w:pPr>
      <w:r>
        <w:rPr>
          <w:sz w:val="28"/>
          <w:szCs w:val="28"/>
        </w:rPr>
        <w:t>У Петра Васильевича есть родной брат, которого зовут Игорь. Назовите полностью имя, отчество и фамилию б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человека есть родственники: братья, сёстры, дяди, тёти и другие. Родственниками они называются потому, что у них общие предки: бабушки, дедушки, прабабушки, прадедушки. Например, если у твоей мамы есть сестра или брат (твои тётя и дядя), то у них общие  родители – твои дедушка и бабушка. Всё это можно представить в виде фамильного дер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ссматривается фамильное дерево семьи Миши Петр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бота друг о друге. </w:t>
      </w:r>
    </w:p>
    <w:p>
      <w:pPr>
        <w:pStyle w:val="Normal"/>
        <w:rPr/>
      </w:pPr>
      <w:r>
        <w:rPr>
          <w:sz w:val="28"/>
          <w:szCs w:val="28"/>
        </w:rPr>
        <w:t>В каждой семье родственники заботятся друг о друге, помогают друг другу. Рассмотрите  рисунок №3 и расскажите: кто в семье кому и чем помог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вы помогаете взросл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ение и обсуждение рассказ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«Помощ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дорогу из школы Дима думал, как маме пом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жалуй, почищу картошку! Вот мама удивиться! А вдруг она хочет не картошку, а макарон. А их я варить не ум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я пол подмету и пыль вытру. И цветы полью. Это обязательно маме понравиться! А если захочу, то и пирог могу испе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ёл Дима домой. Портфель под стол бросил, куртку – на стул, а брюки – на кровать. Телевизор посмотрел, с другом по телефону поговорил, яблоко съел, в шашки сам с собой поиграл. А тут и мама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альчик хотел помочь своей ма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он ей не пом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можно ли про мальчика сказать так: «Много слов, но мало дела»? Почему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 и обсуждение стихотворения А. Барто «Разговор с дочкой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Мне не хватает теплоты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сказала д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чь удивила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ёрзнешь 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летние денё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 не поймёшь, ещё мала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дохнула мать уст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очь крич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оняла!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щит одея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вы понимаете выражение «не хватает теплоты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акой теплоте говорилось в стихотворении?</w:t>
      </w:r>
    </w:p>
    <w:p>
      <w:pPr>
        <w:pStyle w:val="Normal"/>
        <w:rPr/>
      </w:pPr>
      <w:r>
        <w:rPr>
          <w:sz w:val="28"/>
          <w:szCs w:val="28"/>
        </w:rPr>
        <w:t>Как нужно относиться к своим близким, чтобы им с нами было тепло и приятно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 занимается домашним хозяй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обязанности есть у в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ли делить семейные обязанности на мужские и женские?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ая семья не может обойтись без хозяйственных дел: приготовление пищи, уборка квартиры, шитья, стирки, покупки продуктов, одежды.</w:t>
      </w:r>
    </w:p>
    <w:p>
      <w:pPr>
        <w:pStyle w:val="Normal"/>
        <w:rPr/>
      </w:pPr>
      <w:r>
        <w:rPr>
          <w:sz w:val="28"/>
          <w:szCs w:val="28"/>
        </w:rPr>
        <w:t>- Как ты думаешь, может ли девочка забить гвоздь, починить табуретку, пропылесосить квартиру. Или это мужская работа? Может ли мальчик испечь пироги, постирать бельё, уложить спать малышку? Или это – женская рабо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, что об этом думают мальчик и девочка.</w:t>
      </w:r>
    </w:p>
    <w:p>
      <w:pPr>
        <w:pStyle w:val="Normal"/>
        <w:rPr/>
      </w:pPr>
      <w:r>
        <w:rPr>
          <w:b/>
          <w:i/>
          <w:sz w:val="28"/>
          <w:szCs w:val="28"/>
        </w:rPr>
        <w:t>Мальчик:</w:t>
      </w:r>
      <w:r>
        <w:rPr>
          <w:sz w:val="28"/>
          <w:szCs w:val="28"/>
        </w:rPr>
        <w:t xml:space="preserve"> Мужчина не должен заниматься женским делом. Он должен выполнять только самую трудную работу в доме: строить, ремонтировать, таскать тяжести.</w:t>
      </w:r>
    </w:p>
    <w:p>
      <w:pPr>
        <w:pStyle w:val="Normal"/>
        <w:rPr/>
      </w:pPr>
      <w:r>
        <w:rPr>
          <w:b/>
          <w:i/>
          <w:sz w:val="28"/>
          <w:szCs w:val="28"/>
        </w:rPr>
        <w:t>Девочка:</w:t>
      </w:r>
      <w:r>
        <w:rPr>
          <w:sz w:val="28"/>
          <w:szCs w:val="28"/>
        </w:rPr>
        <w:t xml:space="preserve"> Я не согласна. В дружной семье все друг другу помогают и не говорят: «Это не моё дел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ты думаешь, кто из детей пра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чем взрослые могут помочь вам? Посмотрите ещё раз на картинку №2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родители помогают дет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такое семь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члены одной семьи заботятся друг о дру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должен заниматься домашним хозяйств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ую семью можно назвать дружн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ужно делать, чтобы в семье было хорошо всем?</w:t>
      </w:r>
    </w:p>
    <w:p>
      <w:pPr>
        <w:pStyle w:val="Normal"/>
        <w:rPr/>
      </w:pPr>
      <w:r>
        <w:rPr>
          <w:sz w:val="28"/>
          <w:szCs w:val="28"/>
        </w:rPr>
        <w:t>Если ты хочешь, чтобы в семье тебе было хорошо, а всем членам семьи было хорошо с тобой, то запомни некоторые советы:</w:t>
      </w:r>
    </w:p>
    <w:p>
      <w:pPr>
        <w:pStyle w:val="Normal"/>
        <w:rPr/>
      </w:pPr>
      <w:r>
        <w:rPr>
          <w:sz w:val="28"/>
          <w:szCs w:val="28"/>
        </w:rPr>
        <w:t>- Обращай внимание на настроение и чувства своих близкий и умей выражать свои чув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ажай старших, прислушивайся к их сов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айся не только получать теплоту и заботу от близких, но и сам дари им своё хорошее настроение и поведение.</w:t>
      </w:r>
    </w:p>
    <w:p>
      <w:pPr>
        <w:pStyle w:val="Normal"/>
        <w:rPr/>
      </w:pPr>
      <w:r>
        <w:rPr>
          <w:sz w:val="28"/>
          <w:szCs w:val="28"/>
        </w:rPr>
        <w:t>- Если ты будешь помогать взрослым в их хозяйственных хлопотах, то у них освободиться время, чтобы поиграть и позаниматься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 забывай о волшебных словах «пожалуйста», «спасиб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относиться друг к другу с уважением, не кричать друг на друга, называть друг друга по имени, не давать своим сёстрам и братьям обидные клички. Во время разговора нельзя перебивать друг друга, нельзя вступать в разговоры старших, если вас не пригласили к разговору. Младших братьев и сестёр нельзя обижать, о них нужно заботи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тог урока.</w:t>
      </w:r>
    </w:p>
    <w:p>
      <w:pPr>
        <w:pStyle w:val="Normal"/>
        <w:rPr/>
      </w:pPr>
      <w:r>
        <w:rPr>
          <w:sz w:val="28"/>
          <w:szCs w:val="28"/>
        </w:rPr>
        <w:t>Давайте определим, что же главное в семье, на чём строятся крепкие семейные от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е в семье – дружба, внимание друг к другу и понимание друг друга, а также взаимная помощ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Домашнее задание.</w:t>
      </w:r>
      <w:r>
        <w:rPr>
          <w:sz w:val="28"/>
          <w:szCs w:val="28"/>
        </w:rPr>
        <w:t xml:space="preserve"> Нарисовать свою семью, подобрать пословицы о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3399"/>
          <w:sz w:val="60"/>
          <w:szCs w:val="60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17:00Z</dcterms:created>
  <dc:creator>***</dc:creator>
  <dc:description/>
  <cp:keywords/>
  <dc:language>en-US</dc:language>
  <cp:lastModifiedBy>777</cp:lastModifiedBy>
  <cp:lastPrinted>2008-04-11T16:31:00Z</cp:lastPrinted>
  <dcterms:modified xsi:type="dcterms:W3CDTF">2013-05-06T09:36:00Z</dcterms:modified>
  <cp:revision>5</cp:revision>
  <dc:subject/>
  <dc:title>Тема: «Моя семья»</dc:title>
</cp:coreProperties>
</file>