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Дети и дорога.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заняти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ступительное сло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слайды, стихотвор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ду и ЗИЛ груженый</w:t>
        <w:br/>
        <w:t xml:space="preserve"> Предо мною тормозит!</w:t>
        <w:br/>
        <w:t xml:space="preserve"> Отгадайте, кто идет?</w:t>
        <w:br/>
        <w:t xml:space="preserve"> Ну, конечно, пешеход!</w:t>
        <w:br/>
        <w:t xml:space="preserve"> Пешеходом станет каждый,</w:t>
        <w:br/>
        <w:t>Кто пешком пойдет в поход.</w:t>
        <w:br/>
        <w:t xml:space="preserve"> Пешеходная дорожка</w:t>
        <w:br/>
        <w:t xml:space="preserve"> От машин его спасет,</w:t>
        <w:br/>
        <w:t xml:space="preserve"> Ведь ходить по той дорожке</w:t>
        <w:br/>
        <w:t xml:space="preserve"> Может только пешеход!</w:t>
        <w:br/>
        <w:t>Я иду по тротуару,</w:t>
        <w:br/>
        <w:t>Здесь машинам нет пути!</w:t>
        <w:br/>
        <w:t xml:space="preserve"> Ну, а знаки мне расскажут,</w:t>
        <w:br/>
        <w:t xml:space="preserve"> Где дорогу перей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Формулирование темы и цели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ы наверное догадались, о чем пойдет сегодня речь на нашем занятии? (о правилах дорожного движения). Давайте попробуем сформулировать тему урока. Посмотрите внимательно на этот рисунок (слайд) и постарайтесь сформулировать тему (Дети и дорога - слайд ). Какова цель нашего занятия? (закрепить правила дорожного движения)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как вы думаете, чтобы не было ДТП, что необходимо  знать? (дорожные знаки, правила дорожного движения). А кто должен знать и соблюдать дорожные знаки? (и водители, и пешеходы). Ребята, а какие знаки вы знаете? (слайды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sz w:val="28"/>
          <w:szCs w:val="28"/>
        </w:rPr>
        <w:t>Мы вспомнили дорожные знаки, знаем какие они бывают (знаки сервиса, запрещающие, предупреждающие), а когда мы используем эти знания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sz w:val="28"/>
          <w:szCs w:val="28"/>
        </w:rPr>
        <w:t>А теперь посмотрите на рисунки и скажите, что вы там видите? (слайд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sz w:val="28"/>
          <w:szCs w:val="28"/>
        </w:rPr>
        <w:t>Красный свет – прохода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ый – будь готов к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еленый свет – иди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ворческий проек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ы вспомнили правила дорожного движения, дорожные знаки. А вам приходилось сталкиваться в жизни с нарушением ПДД? А теперь давайте представим, что вы сотрудники ГАИ. Вам необходимо продумать мероприятия, с помощью которых уменьшилось бы число ДТП, чтобы дети в нашем городе лучше знали и соблюдали ПД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майте мероприятия и приготовьте презентаци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езентация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й проект вам понравился бол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де вы можете применить полученные знания?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пешишь ты в школ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аздываешь оч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жет, и не оч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жет быть, чуть-чу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 ты помнить долже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ь всех дорог на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выбирай, конеч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безопасный пу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ефлекс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листе бумаги обведите свою левую руку (слайд). Если для вас тема была важной и интересной, то разукрасьте большой палец красным цв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 вы узнали много нового, то разукрасьте указательный палец желтым цве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вам было трудно, то разукрасьте средний палец зеленым цв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ам было комфортно, то разукрасьте безымянный палец синим цв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ам было недостаточно информации, то разукрасьте мизинец черным цв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23:00Z</dcterms:created>
  <dc:creator>user</dc:creator>
  <dc:description/>
  <cp:keywords/>
  <dc:language>en-US</dc:language>
  <cp:lastModifiedBy>БЫВАКИНЫ</cp:lastModifiedBy>
  <dcterms:modified xsi:type="dcterms:W3CDTF">2013-11-06T14:36:00Z</dcterms:modified>
  <cp:revision>2</cp:revision>
  <dc:subject/>
  <dc:title>Дети и дорога</dc:title>
</cp:coreProperties>
</file>