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альная школа – детский сад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М. Ю Лермонтов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  <w:t>Классный час в 4 классе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27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дготовила:                                                                                  Сидоренко С. И.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b/>
          <w:bCs/>
          <w:i/>
          <w:iCs/>
        </w:rPr>
        <w:t>Цели занятия:</w:t>
      </w:r>
    </w:p>
    <w:p>
      <w:pPr>
        <w:pStyle w:val="Normal"/>
        <w:shd w:fill="FFFFFF" w:val="clear"/>
        <w:ind w:left="720" w:hanging="360"/>
        <w:jc w:val="both"/>
        <w:rPr>
          <w:rFonts w:ascii="Verdana" w:hAnsi="Verdana" w:cs="Verdana"/>
        </w:rPr>
      </w:pPr>
      <w:r>
        <w:rPr/>
        <w:t>1.   </w:t>
      </w:r>
      <w:r>
        <w:rPr>
          <w:rStyle w:val="Appleconvertedspace"/>
        </w:rPr>
        <w:t> </w:t>
      </w:r>
      <w:r>
        <w:rPr/>
        <w:t>Расширить знания учащихся о жизни поэта.</w:t>
      </w:r>
    </w:p>
    <w:p>
      <w:pPr>
        <w:pStyle w:val="Normal"/>
        <w:shd w:fill="FFFFFF" w:val="clear"/>
        <w:ind w:left="720" w:hanging="360"/>
        <w:jc w:val="both"/>
        <w:rPr>
          <w:rFonts w:ascii="Verdana" w:hAnsi="Verdana" w:cs="Verdana"/>
        </w:rPr>
      </w:pPr>
      <w:r>
        <w:rPr/>
        <w:t>2.   </w:t>
      </w:r>
      <w:r>
        <w:rPr>
          <w:rStyle w:val="Appleconvertedspace"/>
        </w:rPr>
        <w:t> </w:t>
      </w:r>
      <w:r>
        <w:rPr/>
        <w:t>Обратить внимание учащихся на некоторые произведения М.Ю Лермонтова с целью пробуждения интереса к творчеству поэта.</w:t>
      </w:r>
    </w:p>
    <w:p>
      <w:pPr>
        <w:pStyle w:val="Normal"/>
        <w:shd w:fill="FFFFFF" w:val="clear"/>
        <w:ind w:left="720" w:hanging="360"/>
        <w:jc w:val="both"/>
        <w:rPr>
          <w:rFonts w:ascii="Verdana" w:hAnsi="Verdana" w:cs="Verdana"/>
        </w:rPr>
      </w:pPr>
      <w:r>
        <w:rPr/>
        <w:t>3.   </w:t>
      </w:r>
      <w:r>
        <w:rPr>
          <w:rStyle w:val="Appleconvertedspace"/>
        </w:rPr>
        <w:t> </w:t>
      </w:r>
      <w:r>
        <w:rPr/>
        <w:t>Работать над выразительным чтением стихотворений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b/>
          <w:bCs/>
        </w:rPr>
        <w:t>Форма занятия:</w:t>
      </w:r>
      <w:r>
        <w:rPr>
          <w:rStyle w:val="Appleconvertedspace"/>
        </w:rPr>
        <w:t> </w:t>
      </w:r>
      <w:r>
        <w:rPr/>
        <w:t>литературная гостиная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Организационный момент.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b/>
          <w:bCs/>
        </w:rPr>
        <w:t>2.  Вступительное слово учителя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Style w:val="Appleconvertedspace"/>
          <w:b/>
          <w:bCs/>
        </w:rPr>
        <w:t> </w:t>
      </w:r>
      <w:r>
        <w:rPr/>
        <w:t>Ребята, сегодня в нашей литературной гостиной  мы поговорим о творчестве М.Ю.Лермонтов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Знакомство с биографией поэта. Просмотр презент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дился Лермонтов </w:t>
      </w:r>
      <w:r>
        <w:rPr>
          <w:b/>
          <w:bCs/>
        </w:rPr>
        <w:t>3 октября 1814 г.</w:t>
      </w:r>
      <w:r>
        <w:rPr/>
        <w:t xml:space="preserve"> в Москве. В возрасте неполного года родители привезли его в имение бабушки Е.А. Арсеньевой - Тарханы. В три года Лермонтов остался без матери. В доме Арсеньевой Лермонтов получил хорошее домашнее образование, которое позже продолжил в Московском благородном пансионе. Начало поэтической деятельности Лермонтова относится ко времени учебы в панси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ь, Марья Михайловна, была «одарена душою музыкальной». Она часто музицировала на фортепьяно, держа маленького сына на коленях, и якобы от неё Михаил Юрьевич унаследовал «необычайную нервность         свою».</w:t>
      </w:r>
    </w:p>
    <w:p>
      <w:pPr>
        <w:pStyle w:val="Normal"/>
        <w:jc w:val="both"/>
        <w:rPr/>
      </w:pPr>
      <w:r>
        <w:rPr/>
        <w:t>Бабушка поэта, Елизавета Алексеевна Арсеньева, страстно любила внука, который в детстве не отличался сильным здоровьем. Энергичная и настойчивая, она употребляла все усилия, чтобы дать ему всё, на что только может претендовать продолжатель рода Лермонтовы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красная природа, заботливое отношение бабушки, хорошие условия домашнего образования способствовали пробуждению эмоционально-творческих сил мальчика, его высоких нравственно-религиозных чувств: «Моя душа, я помню с детских лет, Чудесного искала...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 1830 г.</w:t>
      </w:r>
      <w:r>
        <w:rPr/>
        <w:t xml:space="preserve"> М.Ю. Лермонтов поступил в Московский университет на нравственно-политическое отделение. В этом же году было впервые напечатано стихотворение Лермонтова "Весна" в журнале "Атеней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 1832 г.</w:t>
      </w:r>
      <w:r>
        <w:rPr/>
        <w:t xml:space="preserve"> Лермонтов поступил в Школу гвардейских подпрапорщиков и кавалерийских юнкеров. Там он принимал участие в составлении журнала "Школьная заря", в котором были помещены его поэмы  и его юнкерские стих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 ноябре 1834</w:t>
      </w:r>
      <w:r>
        <w:rPr/>
        <w:t xml:space="preserve"> года Лермонтов был произведен в корнеты лейб-гвардии Гусарского пол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 феврале 1837 г.</w:t>
      </w:r>
      <w:r>
        <w:rPr/>
        <w:t xml:space="preserve"> за стихотворение «Смерть поэта» корнет Лермонтов был переведён прапорщиком в Нижегородский  драгунский полк, действовавший на Кавказе. Поэт отправлялся в изгнание, сопровождаемый общим вниманием: здесь были и страстное сочувствие, и затаённая враж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вое пребывание Лермонтова на Кавказе длилось всего несколько месяцев. Благодаря хлопотам бабушки он был переведён в гродненский гусарский полк, расположенный в Новгородской губер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3 января 1838 г.</w:t>
      </w:r>
      <w:r>
        <w:rPr/>
        <w:t xml:space="preserve"> М.Ю. Лермонтов возвратился из  ссылк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18 февраля 1840 г.</w:t>
      </w:r>
      <w:r>
        <w:rPr/>
        <w:t xml:space="preserve"> Лермонтов был арестован за дуэль с сыном французского посланника Э. Де Барантом (ухаживая за княгиней Щербатовой, он встретил соперника в его лице). После чего снова выслан на Кавказ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быв на Кавказ, Лермонтов окунулся в боевую жизнь и на первых же порах отличился «мужеством и хладнокровием»</w:t>
      </w:r>
    </w:p>
    <w:p>
      <w:pPr>
        <w:pStyle w:val="Normal"/>
        <w:jc w:val="both"/>
        <w:rPr/>
      </w:pPr>
      <w:r>
        <w:rPr/>
        <w:t xml:space="preserve">На одном из вечеров в Пятигорске произошла ссора с Н.Мартыновым. Мартынов был эгоист и льстец; очень навязчив и пользовался не завидной репутаци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15 июля 1841 г.</w:t>
      </w:r>
      <w:r>
        <w:rPr/>
        <w:t xml:space="preserve"> на дуэли с Н.Мартыновым </w:t>
      </w:r>
    </w:p>
    <w:p>
      <w:pPr>
        <w:pStyle w:val="Normal"/>
        <w:jc w:val="both"/>
        <w:rPr/>
      </w:pPr>
      <w:r>
        <w:rPr/>
        <w:t>Михаил Юрьевич Лермонтов был убит. Лермонтов выстрелил в сторону, Мартынов – прямо в грудь поэ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 Ю. Лермонтов был похоронен на кладбище в Пятигорс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апреле 1842 г. гроб с телом Лермонтова перезахоронен на фамильном кладбищ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архан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. Ю. Лермонтов в творчестве худож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Лермонтов в ментике лейб-гвардии Гусарского полка (1837 год)</w:t>
        <w:br/>
      </w:r>
      <w:r>
        <w:rPr/>
        <w:t xml:space="preserve">Выполнен по заказу Е.А. Арсеньев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мотря на то, что П. Е. Заболотский не был профессиональным художником, портрет получился великолепны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Лермонтов в вицмундире лейб-гвардии Гусарского полка (1834 год, принадлежит кисти Ф.А. Будкина, либо 1838-1839 год кисти П.З. Захарова)</w:t>
        <w:br/>
      </w:r>
      <w:r>
        <w:rPr/>
        <w:t xml:space="preserve">Данный портрет бабушка Лермонтова заказа сразу по производству внука в звание корнета. Вопрос об авторстве портрета остаётся открыты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. Ю. Лермонтов – художник. Зарисовки поэ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хаил Юрьевич Лермонтов ярко проявили себя </w:t>
      </w:r>
      <w:r>
        <w:rPr>
          <w:bCs/>
        </w:rPr>
        <w:t>в сфере изобразительного искусств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исовал всю свою недолгую жизнь, и его художественное наследие содержит произведения различных жанров: пейзажи и путевые зарисовки, батальные сцены, портретные миниатюр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бая кавказская панорама Лермонтова - это как бы малый фрагмент вселенной, тем не менее, выразивший всю бесконечность мироздания. Руины, монастыри, храмы, лепящиеся на склонах гор, представляются зрителю естественными вкраплениями в природный ландшаф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Чтение стихотворений М. Ю. Лермонтова.</w:t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b/>
          <w:bCs/>
          <w:i/>
        </w:rPr>
        <w:t>Кавказ.</w:t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i/>
        </w:rPr>
        <w:t>Хотя я судьбой на заре моих дней,</w:t>
        <w:br/>
        <w:t>О южные горы, отторгнут от вас,</w:t>
        <w:br/>
        <w:t>Чтоб вечно их помнить, там надо быть раз:</w:t>
        <w:br/>
        <w:t>Как сладкую песню отчизны моей,</w:t>
        <w:br/>
        <w:t>Люблю я Кавказ.</w:t>
        <w:br/>
        <w:t>В младенческих летах я мать потерял,</w:t>
        <w:br/>
        <w:t>Но мнилось, что в розовый вечера час</w:t>
        <w:br/>
        <w:t>Та степь повторяла мне памятный глас.</w:t>
        <w:br/>
        <w:t>За это люблю я вершины тех скал,</w:t>
        <w:br/>
        <w:t>Люблю я Кавказ.</w:t>
        <w:br/>
        <w:t>Я счастлив был с вами, ущелия гор,</w:t>
        <w:br/>
        <w:t>Пять лет пронеслось: все тоскую по вас.</w:t>
        <w:br/>
        <w:t>Там видел я пару божественных глаз;</w:t>
        <w:br/>
        <w:t>И сердце лепечет, воспомня тот взор: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b/>
          <w:bCs/>
        </w:rPr>
        <w:t>7</w:t>
      </w:r>
      <w:r>
        <w:rPr>
          <w:b/>
        </w:rPr>
        <w:t>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дведение итогов урока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bCs/>
        </w:rPr>
        <w:t>Учитель:</w:t>
      </w:r>
      <w:r>
        <w:rPr>
          <w:rStyle w:val="Appleconvertedspace"/>
          <w:bCs/>
        </w:rPr>
        <w:t> </w:t>
      </w:r>
      <w:r>
        <w:rPr/>
        <w:t>Что вам больше всего запомнилось из жизни поэта?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/>
        <w:t xml:space="preserve">– </w:t>
      </w:r>
      <w:r>
        <w:rPr/>
        <w:t>Что вас затронуло больше всего?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/>
        <w:t xml:space="preserve">– </w:t>
      </w:r>
      <w:r>
        <w:rPr/>
        <w:t>Какое стихотворение М.Ю.Лермонтова вам больше всего понравилось?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180" w:leader="none"/>
      </w:tabs>
      <w:autoSpaceDE w:val="false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9:00Z</dcterms:created>
  <dc:creator>Поповская</dc:creator>
  <dc:description/>
  <cp:keywords/>
  <dc:language>en-US</dc:language>
  <cp:lastModifiedBy>никеа</cp:lastModifiedBy>
  <dcterms:modified xsi:type="dcterms:W3CDTF">2014-09-06T08:41:00Z</dcterms:modified>
  <cp:revision>2</cp:revision>
  <dc:subject/>
  <dc:title>Муниципальное казённое образовательное учреждение</dc:title>
</cp:coreProperties>
</file>